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-92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8.12.2014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/>
        <w:drawing>
          <wp:inline distT="0" distB="0" distL="0" distR="0">
            <wp:extent cx="11525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AKADEMIJA TEHNIČKIH ZNANOSTI HRVATSKE – HAT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ačićeva 28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0 000 Zagreb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  <w:t>ZA PREDLAGANJE NOVIH ČLANOV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  <w:t>AKADEMIJE TEHNIČKIH ZNANOSTI HRVATSK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</w:rPr>
        <w:t xml:space="preserve">Na osnovi članka 16. i članka 17. Statuta Akademije tehničkih znanosti Hrvatske te čl. 4 Pravilnika o izboru u članstvo Akademije, pozivaju se zainteresirane institucije da predlože pristupnike za članove Akademije tehničkih znanosti Hrvatske. </w:t>
      </w:r>
      <w:r>
        <w:rPr>
          <w:rFonts w:cs="Calibri"/>
          <w:sz w:val="23"/>
          <w:szCs w:val="23"/>
        </w:rPr>
        <w:t xml:space="preserve">Prema čl. 5 Pravilnika, prijedloge s obrazloženjem za izbor za članstvo u Akademiji mogu podnijeti Odjel, Uprava ili Predsjedništvo Akademije te sve institucije sa znanstvenim statusom u Republici Hrvatskoj. 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  <w:t xml:space="preserve">Statut i Pravilnik o izboru u članstvo (s obrascima) dostupni su na sljedećim poveznicama: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Calibri"/>
            <w:b/>
            <w:sz w:val="23"/>
            <w:szCs w:val="23"/>
          </w:rPr>
          <w:t>http://www.hatz.hr/statut/</w:t>
        </w:r>
      </w:hyperlink>
      <w:r>
        <w:rPr>
          <w:rFonts w:eastAsia="Times New Roman"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Calibri"/>
            <w:b/>
            <w:sz w:val="23"/>
            <w:szCs w:val="23"/>
          </w:rPr>
          <w:t>http://www.hatz.hr/pravilnik-o-izboru-u-clanstvo/</w:t>
        </w:r>
      </w:hyperlink>
      <w:r>
        <w:rPr>
          <w:rFonts w:eastAsia="Times New Roman"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</w:rPr>
        <w:t>Kandidate je moguće predložiti u sljedeće kategorije članstva Akademije:</w:t>
      </w:r>
    </w:p>
    <w:p>
      <w:pPr>
        <w:pStyle w:val="Normal"/>
        <w:spacing w:lineRule="auto" w:line="240" w:before="0" w:after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3"/>
          <w:szCs w:val="23"/>
        </w:rPr>
        <w:t>II. Počasni članovi Akademije (broj slobodnih mjesta: 12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3"/>
          <w:szCs w:val="23"/>
        </w:rPr>
        <w:t>III. Međunarodni članovi Akademij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</w:r>
    </w:p>
    <w:tbl>
      <w:tblPr>
        <w:tblW w:w="94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2744"/>
        <w:gridCol w:w="2711"/>
      </w:tblGrid>
      <w:tr>
        <w:trPr>
          <w:trHeight w:val="270" w:hRule="atLeast"/>
        </w:trPr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  <w:t>Odjel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  <w:t>Broj slobodnih mjest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b/>
                <w:color w:val="1F497D"/>
                <w:sz w:val="23"/>
                <w:szCs w:val="23"/>
              </w:rPr>
              <w:t>Broj mjesta za koje odjeli raspisuju poziv (≤ broju slobodnih mjesta)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1. Odjel arhitekture i urbanizma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2. Odjel bioprocesnog inženjerstva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3"/>
                <w:szCs w:val="23"/>
              </w:rPr>
              <w:t>3. Odjel elektrotehnike i elektronike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4. Odjel energijskih sustava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5. Odjel građevinarstva i geodezije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6. Odjel grafičkog inženjerstva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0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7. Odjel informacijskih sustava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0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8. Odjel kemijskog inženjerstva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9. Odjel komunikacijskih sustava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0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10. Odjel prometa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0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11. Odjel rudarstva i metalurgije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12. Odjel strojarstva i brodogradnje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13. Odjel sustava i kibernetike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14. Odjel tekstilne tehnologije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23"/>
                <w:szCs w:val="23"/>
              </w:rPr>
            </w:pPr>
            <w:r>
              <w:rPr>
                <w:rFonts w:eastAsia="Times New Roman" w:cs="Calibri"/>
                <w:color w:val="1F497D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3"/>
          <w:szCs w:val="23"/>
        </w:rPr>
        <w:t>Kriteriji za izbor u pojedinu kategoriju članstva utvrđeni su čl. 17 Statuta Akademije i čl. 9 i 10 Pravilnika o izboru u članstvo Akademij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  <w:t>Prijedloge za izbor treba izraditi i dostaviti u skladu s Pravilnikom o izboru u članstvo Akademij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Calibri" w:cs="Calibri"/>
          <w:b/>
          <w:color w:val="000000"/>
          <w:sz w:val="23"/>
          <w:szCs w:val="23"/>
        </w:rPr>
        <w:t xml:space="preserve"> </w:t>
      </w:r>
      <w:r>
        <w:rPr>
          <w:rFonts w:eastAsia="Times New Roman" w:cs="Calibri"/>
          <w:b/>
          <w:color w:val="000000"/>
          <w:sz w:val="23"/>
          <w:szCs w:val="23"/>
        </w:rPr>
        <w:t xml:space="preserve">Molimo vas da posebno obratite pažnju na čl. 5 i 6. navedenog Pravilnik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  <w:t xml:space="preserve">Rok za zaprimanje prijedloga je (uključivo) 16. veljače 2015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  <w:t xml:space="preserve">Prijedlozi s pripadajućom dokumentacijom šalju se e-poštom na e-adresu: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3"/>
          <w:szCs w:val="23"/>
        </w:rPr>
      </w:pPr>
      <w:hyperlink r:id="rId5">
        <w:r>
          <w:rPr>
            <w:rStyle w:val="InternetLink"/>
            <w:rFonts w:eastAsia="Times New Roman" w:cs="Calibri"/>
            <w:b/>
            <w:sz w:val="23"/>
            <w:szCs w:val="23"/>
          </w:rPr>
          <w:t>hatz@hatz.hr</w:t>
        </w:r>
      </w:hyperlink>
      <w:r>
        <w:rPr>
          <w:rFonts w:eastAsia="Times New Roman" w:cs="Calibri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  <w:t xml:space="preserve">te također preporučenom poštom u zatvorenoj omotnici s naznako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23"/>
          <w:szCs w:val="23"/>
        </w:rPr>
        <w:t>"</w:t>
      </w:r>
      <w:r>
        <w:rPr>
          <w:rFonts w:eastAsia="Times New Roman" w:cs="Calibri"/>
          <w:b/>
          <w:color w:val="000000"/>
          <w:sz w:val="23"/>
          <w:szCs w:val="23"/>
          <w:u w:val="single"/>
        </w:rPr>
        <w:t>Javni poziv za predlaganje novih članova HATZ-a</w:t>
      </w:r>
      <w:r>
        <w:rPr>
          <w:rFonts w:eastAsia="Times New Roman" w:cs="Calibri"/>
          <w:b/>
          <w:color w:val="000000"/>
          <w:sz w:val="23"/>
          <w:szCs w:val="23"/>
        </w:rPr>
        <w:t>" na adresu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/>
          <w:b/>
          <w:color w:val="000000"/>
          <w:sz w:val="23"/>
          <w:szCs w:val="23"/>
        </w:rPr>
        <w:t>Akademija tehničkih znanosti Hrvatske – HAT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  <w:t>Kačićeva 28, p. p. 5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  <w:t>10 001 ZAGREB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3"/>
          <w:szCs w:val="23"/>
          <w:u w:val="single"/>
        </w:rPr>
        <w:t>Nepotpune isključit će se iz Javnog poziv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3"/>
          <w:szCs w:val="23"/>
          <w:u w:val="single"/>
        </w:rPr>
      </w:pPr>
      <w:r>
        <w:rPr>
          <w:rFonts w:eastAsia="Times New Roman" w:cs="Calibri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  <w:t>Proglašenje izabranih članova bit će na Godišnjoj skupštini Akademije tehničkih znanosti Hrvatsk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  <w:t xml:space="preserve">Akademija tehničkih znanosti Hrvatske – HATZ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  <w:t>Predsjednik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3"/>
          <w:szCs w:val="23"/>
        </w:rPr>
      </w:pPr>
      <w:r>
        <w:rPr>
          <w:rFonts w:eastAsia="Times New Roman" w:cs="Calibri"/>
          <w:color w:val="000000"/>
          <w:sz w:val="23"/>
          <w:szCs w:val="23"/>
        </w:rPr>
        <w:t>Prof. dr. sc. Vladimir Andročec</w:t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z.hr/statut/" TargetMode="External"/><Relationship Id="rId4" Type="http://schemas.openxmlformats.org/officeDocument/2006/relationships/hyperlink" Target="http://www.hatz.hr/pravilnik-o-izboru-u-clanstvo/" TargetMode="External"/><Relationship Id="rId5" Type="http://schemas.openxmlformats.org/officeDocument/2006/relationships/hyperlink" Target="mailto:hatz@hatz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6:00Z</dcterms:created>
  <dc:creator>Korisnik</dc:creator>
  <dc:description/>
  <cp:keywords/>
  <dc:language>en-US</dc:language>
  <cp:lastModifiedBy>Korisnik</cp:lastModifiedBy>
  <cp:lastPrinted>2014-12-16T14:12:00Z</cp:lastPrinted>
  <dcterms:modified xsi:type="dcterms:W3CDTF">2014-12-18T08:46:00Z</dcterms:modified>
  <cp:revision>2</cp:revision>
  <dc:subject/>
  <dc:title/>
</cp:coreProperties>
</file>