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  <w:u w:val="single"/>
          <w:lang w:val="hr-HR" w:eastAsia="hr-HR"/>
        </w:rPr>
      </w:pPr>
      <w:r>
        <w:rPr>
          <w:rFonts w:eastAsia="Times New Roman" w:cs="Calibri"/>
          <w:b/>
          <w:sz w:val="32"/>
          <w:szCs w:val="32"/>
          <w:u w:val="single"/>
          <w:lang w:val="hr-HR" w:eastAsia="hr-HR"/>
        </w:rPr>
        <w:t>Prilog – Uputa za izradu prikaza djelatnosti kandidata i način bodovanj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Calibri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val="hr-HR" w:eastAsia="hr-HR"/>
        </w:rPr>
        <w:t>Prilog 1. Upute za izradu prikaza djelatnosti kandidata za status članstva u Akademiji tehničkih znanosti Hrvatske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(Prikaz djelatnosti kandidata treba uskladiti s Obrascem za bodovanje radova – Prilog 2., koji u .doc formatu dopušta unos podataka o kandidatu.)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hr-HR" w:eastAsia="hr-HR"/>
        </w:rPr>
      </w:pPr>
      <w:r>
        <w:rPr>
          <w:rFonts w:eastAsia="Times New Roman" w:cs="Calibri"/>
          <w:sz w:val="28"/>
          <w:szCs w:val="28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Publika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Mentorstvo i recenzi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Voditelj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Nastavna djelat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Istraživačka i razvojna postignuć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Ostvareni projek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Znanstvene organizacije i stručna druš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Znanstvene i stručne nagrade i prizn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Aktivnosti u HATZ-u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log 2. Obrazac za bodovanje radova kandidata za status članstva u Akademiji tehničkih znanosti Hrvatske – Način bodovanj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Ime i prezime kandidata:</w:t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Institucija: </w:t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Mjesto za koje se kandidira u Akademiji: </w:t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Datum: </w:t>
        <w:tab/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67"/>
        <w:gridCol w:w="1171"/>
        <w:gridCol w:w="1171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DNI BROJ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RADO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ublikacije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Autor knjig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Sveučilišni udžbenik od posebnog znača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.2. Sveučilišni udžben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.3. Znanstvena knjiga od posebnog znača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.4. Znanstvena knji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1.5. Rječn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hr-HR"/>
              </w:rPr>
              <w:t>1.2. Autor dijelova knjig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2.1.Poglavlje u međunarodnoj knjizi (max.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2.2.Poglavlje u domaćoj knjizi (max.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.3. Enciklopedijske natuknice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1.3. Znanstveni ili stručni rad u časopisu ili zborniku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.1. Znanstveni članak u indeksiranom časopisu, Q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3.2. Znanstveni članak u indeksiranom časopisu, Q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3.3. Znanstveni članak u ostalim indeksiranim časopisi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3.4. Znanstveni članak u ostalim časopisi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3.5. Rad (cjelovit tekst) u zborniku istaknutog međunarodnog znanstvenog skup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3.6. Rad (cjelovit tekst) u zborniku međunarodnog znanstvenog skup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3.7. Rad (cjelovit tekst) u zborniku domaćeg znanstvenog skup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3.8. Stručni članak u časopisu ili zbornik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3.9. Popularizacijski članak (max.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1.4. Izdavaštv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4.1. Urednik knjige (udžbenik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4.2. Urednik znanstvenog zbornika ili časopis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4.3. Urednik stručnog časopis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4.4. Član uredničkog odbora međunarodnog časopis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4.5. Član uredničkog odbora domaćeg časopis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4.6. Predsjednik organizacijskog odbora međunarodnog znanstvenog skupa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4.7. Predsjednik organizacijskog odbora znanstvenog skupa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4.8. Član organizacijskog odbora međunarodnog znanstvenog skupa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1.4.9. Član organizacijskog odbora znanstvenog skupa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2. Recenzije i mentorstv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2.1. Recenzent međunarodnih znanstvenih projekata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2.2. Recenzent bilateralnih ili multilateralnih projekata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2.3. Recenzent znanstvenih projekata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2.4. Recenzent tehnoloških projekata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2.5. Mentor doktor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2.6. Mentor magisterija znanos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Mentor poslijediplomskog specijalističkog rad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3. Voditelj projekt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3.1. Voditelj međunarodnog znanstvenog projek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3.2. Voditelj domaćeg znanstvenog projek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3.3. Voditelj domaćeg tehnološkog projek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Voditelj bilateralnog znanstvenog projek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Voditelj/koordinator (za domaćeg partnera) međunarodnog stručnog projek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4. Nastavna djelatnost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4.1. Program i predavanja novog predme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4.2. Osnovan novi laboratori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4.3. Osnovan i operacionaliziran novi zavod, institut, visoko učiliš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4.4. Osnovan novi poslijediplomski studi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5. Istraživačka i razvojna postignuć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5.1. Registrirani međunarodni pat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5.2. Registrirani domaći pat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5.3. Registriran industrijski dizaj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5.4. Tehničko unapređe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5.5. Novi proizvod (max.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5.6. Novi soj, sorta, vrsta (max.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5.7. Novi programski paket/software (max.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5.8. Nagrađen arhitektonski i građevinski projekt ili urbanistički plan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5.8.1.Međunarodno nagrađeni arhitektonski ili građevinski projekt ili urbanistički pl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5.8.2.Na javnom natječaju nagrađeni arhitektonski, građevinski projekt ili urbanistički pl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6. Ostvareni projekti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6.1. Nova proizvodn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6.2. Tehnička dijagnostika, ekspertize (max.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6.3. Studije (max.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6.4. Realizirani projekti (pozitivno vrednovani od stručne javnosti – izložba, opis u javnom glasilu i sl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6.4.1. Autor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6.4.2. Glavni projektant, vodeći planer značajnog projekta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6.5. Realizirani projekti građevina i prostorni planovi od interesa za državu i župani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6.6. Osnivanje novog proizvodnog programa s više od 50 zaposleni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6.7. Osnivanje novog proizvodnog programa do 50 zaposleni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7. Znanstvene organizacije i stručna društv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7.1. Osnivač-suosniva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7.2. Predsjednik, dekan (boduje se svaki mandat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7.3. Dopredsjednik, glavni tajnik, prodekan (boduje se svaki mandat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7.4. Predstojnik Zavoda, Katedre ili Odjela (boduje se svaki mandat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7.5. Član (max. 1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hr-HR" w:eastAsia="hr-HR"/>
              </w:rPr>
              <w:t>8. Znanstvene i stručne nagrade i priznanj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8.1. Državna odličja i nagra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8.2. Nagrade HATZ-a i druge nagrade od posebnog znača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8.3. Priznanja ili nagrade znanstvenih organizacija, znanstvenih ili stručnih društava i udružen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8.4. Nagrade za inovacije i sl. (max.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Aktivnosti u HATZ-u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Suosniva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 Predsjednik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Dopredsjednik, glavni tajn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Predsjednik odbora ili tajnik odje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Voditelj Centra Akademi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Znanstveni rad u publikacijama HATZ-a (prvo objavljivanj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Ostali radovi u publikacijama HATZ-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Predsjednik Skupa kojega organizira HAT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Član znanstvenog i/ili organizacijskog odbora skupa u organizaciji HATZ-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Sudjelovanje na skupovima u organizaciji HATZ-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 Sudjelovanje u radu Predsjedništva, Odbora i Centra HATZ-a po godi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hr-HR" w:eastAsia="hr-HR"/>
        </w:rPr>
        <w:t>Važne napomene</w:t>
      </w:r>
      <w:r>
        <w:rPr>
          <w:rFonts w:eastAsia="Times New Roman" w:cs="Calibri"/>
          <w:b/>
          <w:bCs/>
          <w:sz w:val="24"/>
          <w:szCs w:val="24"/>
          <w:lang w:val="hr-HR" w:eastAsia="hr-H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sz w:val="24"/>
          <w:szCs w:val="24"/>
          <w:lang w:val="hr-HR" w:eastAsia="hr-HR"/>
        </w:rPr>
        <w:t>U svim kategorijama od posebnog značaja, takav status potvrđuje izborno povjerenstvo uz posebnu argumentaciju kandidata (npr. nagrađeno djelo, publikacija visokog međunarodnog odjeka itd.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Međunarodnim znanstvenim skupom smatra se skup s međunarodnom recenzijom radova i zbornikom radova, pod pokroviteljstvom najmanje jedne međunarodno priznate i uvažene znanstvene organizacije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Istaknut međunarodni znanstveni skup je skup u organizaciji uglednih međunarodnih organizacija u pojedinim područjima (npr. IEEE, ASME, AIAA itd.). Takav status potvrđuje izborno povjerenstvo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Isti naslov iz knjige, poglavlja u knjizi, rada, itd. može se navesti samo jednom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Ovisno o broju suautora radovi se vrednuju kao: do 3 autora 100%; 4 autora 75 %, 5 autora 50%, više autora 100%/broj autora.</w:t>
      </w:r>
    </w:p>
    <w:p>
      <w:pPr>
        <w:pStyle w:val="Odlomakpopisa"/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Bodovi postignuća proisteklih iz etablirane međunarodne suradnje (ugovoreni međunarodni znanstveni i stručni projekti i sl.) povećavaju se za 25%. Takav status potvrđuje izborno povjerenstvo uz posebnu argumentaciju kandidata.</w:t>
      </w:r>
    </w:p>
    <w:sectPr>
      <w:type w:val="nextPage"/>
      <w:pgSz w:w="12240" w:h="15840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2:00Z</dcterms:created>
  <dc:creator>Korisnik</dc:creator>
  <dc:description/>
  <cp:keywords/>
  <dc:language>en-US</dc:language>
  <cp:lastModifiedBy>Korisnik</cp:lastModifiedBy>
  <cp:lastPrinted>2014-07-15T14:57:00Z</cp:lastPrinted>
  <dcterms:modified xsi:type="dcterms:W3CDTF">2014-10-07T08:42:00Z</dcterms:modified>
  <cp:revision>2</cp:revision>
  <dc:subject/>
  <dc:title/>
</cp:coreProperties>
</file>