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TROSLAV LOPAŠI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TZ, postavljanje biste prof. Lopašića, 17. listopada 2016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or Vatroslav Lopašić hrvatski je fizičar rođen u Pakracu 1911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orijsku matematiku diplomirao je 1934. godine na Filozofskome fakultetu Sveučilišta u Zagrebu, a 1938. godine doktorirao je eksperimentalnu fiziku. Od 1934. godine je asistent, a od 1943. godine izvanredni profesor teorijske fizike na Filozofskome fakultetu Sveučilišta u Zagrebu. Profesura mu je bila oduzeta 1945. godine, a 1950. godine ponovno je izabran za izvanrednog profesora na Tehničkom fakultetu Sveučilišta u Zagreb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 je jedan od osnivača Instituta za fiziku JAZU, poslije Instituta Ruđer Bošković u Zagrebu, na kojemu je od 1952. do 1956. godine bio pročelnik odjela za elektroniku. Za redovitoga profesora fizike u Zavodu za fiziku Elektrotehničkog fakulteta Sveučilišta u Zagrebu izabran je 1958. god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 je predstojnikom Zavoda za fiziku ETF-a od 1950. do 1967. godine. Izabran je za dekana ETF-a u akademskoj godini 1959./1960., kao jedini dekan fizičar u povijesti ETF-a odnosno FER-a. Umirovljen je na ETF-u 1982. godine. Ukratko, u razdoblju kada je tadašnji ETF tek gradio svoj ugled i postupno zauzimao nezamjenjivo mjesto koje današnji FER ima, kao predstojnik i ugledni profesor fizike bio je jedan od stupova Fakulteta. Svojim radom uvelike je pridonio koncepciji nastavnih planova ETF-a, koji su se temeljili na potrebi jakog temeljnog dijela studija zasnovanog na matematici, fizici i osnovama elektrotehni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or Vatroslav Lopašić posvetio je čitav svoj život fizici - proučavanju fizike i sveučilišnim predavanjima iz fizike na tehničkim fakultetima - razvijajući novu metodu predavanja utemeljenu na stvarnim pokusima što su se na katedri izvodili tijekom predavanja. Izravni uvid u pokuse te zajedničko uzimanje i obradu podataka uključivali su zapravo sve slušače u predavaonici. Bio je to pravi zajednički sveučilišni hod stjecanja znanja i zakona iz fizike, toliko važnih za inženjerske znanosti i njezine primjene. U takvoj metodi predavanja, demonstrira se i višestoljetna bit hrvatskoga sveučilišta kao zajednice (Universitas) nastavnika i studenata, nastave i istraživanja. Iza svakog njegovog predavanja stajao je veliki uloženi trud - mjeseci i godine rada. Dakle, za razliku od drugih profesora koji su pokuse izvodili da bi provjerili teoriju, on je teoriju stavljao u službu pokusa odnosno prak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oje djelo i metodu u nastavi i znanosti fizike primio je niz priznanja: Orden rada sa zlatnim vijencem, nagradu i priznanje Grada Splita, zlatnu plaketu "Josip Lončar" (1976. godine), zlatnu plaketu Instituta Ruđer Bošković (1981. godine) te povelju Sveučilišta u Zagrebu za doprinose razvoju tehničkih znanosti. Profesor Lopašić bio je počasni član Društva inženjera i tehničara te Akademije tehničkih znanosti Hrvatske - HAT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žanje i ponašanje profesora Lopašića u znanstvenom radu i društvu temeljilo se na njegovoj vjeri da je Bog nositelj života i da život, koji je čovjeku darovan, valja uporabiti za unapređenje Božjeg svijeta i time se Bogu oduži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. dr. sc. Mislav Grgić, dekan FER-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4:00Z</dcterms:created>
  <dc:creator>Mislav Grgic</dc:creator>
  <dc:description/>
  <cp:keywords/>
  <dc:language>en-US</dc:language>
  <cp:lastModifiedBy>Korisnik</cp:lastModifiedBy>
  <dcterms:modified xsi:type="dcterms:W3CDTF">2016-10-19T08:54:00Z</dcterms:modified>
  <cp:revision>2</cp:revision>
  <dc:subject/>
  <dc:title/>
</cp:coreProperties>
</file>