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štovani gospodine predsjedniče i članovi Uprave Akademije tehničkih znanosti Hrvatsk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štovane dame i gospodo čelnice i čelnici institucija i tvrtki donato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Poštovane uzvanice i uzvanici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sebno mi je zadovoljstvo što, kao nećakinja pokojnog prof. dr. sc. Vatroslava Lopašića i u ime njegove obitelji, imam čast otkriti njegovu bistu koju je podigla Akademija tehničkih znanosti Hrvatske uz potporu cijenjenih donatora iz znanosti i gospodarstva (</w:t>
      </w:r>
      <w:r>
        <w:rPr>
          <w:sz w:val="24"/>
          <w:szCs w:val="24"/>
          <w:lang w:val="hr-HR"/>
        </w:rPr>
        <w:t>Fakultet elektrotehnike i računarstva, Zagreb,  Fakultet kemijskog inženjerstva i tehnologije, Zagreb</w:t>
      </w:r>
      <w:r>
        <w:rPr>
          <w:rFonts w:cs="Calibri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>Fakultet strojarstva i brodogradnje, Zagreb,  Geodetski fakultet, Zagreb</w:t>
      </w:r>
      <w:r>
        <w:rPr>
          <w:rFonts w:cs="Calibri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>Građevinski fakultet, Zagreb</w:t>
      </w:r>
      <w:r>
        <w:rPr>
          <w:rFonts w:cs="Calibri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>Grafički fakultet, Zagreb</w:t>
      </w:r>
      <w:r>
        <w:rPr>
          <w:rFonts w:cs="Calibri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 Tekstilno-tehnološki fakultet, Zagreb</w:t>
      </w:r>
      <w:r>
        <w:rPr>
          <w:rFonts w:cs="Calibri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 Sveučilište u Zagrebu</w:t>
      </w:r>
      <w:r>
        <w:rPr>
          <w:rFonts w:cs="Calibri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 KONČAR – Elektroindustrija d.d., Zagreb)</w:t>
      </w:r>
      <w:r>
        <w:rPr>
          <w:rFonts w:cs="Calibri"/>
          <w:sz w:val="24"/>
          <w:szCs w:val="24"/>
          <w:lang w:val="hr-HR"/>
        </w:rPr>
        <w:t>, na čemu im svima ovom prigodom zahvaljuje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sebno zahvaljujem uvaženom gospodinu Borisu Leineru, kiparu koji je vjerno i nadahnuto dočarao lik našeg dragog Vatroslava Lopašić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ofesor Lopašić, naš dragi tetak, bio je istaknuti znanstvenik, stručnjak i sveučilišni nastavnik koji je formirao i odgojio mnoge generacije mladih inženjera te smo kao obitelj dirnuti pažnjom Uprave Akademije tehničkih znanosti Hrvatske, kojoj je naš tetak</w:t>
      </w:r>
      <w:r>
        <w:rPr>
          <w:rFonts w:cs="Calibri"/>
          <w:color w:val="FF0000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>bio počasni član, na što smo iznimno ponosni, kao i velikodušnom potporom donatora koji su osigurali financijsku potpor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Želim vam mnogo uspjeha u daljnjem radu i još ovakvih vrijednih inicijativa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Ana Tučka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0:00Z</dcterms:created>
  <dc:creator>Korisnik</dc:creator>
  <dc:description/>
  <cp:keywords/>
  <dc:language>en-US</dc:language>
  <cp:lastModifiedBy>Korisnik</cp:lastModifiedBy>
  <cp:lastPrinted>2016-10-17T11:19:00Z</cp:lastPrinted>
  <dcterms:modified xsi:type="dcterms:W3CDTF">2016-10-19T09:00:00Z</dcterms:modified>
  <cp:revision>2</cp:revision>
  <dc:subject/>
  <dc:title/>
</cp:coreProperties>
</file>