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Naslov rad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Akademija tehničkih znanosti Hrvatske: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ovijesni pregled, stanje i budućnost u 21. stoljeć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Imena i prezimena autor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Vladimir Andročec, Dubravko Roga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Institucij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kademija tehničkih znanosti Hrvatsk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>E-mail adresa za kontakt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</w:rPr>
          <w:t>androcec@hatz.hr</w:t>
        </w:r>
      </w:hyperlink>
      <w:r>
        <w:rPr>
          <w:rFonts w:cs="Calibri" w:ascii="Calibri" w:hAnsi="Calibri"/>
          <w:b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u w:val="none"/>
          </w:rPr>
          <w:t>rogale@hatz.hr</w:t>
        </w:r>
      </w:hyperlink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AŽETAK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Do 300 riječi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U sažetku treba objasniti cilj rada i uključiti najvažnije rezultate i zaključke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kademija tehničkih znanosti Hrvatske (u daljnjem tekstu: Akademija) je znanstvena organizacija odabranih istaknutih znanstvenika s područja tehničkih i biotehničkih znanosti (u daljnjem tekstu tehničkih znanosti) koja se bavi promicanjem tehničkih znanosti, okupljanjem i poticanjem suradnje znanstvenika različitih tehničkih, biotehničkih i drugih područja zbog podupiranja djelotvornoga znanstvenog i gospodarskog razvitka Hrvatske bez namjere stjecanja dobiti. Članovi u Akademiji mogu biti fizičke i pravne osobe. 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ljučne riječi: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Do 5 ključnih riječi 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One popisuju glavnu temu rada, ne smiju biti preopćenite i odvajaju se zarezom.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ademija tehničkih znanosti Hrvatske, osnivanje, tehničke i biotehničke znanosti, članstvo, međunarodna suradnja.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szCs w:val="28"/>
          <w:lang w:val="en-US"/>
        </w:rPr>
      </w:pPr>
      <w:r>
        <w:rPr>
          <w:rFonts w:cs="Calibri" w:ascii="Calibri" w:hAnsi="Calibri"/>
          <w:b/>
          <w:bCs/>
          <w:szCs w:val="28"/>
          <w:lang w:val="en-US"/>
        </w:rPr>
        <w:t>ABSTRACT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Cs/>
          <w:szCs w:val="28"/>
          <w:lang w:val="en-US"/>
        </w:rPr>
      </w:pPr>
      <w:r>
        <w:rPr>
          <w:rFonts w:cs="Calibri" w:ascii="Calibri" w:hAnsi="Calibri"/>
          <w:bCs/>
          <w:szCs w:val="28"/>
          <w:lang w:val="en-US"/>
        </w:rPr>
        <w:t>Up to 300 words</w:t>
      </w:r>
    </w:p>
    <w:p>
      <w:pPr>
        <w:pStyle w:val="Normal"/>
        <w:spacing w:before="0" w:after="200"/>
        <w:jc w:val="both"/>
        <w:rPr>
          <w:rFonts w:ascii="Calibri" w:hAnsi="Calibri" w:cs="Calibri"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HPaltino" w:ascii="Calibri" w:hAnsi="Calibri"/>
          <w:i/>
          <w:color w:val="FF0000"/>
        </w:rPr>
        <w:t>It should explain the aim of the paper and include the most relevant results and conclusions.</w:t>
      </w:r>
    </w:p>
    <w:p>
      <w:pPr>
        <w:pStyle w:val="Normal"/>
        <w:autoSpaceDE w:val="false"/>
        <w:jc w:val="both"/>
        <w:rPr>
          <w:rFonts w:ascii="Calibri" w:hAnsi="Calibri" w:cs="HPaltino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The information in the summary should agree with the rest of the text and all information in it should appear in the body of the paper.</w:t>
      </w:r>
    </w:p>
    <w:p>
      <w:pPr>
        <w:pStyle w:val="Normal"/>
        <w:spacing w:before="0" w:after="200"/>
        <w:jc w:val="both"/>
        <w:rPr>
          <w:rFonts w:ascii="Calibri" w:hAnsi="Calibri" w:cs="HPaltino"/>
          <w:i/>
          <w:i/>
          <w:color w:val="000000"/>
          <w:sz w:val="20"/>
          <w:szCs w:val="20"/>
          <w:lang w:val="en-US"/>
        </w:rPr>
      </w:pPr>
      <w:r>
        <w:rPr>
          <w:rFonts w:cs="HPaltino" w:ascii="Calibri" w:hAnsi="Calibri"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312" w:before="0" w:after="75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 xml:space="preserve">The Croatian Academy of Engineering (hereinafter “the Academy”) is a scientific organization of distinguished and prominent scientists in the field of technical and biotechnical sciences (hereinafter “technical sciences”) with the objective of promoting technical sciences, gathering and encouraging co-operation of the scientists of different technical, biotechnical and other professions in order to support efficient scientific and economic development of Croatia without gaining any profit. </w:t>
      </w:r>
      <w:r>
        <w:rPr>
          <w:rFonts w:cs="Calibri" w:ascii="Calibri" w:hAnsi="Calibri"/>
          <w:lang w:val="en-US" w:eastAsia="en-US"/>
        </w:rPr>
        <w:t xml:space="preserve">Members of the Academy may be natural persons and legal entities.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Cs/>
          <w:color w:val="002060"/>
          <w:szCs w:val="28"/>
          <w:lang w:val="en-US"/>
        </w:rPr>
      </w:pPr>
      <w:r>
        <w:rPr>
          <w:rFonts w:cs="Calibri" w:ascii="Calibri" w:hAnsi="Calibri"/>
          <w:bCs/>
          <w:color w:val="002060"/>
          <w:szCs w:val="28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Keywords:</w:t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p to 5 keywords</w:t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HPaltino"/>
          <w:i/>
          <w:i/>
          <w:color w:val="FF0000"/>
        </w:rPr>
      </w:pPr>
      <w:r>
        <w:rPr>
          <w:rFonts w:cs="HPaltino" w:ascii="Calibri" w:hAnsi="Calibri"/>
          <w:i/>
          <w:color w:val="FF0000"/>
        </w:rPr>
        <w:t>Keywords should list the main topic of the paper for indexing purposes, so they should not be too general.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FF0000"/>
          <w:lang w:val="en-US"/>
        </w:rPr>
      </w:pPr>
      <w:r>
        <w:rPr>
          <w:rFonts w:cs="Calibri" w:ascii="Calibri" w:hAnsi="Calibri"/>
          <w:i/>
          <w:color w:val="FF000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HPaltino"/>
          <w:i/>
          <w:i/>
          <w:color w:val="FF0000"/>
          <w:lang w:val="en-US"/>
        </w:rPr>
      </w:pPr>
      <w:r>
        <w:rPr>
          <w:rFonts w:cs="HPaltino" w:ascii="Calibri" w:hAnsi="Calibri"/>
          <w:i/>
          <w:color w:val="FF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lang w:val="en-US"/>
        </w:rPr>
        <w:t>Croatian Academy of Engineering, establishment, technical and biotechnical sciences, membership, international cooperation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vo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Uvodni dio treba jasno opisati cilj istraživanja, objasniti važnost prikazanog istraživanja te istaknuti zašto je odabrana određena metodologija i zašto će pružiti nove uvide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hd w:fill="FAFAFA" w:val="clear"/>
        <w:spacing w:lineRule="atLeast" w:line="300" w:before="0" w:after="150"/>
        <w:jc w:val="both"/>
        <w:rPr/>
      </w:pPr>
      <w:r>
        <w:rPr>
          <w:rFonts w:cs="Calibri" w:ascii="Calibri" w:hAnsi="Calibri"/>
          <w:color w:val="000000"/>
        </w:rPr>
        <w:t>Akademija nastavlja rad Hrvatske akademije tehničkih znanosti osnovane 19. siječnja 1993. godine, upisane u registar Ministarstva pravosuđa i uprave Republike Hrvatske pod registarskim brojem 1643, knjiga II., dana 25. siječnja 1993. Naziv Hrvatska akademija tehničkih znanosti promijenjen je u Akademija tehničkih znanosti Hrvatske u skladu s Odlukom Sabora Republike Hrvatske od 27. lipnja 1997. (“Narodne novine” broj 107/1997). Akademija je ponovno upisana u registar udruga pri Ministarstvu uprave na temelju Zakona o udrugama (“Narodne novine” broj 70/1997 i 106/1997) 13. listopada 1998. rješenjem broj 515-02-02/8-98-4 pod brojem 1146.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numPr>
          <w:ilvl w:val="0"/>
          <w:numId w:val="4"/>
        </w:numPr>
        <w:shd w:fill="FAFAFA" w:val="clear"/>
        <w:spacing w:lineRule="atLeast" w:line="300" w:before="0" w:after="15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jest i stanje šireg i užeg područja bavljenja autor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</w:rPr>
        <w:t xml:space="preserve">Pregled treba obuhvaćati najrelevantnije znanstvene i stručne reference koje opisuju stanje područja općenito te posebno područje bavljenja autora. 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kademija organizira svoju djelatnost u Odjelima, Centrima, Odborima i u drugim organizacijskim oblicima. Djelatnost i organizacija rada Odjela, Centara, Odbora i drugih organizacijskih oblika određena je Statutom i pravilnicima i poslovnicima tih tijela.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sitelji zadataka Akademije jesu Odjeli, Centri i Odbori. Odjeli, Centri i Odbori nemaju pravnu osobnost. </w:t>
      </w:r>
      <w:r>
        <w:rPr>
          <w:rFonts w:cs="Calibri" w:ascii="Calibri" w:hAnsi="Calibri"/>
        </w:rPr>
        <w:t>Pregled odabranih pojedinačnih članova svih kategorija prikazan je sustavno u slijedeća četiri poglavlja koja prikazuju broj i raznolikost naših članova iz svih grana na područjima inženjeringa. Strateška misija Akademije je suradnja između znanosti i industrije, koja ima mnoge oblike. Kako bi se približili potrebama znanosti i industrije u suvremenom svijetu neizbježnih i i značajno povezanih kategorija, odlukom Statuta omogućena je mogućnost sudjelovanja u radu Akademije za sve zainteresirane znanstvene institucije i ekonomske subjekte; to je razlog postizanja zavidnog broja članova u kategoriji podupirućih članova, koji sa svojim doprinosom izuzetno pomažu Akademiji, koja nema institucionalnu financijsku podršku.</w:t>
      </w:r>
    </w:p>
    <w:p>
      <w:pPr>
        <w:pStyle w:val="StandardWeb"/>
        <w:shd w:fill="FAFAFA" w:val="clear"/>
        <w:spacing w:lineRule="atLeast" w:line="300" w:before="0" w:after="150"/>
        <w:jc w:val="both"/>
        <w:rPr/>
      </w:pPr>
      <w:r>
        <w:rPr>
          <w:rStyle w:val="StrongEmphasis"/>
          <w:rFonts w:cs="Calibri" w:ascii="Calibri" w:hAnsi="Calibri"/>
          <w:color w:val="000000"/>
        </w:rPr>
        <w:t>Hrvatska akademija tehničkih znanosti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osnovana je 19. siječnja 1993. godine i upisana u registar Ministarstva pravosuđa i uprave RH 25. siječnja 1993. godine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shd w:fill="FAFAFA" w:val="clear"/>
        </w:rPr>
        <w:t xml:space="preserve">(Andročec et al., 2014) </w:t>
      </w:r>
      <w:r>
        <w:rPr>
          <w:rStyle w:val="StrongEmphasis"/>
          <w:rFonts w:cs="Calibri" w:ascii="Calibri" w:hAnsi="Calibri"/>
        </w:rPr>
        <w:t xml:space="preserve">Hrvatska akademija tehničkih znanosti 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mijenja 1997. godine naziv u</w:t>
      </w:r>
      <w:r>
        <w:rPr>
          <w:rStyle w:val="Appleconvertedspace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Akademija tehničkih znanosti Hrvatske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kao posljedica Zakona o HAZU i odluke Sabora Republike Hrvatske od 27. lipnja 1997. Nakon godina rada u iznajmljenim (posuđenim) prostorima od 2004. godine Akademija djeluje u novouređenoj zgradi u Kačićevoj 28.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ine 2009. Akademiji je priznat status znanstvene organizacije (ne udruge). Osnovana je kao nevladina, neovisna, nestranačka i neprofitna udruga vrsnih, iskusnih i dokazanih znanstvenika tehničkih i biotehničkih struka. Od tada pa do danas na čelu Akademije su se promijenila četiri predsjednika: akademik Josip Božičević (1993 – 1997), prof. dr. sc. Juraj Božičević (1997 – 2003), prof. emer. Zlatko Kniewald (2003 – 2009) i prof. dr. sc. Stanko Tonković (2009 – 2013), (Andročec et al., 2014) 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aliza mogućnosti i potreba razvoj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</w:rPr>
        <w:t xml:space="preserve">Analiza treba biti jasna i s dovoljno detalja o vrsti i metodama analize te obuhvaćati  najrelevantnije znanstvene i stručne reference.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JELATNOST  HATZ-A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300" w:before="0" w:after="0"/>
        <w:ind w:left="37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traživanje i razvoj u tehničkim znanostima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300" w:before="0" w:after="0"/>
        <w:ind w:left="375" w:hanging="360"/>
        <w:rPr/>
      </w:pPr>
      <w:r>
        <w:rPr>
          <w:rFonts w:cs="Calibri" w:ascii="Calibri" w:hAnsi="Calibri"/>
          <w:color w:val="000000"/>
        </w:rPr>
        <w:t>Tehničko ispitivanje i analiza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300" w:before="0" w:after="0"/>
        <w:ind w:left="37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icanje i organizacija znanstvenog rada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300" w:before="0" w:after="0"/>
        <w:ind w:left="37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zrada znanstvenih studija, ekspertiza, elaborata i projekata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300" w:before="0" w:after="0"/>
        <w:ind w:left="37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spravljanje i iznošenje stavova o aktualnim pitanjima znanosti i gospodarstva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300" w:before="0" w:after="0"/>
        <w:ind w:left="37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cija znanstvenih skupova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300" w:before="0" w:after="0"/>
        <w:ind w:left="37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zdavanje publikacija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300" w:before="0" w:after="0"/>
        <w:ind w:left="37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radnja s akademijama u zemlji i inozemstvu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300" w:before="0" w:after="280"/>
        <w:ind w:left="37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jenos znanja</w:t>
      </w:r>
    </w:p>
    <w:p>
      <w:pPr>
        <w:pStyle w:val="Normal"/>
        <w:shd w:fill="FAFAFA" w:val="clear"/>
        <w:spacing w:lineRule="atLeast" w:line="30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 tom svrhom HATZ trenutno okuplja više od 300 članova iz zemlje i inozemstva zajedno s oko 50 podupirućih korporativnih institucija i istaknutih tvrtki. Oni su podijeljeni u 14 stručnih odjela u kojima, u kojima su aktivnosti vezane za prezentacije, znanstvene i stručne skupove, objavljivanje znanstvenih i stručnih radova te drugih publikacija koje se provodi pojedinačno ili u skupinama. </w:t>
      </w:r>
      <w:r>
        <w:rPr>
          <w:rFonts w:cs="Calibri" w:ascii="Calibri" w:hAnsi="Calibri"/>
        </w:rPr>
        <w:t>(Statut Akademije, 2014)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Primjeri jednadžbi u radu: 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arsonova korelac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09725" cy="4381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armanova korelac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33575" cy="49530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lineRule="atLeast" w:line="300" w:before="280" w:after="2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4"/>
        </w:numPr>
        <w:shd w:fill="FAFAFA" w:val="clear"/>
        <w:spacing w:lineRule="atLeast" w:line="30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edlog optimalnog razvoja u Hrvatskoj /</w:t>
      </w:r>
    </w:p>
    <w:p>
      <w:pPr>
        <w:pStyle w:val="Normal"/>
        <w:numPr>
          <w:ilvl w:val="0"/>
          <w:numId w:val="4"/>
        </w:numPr>
        <w:shd w:fill="FAFAFA" w:val="clear"/>
        <w:spacing w:lineRule="atLeast" w:line="300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guća implementacija u gospodarstvo</w:t>
      </w:r>
    </w:p>
    <w:p>
      <w:pPr>
        <w:pStyle w:val="Normal"/>
        <w:shd w:fill="FAFAFA" w:val="clear"/>
        <w:spacing w:lineRule="atLeast" w:line="300" w:before="280" w:after="2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Mogu biti napisani kao dva odvojena ili po mogućnosti jedan kombinirani odjeljak koji pojednostavljuje prezentaciju rada. Potrebno je iznijeti autorove prijedloge optimalnog razvoja u Hrvatskoj, kao i moguću implementaciju u gospodarstvo.  </w:t>
      </w:r>
    </w:p>
    <w:p>
      <w:pPr>
        <w:pStyle w:val="StandardWeb"/>
        <w:shd w:fill="FAFAFA" w:val="clear"/>
        <w:spacing w:lineRule="atLeast" w:line="300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iteriji za izbor u pojedinu kategoriju članstva jesu:</w:t>
      </w:r>
    </w:p>
    <w:p>
      <w:pPr>
        <w:pStyle w:val="Normal"/>
        <w:numPr>
          <w:ilvl w:val="0"/>
          <w:numId w:val="3"/>
        </w:numPr>
        <w:shd w:fill="FAFAFA" w:val="clear"/>
        <w:spacing w:before="0" w:after="280"/>
        <w:ind w:left="375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lan Akademije može biti državljanin Republike Hrvatske koji ima znanstvene rezultate i/ili patente u području tehničkih i/ili biotehničkih znanosti, koji ima zvanje znanstvenog savjetnika ili redovitog sveučilišnog profesora, kojeg izabere Predsjedništvo Akademije i koji se prilikom podnošenja kandidature za člana pismeno obveže prema članu 23. ovoga Statuta da će nakon izbora aktivno sudjelovati u radu Akademije, sudjelovati u projektima i aktivnostima Akademije, doprinositi njezinom ugledu i poštovati Etički kodeks Akademije.</w:t>
      </w:r>
    </w:p>
    <w:p>
      <w:pPr>
        <w:pStyle w:val="StandardWeb"/>
        <w:shd w:fill="FAFAFA" w:val="clear"/>
        <w:spacing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člana Akademije može biti izabrana osoba koja prema Pravilniku o izboru u članstvo HATZ-a ispunjava utvrđene uvjete i prethodno je bila suradnik Akademije.</w:t>
      </w:r>
    </w:p>
    <w:p>
      <w:pPr>
        <w:pStyle w:val="Normal"/>
        <w:numPr>
          <w:ilvl w:val="0"/>
          <w:numId w:val="1"/>
        </w:numPr>
        <w:shd w:fill="FAFAFA" w:val="clear"/>
        <w:spacing w:before="0" w:after="280"/>
        <w:ind w:left="375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radnik Akademije može biti državljanin Republike Hrvatske koji ima zvanje znanstvenog suradnika ili više zvanje u području tehničkih i/ili biotehničkih znanosti, kojeg izabere Skupština Akademije i koji se prilikom podnošenja kandidature za člana pismeno obveže prema članu 23. ovoga Statuta da će nakon izbora aktivno sudjelovati u radu Akademije. Suradniku Akademije članstvo u Akademiji prestaje u godini u kojoj navršava sedamdeset godina života.</w:t>
      </w:r>
    </w:p>
    <w:p>
      <w:pPr>
        <w:pStyle w:val="StandardWeb"/>
        <w:shd w:fill="FAFAFA" w:val="clear"/>
        <w:spacing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suradnika Akademije može biti izabrana osoba koja prema Pravilniku o izboru u članstvo HATZ-a ispunjava utvrđene uvjete.</w:t>
      </w:r>
    </w:p>
    <w:p>
      <w:pPr>
        <w:pStyle w:val="Normal"/>
        <w:numPr>
          <w:ilvl w:val="0"/>
          <w:numId w:val="5"/>
        </w:numPr>
        <w:shd w:fill="FAFAFA" w:val="clear"/>
        <w:spacing w:before="0" w:after="280"/>
        <w:ind w:left="375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eritus Akademije postaje svaki član Akademije u godini u kojoj navršava sedamdeset pet godina života. Član Akademije može nakon što napuni sedamdeset godina života na temelju osobnog zahtjeva postati emeritus Akademije.</w:t>
      </w:r>
    </w:p>
    <w:p>
      <w:pPr>
        <w:pStyle w:val="Normal"/>
        <w:shd w:fill="FAFAFA" w:val="clear"/>
        <w:spacing w:before="280" w:after="280"/>
        <w:ind w:left="1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shd w:fill="FAFAFA" w:val="clear"/>
        <w:spacing w:before="0" w:after="0"/>
        <w:ind w:left="375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časni član Akademije može biti ugledni hrvatski ili strani znanstvenik, koji udovoljava kriterijima za člana Akademije, a koji je svojim cjeloživotnim djelovanjem znatno pridonio afirmaciji, raspoznatljivosti i ugledu tehničkih i/ili biotehničkih znanosti u Hrvatskoj ili u svijetu i kojeg na prijedlog Predsjedništva izabere Skupština Akademije.</w:t>
      </w:r>
    </w:p>
    <w:p>
      <w:pPr>
        <w:pStyle w:val="Normal"/>
        <w:numPr>
          <w:ilvl w:val="0"/>
          <w:numId w:val="5"/>
        </w:numPr>
        <w:shd w:fill="FAFAFA" w:val="clear"/>
        <w:spacing w:before="0" w:after="280"/>
        <w:ind w:left="375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đunarodni član Akademije može biti ugledni hrvatski ili strani znanstvenik u području tehničkih i/ili biotehničkih znanosti, koji udovoljava kriterijima za člana Akademije, a koji uživa međunarodni znanstveni ugled, koji živi i djeluje u inozemstvu, koji se obveže prilikom podnošenja kandidature za člana prema članu 23. ovoga Statuta da će nakon izbora sudjelovati u radu Akademije razmjerno praktičnim mogućnostima i kojeg na prijedlog Predsjedništva izabere Skupština Akademije.</w:t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shd w:fill="FAFAFA" w:val="clear"/>
        <w:spacing w:before="0" w:after="280"/>
        <w:ind w:left="375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upirući član Akademije može biti samo pravna osoba. Odluku o njegovu prijemu donosi Predsjedništvo Akademije na prijedlog Uprave Akademije. Čelnik pravne osobe za suradnju s Akademijom imenuje osobu ovlaštenu za zastupanje te pravne osobe.</w:t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as se 318 članova s različitim statusima te prema tehničkim i biotehničkim profesijama  svrstavaju u 14 Odjela koji su zajedno sa individualnim članovima poduzeli različite znanstvene aktivnosti na akademskoj razini.</w:t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shd w:fill="FAFAFA" w:val="clear"/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ljučci i preporuke</w:t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Zaključci trebaju sažeto i jasno objasniti značaj dobivenih rezultata u prezentiranom radu. Obavezni su u radu, odjeljeni od prethodnog odjeljka i u njima nema ponavljanja. </w:t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Preporuke trebaju obuhvatiti smjernice o akterima i načinima provedbe zaključaka. </w:t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o najvažniji zadatak, ohrabriti sve članove Akademije da prepoznaju svoj intelektualni utjecaj kroz djelatnost tijela Akademije i doprinijeti aktivnostima Akademije kroz zajedništvo u realizaciji ovog opsežnog programa kako bi se Akademijom upravljalo kao dostojnom, istaknutom i angažiranom institucijom republike Hrvatske. </w:t>
      </w:r>
    </w:p>
    <w:p>
      <w:pPr>
        <w:pStyle w:val="Normal"/>
        <w:shd w:fill="FAFAFA" w:val="clear"/>
        <w:spacing w:lineRule="atLeast" w:line="300" w:before="0" w:after="150"/>
        <w:rPr>
          <w:rFonts w:ascii="Calibri" w:hAnsi="Calibri" w:cs="Helvetica"/>
          <w:color w:val="FF0000"/>
        </w:rPr>
      </w:pPr>
      <w:r>
        <w:rPr>
          <w:rFonts w:cs="Calibri" w:ascii="Calibri" w:hAnsi="Calibri"/>
          <w:color w:val="000000"/>
        </w:rPr>
        <w:t>U ovo vrijeme globalne krize zacijelo da su i navedeni ciljevi zahtjevni i teško izvodljivi bez prepoznavanje Akademije tehničke znanosti Hrvatske od strane državnih vlasti i gospodarstva, a što je moguće samo rezultatima kvalitetnog rada svih članova Akademije i njihovom javnom angažmanu.  Također je važna i međunarodna komponenta znanstvene suradnje (Terze, Naudet, 2010)</w:t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znanja</w:t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riznanja kolegama, institucija ili tvrtkama za novčanu potporu, donacije ili bilo koja druga pomoć stoje na kraju rada, prije literature, bolje nego u tekstu.</w:t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hvaljujemo članstvu Akademije i kolegama iz CAETS-a i Euro-CASE-a. Članstvo u uglednim europskim i svjetskim udrugama inženjerskih akademija Euro-CASE i CAETS pruža mogućnost suradnje Akademije s mnogim znanstvenim institucijama u svijetu kroz koju nastoji provesti globalne trendove i znanje, naročito u razvoju i inovacijama našeg akademskog i ekonomskog sustava. U Akademiji smo stoga ponosni pristojnim brojem međunarodnih članova iz cijelog svijeta. </w:t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teratura</w:t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Sva korištena literatura treba biti temeljito provjerena, selektivna i mora ponajprije uključivati nedavne međunarodne publikacije. Ako citirana literatura nije dostupna, autori trebaju navesti korišten izvor. </w:t>
      </w:r>
    </w:p>
    <w:p>
      <w:pPr>
        <w:pStyle w:val="Normal"/>
        <w:autoSpaceDE w:val="false"/>
        <w:ind w:left="539" w:hanging="539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de-DE"/>
        </w:rPr>
        <w:t xml:space="preserve">Andročec, V., Rogale, D., Tonković, S. (2014). </w:t>
      </w:r>
      <w:r>
        <w:rPr>
          <w:rFonts w:cs="Calibri" w:ascii="Calibri" w:hAnsi="Calibri"/>
          <w:color w:val="000000"/>
          <w:lang w:val="en-US"/>
        </w:rPr>
        <w:t>History of the Croatian Academy of Engineering 1993-2013. Engineering Power Vol. 17(6) 2014. pp. 3-6, Zagreb, Croatia: HATZ.</w:t>
      </w:r>
    </w:p>
    <w:p>
      <w:pPr>
        <w:pStyle w:val="Normal"/>
        <w:autoSpaceDE w:val="false"/>
        <w:ind w:left="539" w:hanging="539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autoSpaceDE w:val="false"/>
        <w:ind w:left="539" w:hanging="539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. Terze, J. Naudet, Structure of Optimized Generalized Coordinates Partitioned Vectors for Holonomic and Non-Holonomic systems. Multibody System Dynamics 24, 203-218 (2010), Springer</w:t>
      </w:r>
      <w:r>
        <w:rPr/>
        <w:t>.</w:t>
      </w:r>
    </w:p>
    <w:p>
      <w:pPr>
        <w:pStyle w:val="Normal"/>
        <w:autoSpaceDE w:val="false"/>
        <w:ind w:left="539" w:hanging="53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539" w:hanging="539"/>
        <w:rPr/>
      </w:pPr>
      <w:r>
        <w:rPr>
          <w:rFonts w:cs="Calibri" w:ascii="Calibri" w:hAnsi="Calibri"/>
          <w:color w:val="000000"/>
        </w:rPr>
        <w:t xml:space="preserve">Statut Akademije tehničkih znanosti Hrvatske (2014). Izvor: </w:t>
      </w:r>
      <w:hyperlink r:id="rId6">
        <w:r>
          <w:rPr>
            <w:rStyle w:val="InternetLink"/>
            <w:rFonts w:cs="Calibri" w:ascii="Calibri" w:hAnsi="Calibri"/>
          </w:rPr>
          <w:t>http://www.hatz.hr/akademija/Statut/</w:t>
        </w:r>
      </w:hyperlink>
      <w:r>
        <w:rPr>
          <w:rFonts w:cs="Calibri" w:ascii="Calibri" w:hAnsi="Calibri"/>
          <w:color w:val="000000"/>
        </w:rPr>
        <w:t xml:space="preserve"> (Datum zadnjeg pristupa: 13. svibnja 2015.)</w:t>
      </w:r>
    </w:p>
    <w:p>
      <w:pPr>
        <w:pStyle w:val="Normal"/>
        <w:autoSpaceDE w:val="false"/>
        <w:ind w:left="539" w:hanging="53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539" w:hanging="53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hd w:fill="FAFAFA" w:val="clear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AFAFA" w:val="clear"/>
        <w:spacing w:lineRule="atLeast" w:line="300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AFAFA" w:val="clear"/>
        <w:spacing w:lineRule="atLeast" w:line="300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AFAFA" w:val="clear"/>
        <w:spacing w:lineRule="atLeast" w:line="300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ocec@hatz.hr" TargetMode="External"/><Relationship Id="rId3" Type="http://schemas.openxmlformats.org/officeDocument/2006/relationships/hyperlink" Target="mailto:rogale@hatz.h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hatz.hr/akademija/Statu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9:00Z</dcterms:created>
  <dc:creator>HATZ</dc:creator>
  <dc:description/>
  <dc:language>en-US</dc:language>
  <cp:lastModifiedBy>korisnik</cp:lastModifiedBy>
  <cp:lastPrinted>2017-01-12T14:00:00Z</cp:lastPrinted>
  <dcterms:modified xsi:type="dcterms:W3CDTF">2017-01-12T13:00:00Z</dcterms:modified>
  <cp:revision>3</cp:revision>
  <dc:subject/>
  <dc:title>Naslov rada</dc:title>
</cp:coreProperties>
</file>