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alibri"/>
          <w:b/>
          <w:b/>
          <w:bCs/>
          <w:color w:val="000000"/>
          <w:szCs w:val="24"/>
          <w:lang w:val="hr-HR"/>
        </w:rPr>
      </w:pPr>
      <w:r>
        <w:rPr>
          <w:rFonts w:cs="Calibri"/>
          <w:b/>
          <w:bCs/>
          <w:color w:val="000000"/>
          <w:szCs w:val="24"/>
          <w:lang w:val="hr-HR"/>
        </w:rPr>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vAlign w:val="bottom"/>
          </w:tcPr>
          <w:p>
            <w:pPr>
              <w:pStyle w:val="Normal"/>
              <w:snapToGrid w:val="false"/>
              <w:spacing w:before="120" w:after="120"/>
              <w:rPr>
                <w:rFonts w:cs="Calibri"/>
                <w:b/>
                <w:b/>
                <w:bCs/>
                <w:color w:val="000000"/>
                <w:szCs w:val="24"/>
                <w:lang w:val="hr-HR"/>
              </w:rPr>
            </w:pPr>
            <w:r>
              <w:rPr>
                <w:rFonts w:cs="Calibri"/>
                <w:b/>
                <w:bCs/>
                <w:color w:val="000000"/>
                <w:szCs w:val="24"/>
                <w:lang w:val="hr-HR"/>
              </w:rPr>
            </w:r>
          </w:p>
        </w:tc>
        <w:tc>
          <w:tcPr>
            <w:tcW w:w="7371" w:type="dxa"/>
            <w:tcBorders/>
            <w:vAlign w:val="bottom"/>
          </w:tcPr>
          <w:p>
            <w:pPr>
              <w:pStyle w:val="Normal"/>
              <w:spacing w:before="120" w:after="120"/>
              <w:rPr>
                <w:rFonts w:cs="Calibri"/>
                <w:b/>
                <w:b/>
                <w:bCs/>
                <w:color w:val="000000"/>
                <w:szCs w:val="24"/>
                <w:lang w:val="hr-HR"/>
              </w:rPr>
            </w:pPr>
            <w:r>
              <w:rPr>
                <w:rFonts w:cs="Calibri"/>
                <w:b/>
                <w:bCs/>
                <w:color w:val="000000"/>
                <w:szCs w:val="24"/>
                <w:lang w:val="hr-HR"/>
              </w:rPr>
              <w:t>Izv. prof. dr. sc. Jana Žiljak Gršić, profesorica visoke škole, trajno zvanje</w:t>
            </w:r>
          </w:p>
          <w:p>
            <w:pPr>
              <w:pStyle w:val="Normal"/>
              <w:spacing w:before="120" w:after="120"/>
              <w:rPr>
                <w:rFonts w:cs="Calibri"/>
                <w:b/>
                <w:b/>
                <w:bCs/>
                <w:color w:val="000000"/>
                <w:szCs w:val="24"/>
                <w:lang w:val="hr-HR"/>
              </w:rPr>
            </w:pPr>
            <w:r>
              <w:rPr>
                <w:rFonts w:cs="Calibri"/>
                <w:b/>
                <w:bCs/>
                <w:color w:val="000000"/>
                <w:szCs w:val="24"/>
                <w:lang w:val="hr-HR"/>
              </w:rPr>
            </w:r>
          </w:p>
        </w:tc>
      </w:tr>
      <w:tr>
        <w:trPr/>
        <w:tc>
          <w:tcPr>
            <w:tcW w:w="2093" w:type="dxa"/>
            <w:tcBorders/>
            <w:vAlign w:val="bottom"/>
          </w:tcPr>
          <w:p>
            <w:pPr>
              <w:pStyle w:val="Normal"/>
              <w:snapToGrid w:val="false"/>
              <w:spacing w:before="120" w:after="120"/>
              <w:rPr>
                <w:rFonts w:cs="Calibri"/>
                <w:b/>
                <w:b/>
                <w:bCs/>
                <w:color w:val="000000"/>
                <w:szCs w:val="24"/>
                <w:lang w:val="hr-HR"/>
              </w:rPr>
            </w:pPr>
            <w:r>
              <w:rPr>
                <w:rFonts w:cs="Calibri"/>
                <w:b/>
                <w:bCs/>
                <w:color w:val="000000"/>
                <w:szCs w:val="24"/>
                <w:lang w:val="hr-HR"/>
              </w:rPr>
            </w:r>
          </w:p>
        </w:tc>
        <w:tc>
          <w:tcPr>
            <w:tcW w:w="7371" w:type="dxa"/>
            <w:tcBorders/>
            <w:vAlign w:val="bottom"/>
          </w:tcPr>
          <w:p>
            <w:pPr>
              <w:pStyle w:val="Normal"/>
              <w:snapToGrid w:val="false"/>
              <w:spacing w:before="120" w:after="120"/>
              <w:rPr>
                <w:rFonts w:cs="Calibri"/>
                <w:b/>
                <w:b/>
                <w:bCs/>
                <w:color w:val="000000"/>
                <w:szCs w:val="24"/>
                <w:lang w:val="hr-HR"/>
              </w:rPr>
            </w:pPr>
            <w:r>
              <w:rPr>
                <w:rFonts w:cs="Calibri"/>
                <w:b/>
                <w:bCs/>
                <w:color w:val="000000"/>
                <w:szCs w:val="24"/>
                <w:lang w:val="hr-HR"/>
              </w:rPr>
            </w:r>
          </w:p>
        </w:tc>
      </w:tr>
    </w:tbl>
    <w:p>
      <w:pPr>
        <w:pStyle w:val="Normal"/>
        <w:rPr>
          <w:rFonts w:cs="Calibri"/>
          <w:i/>
          <w:i/>
          <w:iCs/>
          <w:szCs w:val="24"/>
          <w:lang w:val="hr-HR"/>
        </w:rPr>
      </w:pPr>
      <w:r>
        <w:rPr>
          <w:rFonts w:cs="Calibri"/>
          <w:i/>
          <w:iCs/>
          <w:szCs w:val="24"/>
          <w:lang w:val="hr-HR"/>
        </w:rPr>
        <w:t>doktorica znanosti, viša znanstvena suradnica, u znanstveno - nastavnom zvanju izvanrednog profesora, u nastavnom zvanju profesora visoke škole u trajnom zvanju, članica je suradnica Akademije tehničkih znanosti Hrvatske</w:t>
      </w:r>
    </w:p>
    <w:p>
      <w:pPr>
        <w:pStyle w:val="Normal"/>
        <w:rPr>
          <w:rFonts w:cs="Calibri"/>
          <w:i/>
          <w:i/>
          <w:iCs/>
          <w:szCs w:val="24"/>
          <w:lang w:val="hr-HR"/>
        </w:rPr>
      </w:pPr>
      <w:r>
        <w:rPr>
          <w:rFonts w:cs="Calibri"/>
          <w:i/>
          <w:iCs/>
          <w:szCs w:val="24"/>
          <w:lang w:val="hr-HR"/>
        </w:rPr>
      </w:r>
    </w:p>
    <w:p>
      <w:pPr>
        <w:pStyle w:val="Normal"/>
        <w:rPr>
          <w:lang w:val="hr-HR"/>
        </w:rPr>
      </w:pPr>
      <w:r>
        <w:rPr>
          <w:lang w:val="hr-HR"/>
        </w:rPr>
        <w:t xml:space="preserve">Na prijedlog Ministarstva znanosti, obrazovanja i sporta dobitnica je Državne nagrade za znanost za 2010. godinu u području tehničkih znanosti, za znanstveno otkriće. </w:t>
      </w:r>
      <w:r>
        <w:rPr>
          <w:bCs/>
          <w:lang w:val="hr-HR"/>
        </w:rPr>
        <w:t xml:space="preserve">Nagradu Nikola Tesla, 2012 godine za najbolju hrvatsku inovaciju. </w:t>
      </w:r>
      <w:r>
        <w:rPr>
          <w:lang w:val="hr-HR"/>
        </w:rPr>
        <w:t xml:space="preserve">Za Inovaciju Infraredizajn dobila je više od 100 prestižnih svjetskih nagrada koje ravnopravno dijeli sa suradnicima. </w:t>
      </w:r>
    </w:p>
    <w:p>
      <w:pPr>
        <w:pStyle w:val="Normal"/>
        <w:rPr>
          <w:rFonts w:cs="Calibri"/>
          <w:szCs w:val="24"/>
          <w:lang w:val="hr-HR"/>
        </w:rPr>
      </w:pPr>
      <w:r>
        <w:rPr>
          <w:rFonts w:cs="Calibri"/>
          <w:szCs w:val="24"/>
          <w:lang w:val="hr-HR"/>
        </w:rPr>
        <w:t xml:space="preserve">Sudjelovala je na ukupno deset znanstvenih, stručnih i tehnoloških projekata odobrenih od strane Ministarstva znanosti i obrazovanja i Hrvatske zaklade za znanost. </w:t>
      </w:r>
    </w:p>
    <w:p>
      <w:pPr>
        <w:pStyle w:val="Normal"/>
        <w:rPr>
          <w:rFonts w:cs="Calibri"/>
          <w:szCs w:val="24"/>
          <w:lang w:val="hr-HR"/>
        </w:rPr>
      </w:pPr>
      <w:r>
        <w:rPr>
          <w:rFonts w:cs="Calibri"/>
          <w:szCs w:val="24"/>
          <w:lang w:val="hr-HR"/>
        </w:rPr>
        <w:t>Sa suradnicima ima registrirana četiri patenta u Državnom zavodu za intelektualno vlasništvo.</w:t>
      </w:r>
    </w:p>
    <w:p>
      <w:pPr>
        <w:pStyle w:val="Normal"/>
        <w:rPr/>
      </w:pPr>
      <w:r>
        <w:rPr>
          <w:rFonts w:cs="Calibri"/>
          <w:szCs w:val="24"/>
          <w:lang w:val="hr-HR"/>
        </w:rPr>
        <w:t xml:space="preserve">Zaposlena je na Tehničkom veleučilištu u Zagrebu od 2002. godine, a u statusu vanjske suradnice u zvanju predavača radila od 2000. godine. U dva mandata bila je voditeljica Stručnog studija informatike i dva mandata Pročelnica Informatičko računarskog odjela. </w:t>
      </w:r>
      <w:r>
        <w:rPr>
          <w:rFonts w:cs="Calibri"/>
          <w:color w:val="000000"/>
          <w:szCs w:val="24"/>
          <w:lang w:val="hr-HR"/>
        </w:rPr>
        <w:t>U travnju 2021. imenovana je v.d. Dekanom Tehničkog veleučilišta u Zagrebu.</w:t>
      </w:r>
    </w:p>
    <w:p>
      <w:pPr>
        <w:pStyle w:val="Normal"/>
        <w:rPr/>
      </w:pPr>
      <w:r>
        <w:rPr>
          <w:rFonts w:cs="Calibri"/>
          <w:szCs w:val="24"/>
          <w:lang w:val="hr-HR"/>
        </w:rPr>
        <w:t xml:space="preserve">Članica je Matičnog povjerenstva i </w:t>
      </w:r>
      <w:r>
        <w:rPr>
          <w:rFonts w:eastAsia="Times New Roman" w:cs="Calibri"/>
          <w:color w:val="000000"/>
          <w:szCs w:val="24"/>
          <w:lang w:val="hr-HR" w:eastAsia="en-GB"/>
        </w:rPr>
        <w:t>Odbora za koordinaciju rada matičnih povjerenstava Vijeća veleučilišta i visokih škola.</w:t>
      </w:r>
      <w:r>
        <w:rPr>
          <w:rFonts w:cs="Calibri"/>
          <w:szCs w:val="24"/>
          <w:lang w:val="hr-HR"/>
        </w:rPr>
        <w:t xml:space="preserve">  Osnivačica je i članica uredništva časopisa Polytechnic &amp; Design u izdanju Tehničkog veleučilišta u Zagrebu. Voditeljica je i urednica Zbornika Stručno znanstvenog skupa Tiskarstvo i dizajn koji se održava pod pokroviteljstvom Hrvatske akademije tehničkih znanosti. Članica je </w:t>
      </w:r>
      <w:r>
        <w:rPr>
          <w:rFonts w:eastAsia="Times New Roman" w:cs="Calibri"/>
          <w:color w:val="000000"/>
          <w:szCs w:val="24"/>
          <w:lang w:val="hr-HR" w:eastAsia="en-GB"/>
        </w:rPr>
        <w:t>Povjerenstva za izradu nacrta pravilnika o sadržaju diploma i dopunskih isprava o studiju MZO.</w:t>
      </w:r>
    </w:p>
    <w:p>
      <w:pPr>
        <w:pStyle w:val="Normal"/>
        <w:rPr>
          <w:rFonts w:eastAsia="Times New Roman"/>
          <w:bCs/>
          <w:lang w:val="hr-HR" w:eastAsia="en-GB"/>
        </w:rPr>
      </w:pPr>
      <w:r>
        <w:rPr>
          <w:lang w:val="hr-HR"/>
        </w:rPr>
        <w:t xml:space="preserve">Aktivno je sudjelovala u razvoju nastavnog plana i programa Tehničkog veleučilišta u Zagrebu, koncipirala je nastavni program smjera Informatički dizajn na Stručnom studiju informatike. Tijekom dvadesetogodišnjeg kontinuiranog rada uvela je brojne kolegije iz područja dizajna, web dizajna, 3D modeliranja, vizualnog komuniciranja, sigurnosne grafike i inovacija. </w:t>
      </w:r>
      <w:r>
        <w:rPr>
          <w:rFonts w:eastAsia="Times New Roman"/>
          <w:bCs/>
          <w:lang w:val="hr-HR" w:eastAsia="en-GB"/>
        </w:rPr>
        <w:t>Sudjelovala je u pokretanju novog studijskog programa, Specijalističkog diplomskog stručnog studija Informacijska sigurnosti i digitalna forenzika TVZ-a i kao članica projektnog tima na internacionalizaciji tog studijskog programa.</w:t>
      </w:r>
    </w:p>
    <w:p>
      <w:pPr>
        <w:pStyle w:val="Normal"/>
        <w:rPr/>
      </w:pPr>
      <w:r>
        <w:rPr>
          <w:bCs/>
        </w:rPr>
        <w:t xml:space="preserve">Citiranost njenih znanstvenih radova vidljiva je u  </w:t>
      </w:r>
      <w:r>
        <w:rPr>
          <w:rFonts w:cs="Calibri"/>
          <w:bCs/>
          <w:color w:val="000000"/>
          <w:szCs w:val="24"/>
        </w:rPr>
        <w:t xml:space="preserve">Web of Science® 27 citata, u Scopusu broj 42 citata, prema Google Scholar: 427 citata. </w:t>
      </w:r>
    </w:p>
    <w:p>
      <w:pPr>
        <w:pStyle w:val="Normal"/>
        <w:rPr/>
      </w:pPr>
      <w:r>
        <w:rPr>
          <w:rFonts w:cs="Calibri"/>
          <w:shd w:fill="FFFFFF" w:val="clear"/>
        </w:rPr>
        <w:t>Autorica je udžbenika „Sigurnosna grafika“, Tehničko veleučilište u Zagrebu.</w:t>
      </w:r>
    </w:p>
    <w:p>
      <w:pPr>
        <w:pStyle w:val="Normal"/>
        <w:rPr>
          <w:rFonts w:cs="Calibri"/>
        </w:rPr>
      </w:pPr>
      <w:r>
        <w:rPr>
          <w:rFonts w:cs="Calibri"/>
          <w:shd w:fill="FFFFFF" w:val="clear"/>
        </w:rPr>
        <w:t xml:space="preserve">Održala je brojna pozvana predavanja </w:t>
      </w:r>
      <w:r>
        <w:rPr>
          <w:rFonts w:cs="Calibri"/>
        </w:rPr>
        <w:t xml:space="preserve">među kojima je predavanje </w:t>
      </w:r>
      <w:r>
        <w:rPr>
          <w:rFonts w:cs="Calibri"/>
          <w:shd w:fill="FFFFFF" w:val="clear"/>
        </w:rPr>
        <w:t xml:space="preserve">na </w:t>
      </w:r>
      <w:r>
        <w:rPr>
          <w:rFonts w:cs="Calibri"/>
        </w:rPr>
        <w:t xml:space="preserve">Alma Mater Europaea, Doktorski študiju. </w:t>
      </w:r>
    </w:p>
    <w:p>
      <w:pPr>
        <w:pStyle w:val="Normal"/>
        <w:rPr>
          <w:rFonts w:cs="Calibri"/>
          <w:bCs/>
          <w:color w:val="000000"/>
          <w:szCs w:val="24"/>
        </w:rPr>
      </w:pPr>
      <w:r>
        <w:rPr>
          <w:rFonts w:cs="Calibri"/>
          <w:bCs/>
          <w:color w:val="000000"/>
          <w:szCs w:val="24"/>
        </w:rPr>
        <w:t xml:space="preserve">Objavila je brojne stručne radove od kojih je značajan broj u suradnji sa studentima TVZ-a. Sudjelovala je na samostalnim izložbama te na grupnim međunarodnim i domaćim žiriranim izložbama iz područja dizajna i inovacija. </w:t>
      </w:r>
    </w:p>
    <w:p>
      <w:pPr>
        <w:pStyle w:val="Normal"/>
        <w:rPr>
          <w:rFonts w:cs="Calibri"/>
          <w:color w:val="000000"/>
          <w:szCs w:val="24"/>
          <w:lang w:val="hr-HR"/>
        </w:rPr>
      </w:pPr>
      <w:r>
        <w:rPr>
          <w:rFonts w:cs="Calibri"/>
          <w:color w:val="000000"/>
          <w:szCs w:val="24"/>
          <w:lang w:val="hr-HR"/>
        </w:rPr>
        <w:t xml:space="preserve">Ispred TVZ-a vodila projekt u kojem su sudjelovali studenti Informatičkog dizajna </w:t>
      </w:r>
      <w:r>
        <w:rPr>
          <w:rFonts w:eastAsia="Times New Roman" w:cs="Calibri"/>
          <w:color w:val="000000"/>
          <w:szCs w:val="24"/>
          <w:lang w:val="hr-HR" w:eastAsia="en-GB"/>
        </w:rPr>
        <w:t xml:space="preserve">"Techno Past Techno Future": European Researchers Night (TPTF_ERN) Marie S. Curie European Research Night. EU Framework Programme for Research and Innovation 2018 i 2019. </w:t>
      </w:r>
      <w:r>
        <w:rPr>
          <w:rFonts w:cs="Calibri"/>
          <w:color w:val="000000"/>
          <w:szCs w:val="24"/>
          <w:lang w:val="hr-HR"/>
        </w:rPr>
        <w:t>Organizirala je brojne izložbe studentskih radova u priznatim galerijama Grada Zagreba i inicirala apliciranje studenata i nastavnika na izložbama inovacija u zemlji i svijetu.</w:t>
      </w:r>
    </w:p>
    <w:p>
      <w:pPr>
        <w:pStyle w:val="Normal"/>
        <w:rPr/>
      </w:pPr>
      <w:r>
        <w:rPr>
          <w:rFonts w:cs="Calibri"/>
          <w:color w:val="000000"/>
          <w:szCs w:val="24"/>
          <w:lang w:val="hr-HR"/>
        </w:rPr>
        <w:t>Tijekom domovinskog rata, od 1991. godine, kao studentica,  aktivno je sudjelovala u humanitarnim aktivnostima  „Zaklada za djecu hrvatske“ čije je djelovanje bilo usmjereno stipendiranju obrazovanja i sveukupnoj pomoći djece stradalnika domovinskog rata.</w:t>
      </w:r>
    </w:p>
    <w:p>
      <w:pPr>
        <w:pStyle w:val="Normal"/>
        <w:rPr>
          <w:rFonts w:cs="Calibri"/>
          <w:color w:val="000000"/>
          <w:szCs w:val="24"/>
          <w:lang w:val="hr-HR"/>
        </w:rPr>
      </w:pPr>
      <w:r>
        <w:rPr>
          <w:rFonts w:cs="Calibri"/>
          <w:color w:val="000000"/>
          <w:szCs w:val="24"/>
          <w:lang w:val="hr-HR"/>
        </w:rPr>
      </w:r>
    </w:p>
    <w:p>
      <w:pPr>
        <w:pStyle w:val="Normal"/>
        <w:rPr/>
      </w:pPr>
      <w:r>
        <w:rPr>
          <w:rFonts w:cs="Calibri"/>
          <w:b/>
          <w:i/>
          <w:iCs/>
          <w:szCs w:val="24"/>
          <w:lang w:val="hr-HR"/>
        </w:rPr>
        <w:t xml:space="preserve">Svojim ukupnim znanstveno – istraživačkim, nastavnim i društvenim  djelovanjem doprinijela je razvoju Tehničkog veleučilišta u Zagrebu te njegovoj prepoznatljivosti među studentima, visokoškolskim ustanovama i gospodarstvu. </w:t>
      </w:r>
    </w:p>
    <w:p>
      <w:pPr>
        <w:pStyle w:val="Normal"/>
        <w:rPr>
          <w:rFonts w:cs="Calibri"/>
          <w:b/>
          <w:b/>
          <w:i/>
          <w:i/>
          <w:iCs/>
          <w:color w:val="000000"/>
          <w:szCs w:val="24"/>
        </w:rPr>
      </w:pPr>
      <w:r>
        <w:rPr>
          <w:rFonts w:cs="Calibri"/>
          <w:b/>
          <w:i/>
          <w:iCs/>
          <w:color w:val="000000"/>
          <w:szCs w:val="24"/>
          <w:lang w:val="hr-HR"/>
        </w:rPr>
        <w:t>Navedenim aktivnostima u životopisu pristupnice vidljivo je da bitno doprinosi ugledu i vidljivosti Tehničkog veleučilišta u Zagrebu u Hrvatskoj i inozemstvu.</w:t>
      </w:r>
      <w:r>
        <w:br w:type="page"/>
      </w:r>
    </w:p>
    <w:p>
      <w:pPr>
        <w:pStyle w:val="Heading2"/>
        <w:numPr>
          <w:ilvl w:val="0"/>
          <w:numId w:val="8"/>
        </w:numPr>
        <w:rPr/>
      </w:pPr>
      <w:r>
        <w:rPr>
          <w:rFonts w:eastAsia="MS Mincho;ＭＳ 明朝"/>
          <w:lang w:val="hr-HR"/>
        </w:rPr>
        <w:t>ŽIVOTOPIS</w:t>
      </w:r>
      <w:r>
        <w:rPr>
          <w:lang w:val="hr-HR"/>
        </w:rPr>
        <w:t xml:space="preserve"> </w:t>
      </w:r>
    </w:p>
    <w:p>
      <w:pPr>
        <w:pStyle w:val="Normal"/>
        <w:rPr>
          <w:rFonts w:cs="Calibri"/>
          <w:color w:val="000000"/>
          <w:szCs w:val="24"/>
          <w:lang w:val="hr-HR"/>
        </w:rPr>
      </w:pPr>
      <w:r>
        <w:rPr>
          <w:rFonts w:cs="Calibri"/>
          <w:color w:val="000000"/>
          <w:szCs w:val="24"/>
          <w:lang w:val="hr-HR"/>
        </w:rPr>
        <w:t xml:space="preserve">Rođena je 25. lipnja 1972. u Zagrebu. </w:t>
      </w:r>
    </w:p>
    <w:p>
      <w:pPr>
        <w:pStyle w:val="Normal"/>
        <w:rPr/>
      </w:pPr>
      <w:r>
        <w:rPr>
          <w:rFonts w:cs="Calibri"/>
          <w:color w:val="000000"/>
          <w:szCs w:val="24"/>
          <w:lang w:val="hr-HR"/>
        </w:rPr>
        <w:t xml:space="preserve">Diplomirala je na Sveučilištu u Zagrebu, Arhitektonski fakultet, Studij dizajna  1996. god i stekla visoku stručnu spremu i stručni naziv diplomirani dizajner. </w:t>
      </w:r>
    </w:p>
    <w:p>
      <w:pPr>
        <w:pStyle w:val="Normal"/>
        <w:rPr/>
      </w:pPr>
      <w:r>
        <w:rPr>
          <w:rFonts w:cs="Calibri"/>
          <w:color w:val="000000"/>
          <w:szCs w:val="24"/>
          <w:lang w:val="hr-HR"/>
        </w:rPr>
        <w:t xml:space="preserve">2008. god. </w:t>
      </w:r>
      <w:r>
        <w:rPr>
          <w:rFonts w:cs="Calibri"/>
          <w:i/>
          <w:color w:val="000000"/>
          <w:szCs w:val="24"/>
          <w:lang w:val="hr-HR"/>
        </w:rPr>
        <w:t>doktorirala</w:t>
      </w:r>
      <w:r>
        <w:rPr>
          <w:rFonts w:cs="Calibri"/>
          <w:color w:val="000000"/>
          <w:szCs w:val="24"/>
          <w:lang w:val="hr-HR"/>
        </w:rPr>
        <w:t xml:space="preserve"> na Grafičkom fakultetu Sveučilišta u Zagrebu i stekla akademski stupanj doktorica znanosti iz znanstvenog područja tehničkih znanosti, znanstvenog polja grafičke tehnologije. </w:t>
      </w:r>
    </w:p>
    <w:p>
      <w:pPr>
        <w:pStyle w:val="Normal"/>
        <w:rPr>
          <w:rFonts w:cs="Calibri"/>
          <w:color w:val="000000"/>
          <w:szCs w:val="24"/>
          <w:lang w:val="hr-HR"/>
        </w:rPr>
      </w:pPr>
      <w:r>
        <w:rPr>
          <w:rFonts w:cs="Calibri"/>
          <w:color w:val="000000"/>
          <w:szCs w:val="24"/>
          <w:lang w:val="hr-HR"/>
        </w:rPr>
        <w:t xml:space="preserve">Zaposlena je od 03. 12. 2002. godine na Tehničkom veleučilištu u Zagrebu na neodređeno vrijeme. Izabrana je 2014. godine u zvanje profesora visoke škole u trajnom zvanju. </w:t>
      </w:r>
    </w:p>
    <w:p>
      <w:pPr>
        <w:pStyle w:val="Normal"/>
        <w:rPr>
          <w:rFonts w:cs="Calibri"/>
          <w:color w:val="000000"/>
          <w:szCs w:val="24"/>
          <w:lang w:val="hr-HR"/>
        </w:rPr>
      </w:pPr>
      <w:r>
        <w:rPr>
          <w:rFonts w:cs="Calibri"/>
          <w:color w:val="000000"/>
          <w:szCs w:val="24"/>
          <w:lang w:val="hr-HR"/>
        </w:rPr>
        <w:t>Zaposlena je u dopunskom radu od 15. veljače 2017. godine na Sveučilištu Sjever u nepunom radnom vremenu, u znanstveno-nastavnom zvanju izvanredni profesor iz znanstvenog područja tehničkih znanosti polje grafička tehnologija.</w:t>
      </w:r>
    </w:p>
    <w:p>
      <w:pPr>
        <w:pStyle w:val="Normal"/>
        <w:spacing w:before="0" w:after="0"/>
        <w:rPr>
          <w:rFonts w:eastAsia="Times New Roman" w:cs="Calibri"/>
          <w:szCs w:val="24"/>
          <w:lang w:val="hr-HR" w:eastAsia="en-GB"/>
        </w:rPr>
      </w:pPr>
      <w:r>
        <w:rPr>
          <w:rFonts w:cs="Calibri"/>
          <w:color w:val="000000"/>
          <w:szCs w:val="24"/>
          <w:lang w:val="hr-HR"/>
        </w:rPr>
        <w:t xml:space="preserve">Stalni je sudski vještak </w:t>
      </w:r>
      <w:r>
        <w:rPr>
          <w:rFonts w:eastAsia="Times New Roman" w:cs="Calibri"/>
          <w:color w:val="000000"/>
          <w:szCs w:val="24"/>
          <w:shd w:fill="FFFFFF" w:val="clear"/>
          <w:lang w:val="hr-HR" w:eastAsia="en-GB"/>
        </w:rPr>
        <w:t>za grafičku tehnologiju, dizajn, rukopise, dokumente, vrijednosne papire, novac, slike, kreditne i druge kartice. </w:t>
      </w:r>
    </w:p>
    <w:p>
      <w:pPr>
        <w:pStyle w:val="Normal"/>
        <w:widowControl w:val="false"/>
        <w:autoSpaceDE w:val="false"/>
        <w:rPr>
          <w:rFonts w:cs="Calibri"/>
          <w:bCs/>
          <w:color w:val="000000"/>
          <w:szCs w:val="24"/>
          <w:lang w:val="hr-HR"/>
        </w:rPr>
      </w:pPr>
      <w:r>
        <w:rPr>
          <w:rFonts w:cs="Calibri"/>
          <w:bCs/>
          <w:color w:val="000000"/>
          <w:szCs w:val="24"/>
          <w:lang w:val="hr-HR"/>
        </w:rPr>
        <w:t>Prema Hrvatskoj znanstvenoj bibliografiji CROSBI ukupno ima objavljeno: znanstveni i pregledni radovi (51), stručni radovi (2), drugi radovi u časopisima (3), znanstveni radovi u zbornicima skupova (56), stručni radovi u zbornicima skupova (1), drugi radovi u zbornicima skupova (6), sažeci u zbornicima i časopisima (13), druga sudjelovanja na skupovima (6), doktorske disertacije (1), magistarski radovi (1), ostale vrste radova (4), patenti (3), autorske knjige (4), poglavlja u knjigama (11).</w:t>
      </w:r>
    </w:p>
    <w:p>
      <w:pPr>
        <w:pStyle w:val="Heading3"/>
        <w:ind w:hanging="0"/>
        <w:rPr/>
      </w:pPr>
      <w:r>
        <w:rPr/>
        <w:t>Tijek obrazovanja i izbora u zvanja:</w:t>
      </w:r>
    </w:p>
    <w:p>
      <w:pPr>
        <w:pStyle w:val="Normal"/>
        <w:widowControl w:val="false"/>
        <w:autoSpaceDE w:val="false"/>
        <w:ind w:left="567" w:hanging="567"/>
        <w:rPr>
          <w:rFonts w:cs="Calibri"/>
          <w:bCs/>
          <w:color w:val="000000"/>
          <w:szCs w:val="24"/>
          <w:lang w:val="hr-HR"/>
        </w:rPr>
      </w:pPr>
      <w:r>
        <w:rPr>
          <w:rFonts w:cs="Calibri"/>
          <w:bCs/>
          <w:color w:val="000000"/>
          <w:szCs w:val="24"/>
          <w:lang w:val="hr-HR"/>
        </w:rPr>
        <w:t>1987. god. završila je Osnovnu školu u Zagrebu.</w:t>
      </w:r>
    </w:p>
    <w:p>
      <w:pPr>
        <w:pStyle w:val="Normal"/>
        <w:widowControl w:val="false"/>
        <w:autoSpaceDE w:val="false"/>
        <w:ind w:left="567" w:hanging="567"/>
        <w:rPr>
          <w:rFonts w:cs="Calibri"/>
          <w:bCs/>
          <w:color w:val="000000"/>
          <w:szCs w:val="24"/>
          <w:lang w:val="hr-HR"/>
        </w:rPr>
      </w:pPr>
      <w:r>
        <w:rPr>
          <w:rFonts w:cs="Calibri"/>
          <w:bCs/>
          <w:color w:val="000000"/>
          <w:szCs w:val="24"/>
          <w:lang w:val="hr-HR"/>
        </w:rPr>
        <w:t>1991. god. maturirala je na Pedagoškom obrazovnom centru „B. Ogrizović“, u Zagrebu</w:t>
      </w:r>
    </w:p>
    <w:p>
      <w:pPr>
        <w:pStyle w:val="Normal"/>
        <w:widowControl w:val="false"/>
        <w:autoSpaceDE w:val="false"/>
        <w:ind w:left="567" w:hanging="567"/>
        <w:rPr>
          <w:rFonts w:cs="Calibri"/>
          <w:bCs/>
          <w:color w:val="000000"/>
          <w:szCs w:val="24"/>
          <w:lang w:val="hr-HR"/>
        </w:rPr>
      </w:pPr>
      <w:r>
        <w:rPr>
          <w:rFonts w:cs="Calibri"/>
          <w:bCs/>
          <w:color w:val="000000"/>
          <w:szCs w:val="24"/>
          <w:lang w:val="hr-HR"/>
        </w:rPr>
        <w:t xml:space="preserve">1996. god. </w:t>
      </w:r>
      <w:r>
        <w:rPr>
          <w:rFonts w:cs="Calibri"/>
          <w:b/>
          <w:bCs/>
          <w:i/>
          <w:color w:val="000000"/>
          <w:szCs w:val="24"/>
          <w:lang w:val="hr-HR"/>
        </w:rPr>
        <w:t>diplomirala</w:t>
      </w:r>
      <w:r>
        <w:rPr>
          <w:rFonts w:cs="Calibri"/>
          <w:bCs/>
          <w:color w:val="000000"/>
          <w:szCs w:val="24"/>
          <w:lang w:val="hr-HR"/>
        </w:rPr>
        <w:t xml:space="preserve"> je na Arhitektonskom fakultetu Sveučilišta u Zagrebu – Studij dizajna 1999. god. upisuje poslijediplomski studij na Grafičkom fakultetu, BR: D-157, 23. siječnja 1996.</w:t>
      </w:r>
    </w:p>
    <w:p>
      <w:pPr>
        <w:pStyle w:val="Normal"/>
        <w:widowControl w:val="false"/>
        <w:autoSpaceDE w:val="false"/>
        <w:ind w:left="567" w:hanging="567"/>
        <w:rPr>
          <w:rFonts w:cs="Calibri"/>
          <w:bCs/>
          <w:color w:val="000000"/>
          <w:szCs w:val="24"/>
          <w:lang w:val="hr-HR"/>
        </w:rPr>
      </w:pPr>
      <w:r>
        <w:rPr>
          <w:rFonts w:cs="Calibri"/>
          <w:bCs/>
          <w:color w:val="000000"/>
          <w:szCs w:val="24"/>
          <w:lang w:val="hr-HR"/>
        </w:rPr>
        <w:t xml:space="preserve">2000. god. odlukom Arhitektonskog fakulteta Sveučilišta u Zagrebu izabrana je u nastavno </w:t>
      </w:r>
      <w:r>
        <w:rPr>
          <w:rFonts w:cs="Calibri"/>
          <w:b/>
          <w:bCs/>
          <w:color w:val="000000"/>
          <w:szCs w:val="24"/>
          <w:lang w:val="hr-HR"/>
        </w:rPr>
        <w:t xml:space="preserve">zvanje </w:t>
      </w:r>
      <w:r>
        <w:rPr>
          <w:rFonts w:cs="Calibri"/>
          <w:b/>
          <w:bCs/>
          <w:i/>
          <w:color w:val="000000"/>
          <w:szCs w:val="24"/>
          <w:lang w:val="hr-HR"/>
        </w:rPr>
        <w:t>predavač</w:t>
      </w:r>
      <w:r>
        <w:rPr>
          <w:rFonts w:cs="Calibri"/>
          <w:bCs/>
          <w:color w:val="000000"/>
          <w:szCs w:val="24"/>
          <w:lang w:val="hr-HR"/>
        </w:rPr>
        <w:t xml:space="preserve"> (BR. 38/2-2000 od 27. travnja 2000.)</w:t>
      </w:r>
    </w:p>
    <w:p>
      <w:pPr>
        <w:pStyle w:val="Normal"/>
        <w:widowControl w:val="false"/>
        <w:autoSpaceDE w:val="false"/>
        <w:ind w:left="567" w:hanging="567"/>
        <w:rPr>
          <w:rFonts w:cs="Calibri"/>
          <w:bCs/>
          <w:color w:val="000000"/>
          <w:szCs w:val="24"/>
          <w:lang w:val="hr-HR"/>
        </w:rPr>
      </w:pPr>
      <w:r>
        <w:rPr>
          <w:rFonts w:cs="Calibri"/>
          <w:bCs/>
          <w:color w:val="000000"/>
          <w:szCs w:val="24"/>
          <w:lang w:val="hr-HR"/>
        </w:rPr>
        <w:t xml:space="preserve">2005. god. </w:t>
      </w:r>
      <w:r>
        <w:rPr>
          <w:rFonts w:cs="Calibri"/>
          <w:b/>
          <w:bCs/>
          <w:i/>
          <w:color w:val="000000"/>
          <w:szCs w:val="24"/>
          <w:lang w:val="hr-HR"/>
        </w:rPr>
        <w:t>magistrirala</w:t>
      </w:r>
      <w:r>
        <w:rPr>
          <w:rFonts w:cs="Calibri"/>
          <w:bCs/>
          <w:color w:val="000000"/>
          <w:szCs w:val="24"/>
          <w:lang w:val="hr-HR"/>
        </w:rPr>
        <w:t xml:space="preserve"> na Grafičkom fakultetu Sveučilišta u Zagrebu, „</w:t>
      </w:r>
      <w:r>
        <w:rPr>
          <w:rFonts w:cs="Calibri"/>
          <w:bCs/>
          <w:i/>
          <w:color w:val="000000"/>
          <w:szCs w:val="24"/>
          <w:lang w:val="hr-HR"/>
        </w:rPr>
        <w:t>Novi višebojni rasterski elementi u dizajnu individualizacije vrijednosnih papira</w:t>
      </w:r>
      <w:r>
        <w:rPr>
          <w:rFonts w:cs="Calibri"/>
          <w:bCs/>
          <w:color w:val="000000"/>
          <w:szCs w:val="24"/>
          <w:lang w:val="hr-HR"/>
        </w:rPr>
        <w:t>“, BR: GF 11358/2005 - 020 - 1/2005., 11. studenog 2005.</w:t>
      </w:r>
    </w:p>
    <w:p>
      <w:pPr>
        <w:pStyle w:val="Normal"/>
        <w:widowControl w:val="false"/>
        <w:autoSpaceDE w:val="false"/>
        <w:ind w:left="567" w:hanging="567"/>
        <w:rPr>
          <w:rFonts w:cs="Calibri"/>
          <w:bCs/>
          <w:color w:val="000000"/>
          <w:szCs w:val="24"/>
          <w:lang w:val="hr-HR"/>
        </w:rPr>
      </w:pPr>
      <w:r>
        <w:rPr>
          <w:rFonts w:cs="Calibri"/>
          <w:bCs/>
          <w:color w:val="000000"/>
          <w:szCs w:val="24"/>
          <w:lang w:val="hr-HR"/>
        </w:rPr>
        <w:t xml:space="preserve">2005. god. odlukom Tehničkog veleučilišta u Zagrebu izabrana je u nastavno </w:t>
      </w:r>
      <w:r>
        <w:rPr>
          <w:rFonts w:cs="Calibri"/>
          <w:b/>
          <w:bCs/>
          <w:i/>
          <w:color w:val="000000"/>
          <w:szCs w:val="24"/>
          <w:lang w:val="hr-HR"/>
        </w:rPr>
        <w:t>zvanje višeg predavač</w:t>
      </w:r>
      <w:r>
        <w:rPr>
          <w:rFonts w:cs="Calibri"/>
          <w:bCs/>
          <w:color w:val="000000"/>
          <w:szCs w:val="24"/>
          <w:lang w:val="hr-HR"/>
        </w:rPr>
        <w:t xml:space="preserve"> (Urbr: 251-375-06/09-59) od 13. prosinca 2005.</w:t>
      </w:r>
    </w:p>
    <w:p>
      <w:pPr>
        <w:pStyle w:val="Normal"/>
        <w:widowControl w:val="false"/>
        <w:autoSpaceDE w:val="false"/>
        <w:ind w:left="567" w:hanging="567"/>
        <w:rPr>
          <w:rFonts w:cs="Calibri"/>
          <w:bCs/>
          <w:color w:val="000000"/>
          <w:szCs w:val="24"/>
          <w:lang w:val="hr-HR"/>
        </w:rPr>
      </w:pPr>
      <w:r>
        <w:rPr>
          <w:rFonts w:cs="Calibri"/>
          <w:bCs/>
          <w:color w:val="000000"/>
          <w:szCs w:val="24"/>
          <w:lang w:val="hr-HR"/>
        </w:rPr>
        <w:t xml:space="preserve">2008. god. </w:t>
      </w:r>
      <w:r>
        <w:rPr>
          <w:rFonts w:cs="Calibri"/>
          <w:b/>
          <w:bCs/>
          <w:i/>
          <w:color w:val="000000"/>
          <w:szCs w:val="24"/>
          <w:lang w:val="hr-HR"/>
        </w:rPr>
        <w:t>doktorirala</w:t>
      </w:r>
      <w:r>
        <w:rPr>
          <w:rFonts w:cs="Calibri"/>
          <w:bCs/>
          <w:color w:val="000000"/>
          <w:szCs w:val="24"/>
          <w:lang w:val="hr-HR"/>
        </w:rPr>
        <w:t xml:space="preserve"> na Grafičkom fakultetu Sveučilišta u Zagrebu, „</w:t>
      </w:r>
      <w:r>
        <w:rPr>
          <w:rFonts w:cs="Calibri"/>
          <w:bCs/>
          <w:i/>
          <w:color w:val="000000"/>
          <w:szCs w:val="24"/>
          <w:lang w:val="hr-HR"/>
        </w:rPr>
        <w:t>Modeliranje rasterskih elemenata u stohastičkoj višebojnoj reprodukciji</w:t>
      </w:r>
      <w:r>
        <w:rPr>
          <w:rFonts w:cs="Calibri"/>
          <w:bCs/>
          <w:color w:val="000000"/>
          <w:szCs w:val="24"/>
          <w:lang w:val="hr-HR"/>
        </w:rPr>
        <w:t>“, BR. 643-03/08-03/185, 28. rujna 2008.</w:t>
      </w:r>
    </w:p>
    <w:p>
      <w:pPr>
        <w:pStyle w:val="Normal"/>
        <w:widowControl w:val="false"/>
        <w:tabs>
          <w:tab w:val="clear" w:pos="720"/>
          <w:tab w:val="left" w:pos="2268" w:leader="none"/>
        </w:tabs>
        <w:autoSpaceDE w:val="false"/>
        <w:ind w:left="567" w:hanging="567"/>
        <w:rPr>
          <w:rFonts w:cs="Calibri"/>
          <w:bCs/>
          <w:color w:val="000000"/>
          <w:szCs w:val="24"/>
          <w:lang w:val="hr-HR"/>
        </w:rPr>
      </w:pPr>
      <w:r>
        <w:rPr>
          <w:rFonts w:cs="Calibri"/>
          <w:bCs/>
          <w:color w:val="000000"/>
          <w:szCs w:val="24"/>
          <w:lang w:val="hr-HR"/>
        </w:rPr>
        <w:t xml:space="preserve">2009. god. odlukom Tehničkog veleučilišta u Zagrebu izabrana je u nastavno </w:t>
      </w:r>
      <w:r>
        <w:rPr>
          <w:rFonts w:cs="Calibri"/>
          <w:b/>
          <w:bCs/>
          <w:i/>
          <w:color w:val="000000"/>
          <w:szCs w:val="24"/>
          <w:lang w:val="hr-HR"/>
        </w:rPr>
        <w:t xml:space="preserve">zvanje profesora visoke škole </w:t>
      </w:r>
      <w:r>
        <w:rPr>
          <w:rFonts w:cs="Calibri"/>
          <w:bCs/>
          <w:color w:val="000000"/>
          <w:szCs w:val="24"/>
          <w:lang w:val="hr-HR"/>
        </w:rPr>
        <w:t>(Urbr: 251-375-06/09-25) od 17. ožujka 2009.</w:t>
      </w:r>
    </w:p>
    <w:p>
      <w:pPr>
        <w:pStyle w:val="Normal"/>
        <w:widowControl w:val="false"/>
        <w:autoSpaceDE w:val="false"/>
        <w:ind w:left="567" w:hanging="567"/>
        <w:rPr>
          <w:rFonts w:cs="Calibri"/>
          <w:bCs/>
          <w:color w:val="000000"/>
          <w:szCs w:val="24"/>
          <w:lang w:val="hr-HR"/>
        </w:rPr>
      </w:pPr>
      <w:r>
        <w:rPr>
          <w:rFonts w:cs="Calibri"/>
          <w:bCs/>
          <w:color w:val="000000"/>
          <w:szCs w:val="24"/>
          <w:lang w:val="hr-HR"/>
        </w:rPr>
      </w:r>
    </w:p>
    <w:p>
      <w:pPr>
        <w:pStyle w:val="Normal"/>
        <w:widowControl w:val="false"/>
        <w:autoSpaceDE w:val="false"/>
        <w:ind w:left="567" w:hanging="567"/>
        <w:rPr/>
      </w:pPr>
      <w:r>
        <w:rPr>
          <w:rFonts w:cs="Calibri"/>
          <w:bCs/>
          <w:color w:val="000000"/>
          <w:szCs w:val="24"/>
          <w:lang w:val="hr-HR"/>
        </w:rPr>
        <w:t xml:space="preserve">2010. god. odlukom Nacionalnog vijeća  za znanost  izabrana je u znanstveno </w:t>
      </w:r>
      <w:r>
        <w:rPr>
          <w:rFonts w:cs="Calibri"/>
          <w:b/>
          <w:bCs/>
          <w:i/>
          <w:color w:val="000000"/>
          <w:szCs w:val="24"/>
          <w:lang w:val="hr-HR"/>
        </w:rPr>
        <w:t>zvanje znanstvenog suradnika</w:t>
      </w:r>
      <w:r>
        <w:rPr>
          <w:rFonts w:cs="Calibri"/>
          <w:bCs/>
          <w:color w:val="000000"/>
          <w:szCs w:val="24"/>
          <w:lang w:val="hr-HR"/>
        </w:rPr>
        <w:t xml:space="preserve"> u području tehničkih znanosti, polje grafička tehnologija (Kasa: 640-03/1/-01/0012, Urbr. 355 02-02-10-0002 od 23. veljače 2010.)</w:t>
      </w:r>
    </w:p>
    <w:p>
      <w:pPr>
        <w:pStyle w:val="Normal"/>
        <w:widowControl w:val="false"/>
        <w:autoSpaceDE w:val="false"/>
        <w:ind w:left="567" w:hanging="567"/>
        <w:rPr/>
      </w:pPr>
      <w:r>
        <w:rPr>
          <w:rFonts w:cs="Calibri"/>
          <w:bCs/>
          <w:color w:val="000000"/>
          <w:szCs w:val="24"/>
          <w:lang w:val="hr-HR"/>
        </w:rPr>
        <w:t xml:space="preserve">2010. god. odlukom Grafičkog fakulteta Sveučilišta u Zagrebu izabrana je u naslovno </w:t>
      </w:r>
      <w:r>
        <w:rPr>
          <w:rFonts w:cs="Calibri"/>
          <w:b/>
          <w:bCs/>
          <w:i/>
          <w:color w:val="000000"/>
          <w:szCs w:val="24"/>
          <w:lang w:val="hr-HR"/>
        </w:rPr>
        <w:t>znanstveno-nastavno zvanje docenta</w:t>
      </w:r>
      <w:r>
        <w:rPr>
          <w:rFonts w:cs="Calibri"/>
          <w:bCs/>
          <w:color w:val="000000"/>
          <w:szCs w:val="24"/>
          <w:lang w:val="hr-HR"/>
        </w:rPr>
        <w:t xml:space="preserve"> u području tehničkih znanosti, polje grafička tehnologija (BR: 640-03/10-29/54 od 6. rujna 2010.)</w:t>
      </w:r>
    </w:p>
    <w:p>
      <w:pPr>
        <w:pStyle w:val="Normal"/>
        <w:widowControl w:val="false"/>
        <w:autoSpaceDE w:val="false"/>
        <w:ind w:left="567" w:hanging="567"/>
        <w:rPr/>
      </w:pPr>
      <w:r>
        <w:rPr>
          <w:rFonts w:cs="Calibri"/>
          <w:bCs/>
          <w:color w:val="000000"/>
          <w:szCs w:val="24"/>
          <w:lang w:val="hr-HR"/>
        </w:rPr>
        <w:t xml:space="preserve">2014. god. odlukom Stručnog vijeća Tehničkog veleučilišta u Zagrebu izabirana je u  nastavno zvanje </w:t>
      </w:r>
      <w:r>
        <w:rPr>
          <w:rFonts w:cs="Calibri"/>
          <w:b/>
          <w:bCs/>
          <w:i/>
          <w:color w:val="000000"/>
          <w:szCs w:val="24"/>
          <w:lang w:val="hr-HR"/>
        </w:rPr>
        <w:t>profesora visoke škole u trajnom zvanju</w:t>
      </w:r>
      <w:r>
        <w:rPr>
          <w:rFonts w:cs="Calibri"/>
          <w:bCs/>
          <w:color w:val="000000"/>
          <w:szCs w:val="24"/>
          <w:lang w:val="hr-HR"/>
        </w:rPr>
        <w:t>, područje tehničkih znanosti, polje grafička tehnologija, grana procesi grafičke reprodukcije (Klasa: 602-04/14-04/02, Urbr: 251-375-07-14-127 od 15. srpnja 2014.)</w:t>
      </w:r>
    </w:p>
    <w:p>
      <w:pPr>
        <w:pStyle w:val="Normal"/>
        <w:widowControl w:val="false"/>
        <w:autoSpaceDE w:val="false"/>
        <w:ind w:left="567" w:hanging="567"/>
        <w:rPr/>
      </w:pPr>
      <w:r>
        <w:rPr>
          <w:rFonts w:cs="Calibri"/>
          <w:bCs/>
          <w:color w:val="000000"/>
          <w:szCs w:val="24"/>
          <w:lang w:val="hr-HR"/>
        </w:rPr>
        <w:t>2015.god. odlukom</w:t>
      </w:r>
      <w:r>
        <w:rPr>
          <w:rFonts w:cs="Calibri"/>
          <w:bCs/>
          <w:color w:val="000000"/>
          <w:szCs w:val="24"/>
        </w:rPr>
        <w:t xml:space="preserve"> </w:t>
      </w:r>
      <w:r>
        <w:rPr>
          <w:rFonts w:cs="Calibri"/>
          <w:bCs/>
          <w:color w:val="000000"/>
          <w:szCs w:val="24"/>
          <w:lang w:val="hr-HR"/>
        </w:rPr>
        <w:t xml:space="preserve">Nacionalnog vijeća  za znanost, visoko obrazovanje i tehnološki razvoj izabrana je u </w:t>
      </w:r>
      <w:r>
        <w:rPr>
          <w:rFonts w:cs="Calibri"/>
          <w:b/>
          <w:bCs/>
          <w:i/>
          <w:color w:val="000000"/>
          <w:szCs w:val="24"/>
          <w:lang w:val="hr-HR"/>
        </w:rPr>
        <w:t>znanstveno zvanje višeg znanstvenog suradnika</w:t>
      </w:r>
      <w:r>
        <w:rPr>
          <w:rFonts w:cs="Calibri"/>
          <w:bCs/>
          <w:color w:val="000000"/>
          <w:szCs w:val="24"/>
          <w:lang w:val="hr-HR"/>
        </w:rPr>
        <w:t xml:space="preserve"> u području tehničkih znanosti, polje grafička tehnologija. (Klasa: UP/I-640-03/15-01/0609, Ur.br. 355-06-04-15-0002, od 11. rujna 2015.)</w:t>
      </w:r>
    </w:p>
    <w:p>
      <w:pPr>
        <w:pStyle w:val="Normal"/>
        <w:widowControl w:val="false"/>
        <w:autoSpaceDE w:val="false"/>
        <w:ind w:left="567" w:hanging="567"/>
        <w:rPr>
          <w:rFonts w:cs="Calibri"/>
          <w:bCs/>
          <w:color w:val="000000"/>
          <w:szCs w:val="24"/>
          <w:lang w:val="hr-HR"/>
        </w:rPr>
      </w:pPr>
      <w:r>
        <w:rPr>
          <w:rFonts w:cs="Calibri"/>
          <w:bCs/>
          <w:color w:val="000000"/>
          <w:szCs w:val="24"/>
          <w:lang w:val="hr-HR"/>
        </w:rPr>
        <w:t xml:space="preserve">2016. god. odlukom Senata Sveučilišta Sjever izabrana je u naslovno </w:t>
      </w:r>
      <w:r>
        <w:rPr>
          <w:rFonts w:cs="Calibri"/>
          <w:b/>
          <w:bCs/>
          <w:i/>
          <w:color w:val="000000"/>
          <w:szCs w:val="24"/>
          <w:lang w:val="hr-HR"/>
        </w:rPr>
        <w:t>znanstveno-nastavno zvanje izvanredni profesor</w:t>
      </w:r>
      <w:r>
        <w:rPr>
          <w:rFonts w:cs="Calibri"/>
          <w:bCs/>
          <w:color w:val="000000"/>
          <w:szCs w:val="24"/>
          <w:lang w:val="hr-HR"/>
        </w:rPr>
        <w:t xml:space="preserve"> za znanstveno područje tehničkih znanosti, polje grafička tehnologija (Klasa: 602-04/16-02/08, urbr:2137-0336-09-16-11 od 29. ožujka 2016.), (u tijeku je postupak reizbora na Sveučilištu Sjever) </w:t>
      </w:r>
    </w:p>
    <w:p>
      <w:pPr>
        <w:pStyle w:val="Normal"/>
        <w:widowControl w:val="false"/>
        <w:autoSpaceDE w:val="false"/>
        <w:ind w:left="567" w:hanging="567"/>
        <w:rPr>
          <w:rFonts w:cs="Calibri"/>
          <w:bCs/>
          <w:color w:val="000000"/>
          <w:szCs w:val="24"/>
          <w:lang w:val="hr-HR"/>
        </w:rPr>
      </w:pPr>
      <w:r>
        <w:rPr>
          <w:rFonts w:cs="Calibri"/>
          <w:bCs/>
          <w:color w:val="000000"/>
          <w:szCs w:val="24"/>
          <w:lang w:val="hr-HR"/>
        </w:rPr>
      </w:r>
    </w:p>
    <w:p>
      <w:pPr>
        <w:pStyle w:val="Heading3"/>
        <w:ind w:hanging="0"/>
        <w:rPr/>
      </w:pPr>
      <w:r>
        <w:rPr/>
        <w:t>Članstva:</w:t>
      </w:r>
    </w:p>
    <w:p>
      <w:pPr>
        <w:pStyle w:val="Normal"/>
        <w:rPr/>
      </w:pPr>
      <w:r>
        <w:rPr>
          <w:rFonts w:cs="Calibri"/>
          <w:szCs w:val="24"/>
          <w:lang w:val="hr-HR"/>
        </w:rPr>
        <w:t>Članica je suradnica Akademije tehničkih</w:t>
      </w:r>
      <w:r>
        <w:rPr>
          <w:rFonts w:cs="Calibri"/>
          <w:color w:val="000000"/>
          <w:szCs w:val="24"/>
          <w:lang w:val="hr-HR"/>
        </w:rPr>
        <w:t xml:space="preserve"> znanosti Hrvatske. </w:t>
      </w:r>
    </w:p>
    <w:p>
      <w:pPr>
        <w:pStyle w:val="Normal"/>
        <w:rPr/>
      </w:pPr>
      <w:r>
        <w:rPr>
          <w:rFonts w:cs="Calibri"/>
          <w:color w:val="000000"/>
          <w:szCs w:val="24"/>
          <w:lang w:val="hr-HR"/>
        </w:rPr>
        <w:t>Članica je i Predsjednica Matičnog povjerenstva za umjetničko područje Vijeća veleučilišta i visokih škola.</w:t>
      </w:r>
    </w:p>
    <w:p>
      <w:pPr>
        <w:pStyle w:val="Normal"/>
        <w:spacing w:before="0" w:after="0"/>
        <w:rPr/>
      </w:pPr>
      <w:r>
        <w:rPr>
          <w:rFonts w:cs="Calibri"/>
          <w:color w:val="000000"/>
          <w:szCs w:val="24"/>
          <w:lang w:val="hr-HR"/>
        </w:rPr>
        <w:t xml:space="preserve">Članica je </w:t>
      </w:r>
      <w:r>
        <w:rPr>
          <w:rFonts w:eastAsia="Times New Roman" w:cs="Calibri"/>
          <w:color w:val="000000"/>
          <w:szCs w:val="24"/>
          <w:lang w:val="hr-HR" w:eastAsia="en-GB"/>
        </w:rPr>
        <w:t>Odbora za koordinaciju rada matičnih povjerenstava</w:t>
      </w:r>
      <w:r>
        <w:rPr>
          <w:rFonts w:cs="Calibri"/>
          <w:szCs w:val="24"/>
        </w:rPr>
        <w:t xml:space="preserve"> </w:t>
      </w:r>
      <w:r>
        <w:rPr>
          <w:rFonts w:eastAsia="Times New Roman" w:cs="Calibri"/>
          <w:color w:val="000000"/>
          <w:szCs w:val="24"/>
          <w:lang w:val="hr-HR" w:eastAsia="en-GB"/>
        </w:rPr>
        <w:t>Vijeća veleučilišta i visokih škola</w:t>
      </w:r>
      <w:r>
        <w:rPr>
          <w:rFonts w:eastAsia="Times New Roman" w:cs="Calibri"/>
          <w:szCs w:val="24"/>
          <w:lang w:val="hr-HR" w:eastAsia="en-GB"/>
        </w:rPr>
        <w:t>.</w:t>
      </w:r>
    </w:p>
    <w:p>
      <w:pPr>
        <w:pStyle w:val="Normal"/>
        <w:rPr>
          <w:rFonts w:cs="Calibri"/>
          <w:color w:val="000000"/>
          <w:szCs w:val="24"/>
          <w:lang w:val="hr-HR"/>
        </w:rPr>
      </w:pPr>
      <w:r>
        <w:rPr>
          <w:rFonts w:cs="Calibri"/>
          <w:color w:val="000000"/>
          <w:szCs w:val="24"/>
          <w:lang w:val="hr-HR"/>
        </w:rPr>
        <w:t>Članica je Stručnog vijeća Tehničkog veleučilišta u Zagrebu.</w:t>
      </w:r>
    </w:p>
    <w:p>
      <w:pPr>
        <w:pStyle w:val="Normal"/>
        <w:rPr>
          <w:rFonts w:cs="Calibri"/>
          <w:color w:val="000000"/>
          <w:szCs w:val="24"/>
          <w:lang w:val="hr-HR"/>
        </w:rPr>
      </w:pPr>
      <w:r>
        <w:rPr>
          <w:rFonts w:cs="Calibri"/>
          <w:color w:val="000000"/>
          <w:szCs w:val="24"/>
          <w:lang w:val="hr-HR"/>
        </w:rPr>
        <w:t xml:space="preserve">Članica je Stručnog vijeća odjela za Multimediju Sveučilišta Sjever. </w:t>
      </w:r>
    </w:p>
    <w:p>
      <w:pPr>
        <w:pStyle w:val="Normal"/>
        <w:rPr>
          <w:rFonts w:cs="Calibri"/>
          <w:color w:val="000000"/>
          <w:szCs w:val="24"/>
          <w:lang w:val="hr-HR"/>
        </w:rPr>
      </w:pPr>
      <w:r>
        <w:rPr>
          <w:rFonts w:cs="Calibri"/>
          <w:color w:val="000000"/>
          <w:szCs w:val="24"/>
          <w:lang w:val="hr-HR"/>
        </w:rPr>
        <w:t xml:space="preserve">Članica je Stručnog vijeća odjela za Ambalažu Sveučilišta Sjever. </w:t>
      </w:r>
    </w:p>
    <w:p>
      <w:pPr>
        <w:pStyle w:val="Normal"/>
        <w:rPr/>
      </w:pPr>
      <w:r>
        <w:rPr>
          <w:rFonts w:cs="Calibri"/>
          <w:color w:val="000000"/>
          <w:szCs w:val="24"/>
          <w:lang w:val="hr-HR"/>
        </w:rPr>
        <w:t>Redoviti je član Hrvatskog dizajnerskog društva, od 1996. god., te od 1996.- 2001. god. dopredsjednik Hrvatskog dizajnerskog društva.</w:t>
      </w:r>
    </w:p>
    <w:p>
      <w:pPr>
        <w:pStyle w:val="Normal"/>
        <w:rPr/>
      </w:pPr>
      <w:r>
        <w:rPr>
          <w:rFonts w:cs="Calibri"/>
          <w:bCs/>
          <w:color w:val="000000"/>
          <w:szCs w:val="24"/>
          <w:lang w:val="hr-HR"/>
        </w:rPr>
        <w:t xml:space="preserve">Član je uređivačkog odbora Tiskarstvo i Dizajn po pokroviteljstvom Akademije tehničkih znanosti Hrvatske, od 2000, a 2012. -2020. god glavni urednik i predsjednica skupa. </w:t>
      </w:r>
    </w:p>
    <w:p>
      <w:pPr>
        <w:pStyle w:val="Normal"/>
        <w:rPr>
          <w:rFonts w:cs="Calibri"/>
          <w:bCs/>
          <w:color w:val="000000"/>
          <w:szCs w:val="24"/>
          <w:lang w:val="hr-HR"/>
        </w:rPr>
      </w:pPr>
      <w:r>
        <w:rPr>
          <w:rFonts w:cs="Calibri"/>
          <w:bCs/>
          <w:color w:val="000000"/>
          <w:szCs w:val="24"/>
          <w:lang w:val="hr-HR"/>
        </w:rPr>
        <w:t>Članica je uredništva časopisa Politehnika i Dizajn od 2013. – do danas.</w:t>
      </w:r>
    </w:p>
    <w:p>
      <w:pPr>
        <w:pStyle w:val="Normal"/>
        <w:rPr>
          <w:rFonts w:eastAsia="Times New Roman" w:cs="Calibri"/>
          <w:color w:val="000000"/>
          <w:szCs w:val="24"/>
          <w:lang w:val="hr-HR" w:eastAsia="en-GB"/>
        </w:rPr>
      </w:pPr>
      <w:r>
        <w:rPr>
          <w:rFonts w:cs="Calibri"/>
          <w:szCs w:val="24"/>
          <w:lang w:val="hr-HR"/>
        </w:rPr>
        <w:t xml:space="preserve">Članica je </w:t>
      </w:r>
      <w:r>
        <w:rPr>
          <w:rFonts w:eastAsia="Times New Roman" w:cs="Calibri"/>
          <w:color w:val="000000"/>
          <w:szCs w:val="24"/>
          <w:lang w:val="hr-HR" w:eastAsia="en-GB"/>
        </w:rPr>
        <w:t>Povjerenstva za izradu nacrta pravilnika o sadržaju diploma i dopunskih isprava o studiju MZO.</w:t>
      </w:r>
      <w:r>
        <w:br w:type="page"/>
      </w:r>
    </w:p>
    <w:p>
      <w:pPr>
        <w:pStyle w:val="Heading2"/>
        <w:numPr>
          <w:ilvl w:val="0"/>
          <w:numId w:val="8"/>
        </w:numPr>
        <w:rPr>
          <w:rFonts w:eastAsia="ヒラギノ角ゴ Pro W3"/>
          <w:lang w:val="hr-HR"/>
        </w:rPr>
      </w:pPr>
      <w:r>
        <w:rPr>
          <w:rFonts w:eastAsia="ヒラギノ角ゴ Pro W3"/>
          <w:lang w:val="hr-HR"/>
        </w:rPr>
        <w:t xml:space="preserve">ZNANSTVENA I STRUČNA DJELATNOST </w:t>
      </w:r>
    </w:p>
    <w:p>
      <w:pPr>
        <w:pStyle w:val="Normal"/>
        <w:rPr>
          <w:lang w:val="hr-HR"/>
        </w:rPr>
      </w:pPr>
      <w:r>
        <w:rPr>
          <w:rFonts w:eastAsia="Times New Roman" w:cs="Calibri"/>
          <w:color w:val="777777"/>
          <w:szCs w:val="24"/>
          <w:lang w:val="hr-HR" w:eastAsia="en-GB"/>
        </w:rPr>
        <w:t>(MB znanstvenika: 264064)</w:t>
      </w:r>
    </w:p>
    <w:p>
      <w:pPr>
        <w:pStyle w:val="Normal"/>
        <w:rPr>
          <w:lang w:val="hr-HR"/>
        </w:rPr>
      </w:pPr>
      <w:r>
        <w:rPr>
          <w:lang w:val="hr-HR"/>
        </w:rPr>
        <w:t xml:space="preserve">Opredjeljenje za znanstveni rad datira od prvog objavljenog rada u Acta grafici još iz vremena dodiplomskog studija (1993.). Razvijeni su modeli u grafičkoj tehnologiji, ponuđena rješenja u tipografiji i reprofotografiji. Istraživanja, koja su objavljena na kongresima dala su podlogu za sustavni istraživački projekt o rasterskim oblicima i njihovoj primjeni. Ističe se prstenasti oblik rješavanja rasterske ćelije u jednostrukom i koncentričnom ponavljanju. Taj oblik je otvorio diskusiju nezavisnosti opsega rasterskog elementa o pokrivenosti. Tema dot-gaina je postavljena u novom načinu proučavanja s metodološke strane. Magistarski rad, iz grafičkog inženjerstva obranjen na Grafičkom fakultetu, a doprinos rada je u novom linijskom rastriranju, tipografskim individualizacijama pozadine i pročelja grafičkog znaka te pozitivnog i negativnog pokrivanja ćelije. Teza doktorskog rada je zasnovana na stohastičkom rasporedu s novim rasterskim elementima koje je pronašla tijekom razvoja višebojne reprodukcije. Novija istraživanja uključila su prostor grafike u infracrvenom svjetlu. Koautor je patenta „Infracrveni tisak s procesnim bojama“ br. 18446744073709551615 HR, 2008 koji dobio zlatne medalje i ocjene najuspješnije inovacije na jedanaest skupova širom svijeta. </w:t>
      </w:r>
    </w:p>
    <w:p>
      <w:pPr>
        <w:pStyle w:val="Normal"/>
        <w:rPr>
          <w:lang w:val="hr-HR"/>
        </w:rPr>
      </w:pPr>
      <w:r>
        <w:rPr>
          <w:lang w:val="hr-HR"/>
        </w:rPr>
        <w:t xml:space="preserve">Područje rada Jane Žiljak Gršić je: Grafike na sigurnosnim dokumentima, uvođenje sakrivenih informacija koje dolaze pod naslovom InfrareDesign. Dobitnica je 60 najviših nagrada širom svijeta. Njeni radovi su iz područja: Algoritmi za individualne digitalne rasterske grafičke forme kao nosioci zaštitne informacije na vrijednosnicama; Mikrotekst kao specifična informacija na dokumentima; Digitalizacija osobnog rukopisa. U Informacijskim znanostima je otvorila temu upravljanja “vizualnom i sakrivenom” informacijom na dokumentima te dizajn informacija na hologramima, flip flop grafikama na mikrolećama kao i upravljanje slikom u prostoru o čemu je održala pozvana predavanja na međunarodnim skupovima te objavila 76 znanstvenih radova.  </w:t>
      </w:r>
    </w:p>
    <w:p>
      <w:pPr>
        <w:pStyle w:val="Normal"/>
        <w:rPr>
          <w:lang w:val="hr-HR"/>
        </w:rPr>
      </w:pPr>
      <w:r>
        <w:rPr>
          <w:lang w:val="hr-HR"/>
        </w:rPr>
      </w:r>
    </w:p>
    <w:p>
      <w:pPr>
        <w:pStyle w:val="Heading3"/>
        <w:ind w:hanging="0"/>
        <w:rPr/>
      </w:pPr>
      <w:r>
        <w:rPr/>
        <w:t xml:space="preserve">ZNANSTVENA PREPOZNATLJIVOST </w:t>
      </w:r>
    </w:p>
    <w:p>
      <w:pPr>
        <w:pStyle w:val="Normal"/>
        <w:rPr/>
      </w:pPr>
      <w:r>
        <w:rPr>
          <w:rFonts w:cs="Calibri"/>
          <w:szCs w:val="24"/>
          <w:lang w:val="hr-HR"/>
        </w:rPr>
        <w:t xml:space="preserve">Prema potvrdi Nacionalne i sveučilišne knjižnice u Zagrebu radovi </w:t>
      </w:r>
      <w:r>
        <w:rPr>
          <w:rFonts w:cs="Calibri"/>
          <w:szCs w:val="24"/>
        </w:rPr>
        <w:t>kategorije A objavljeni u časopisima indeksiranim u WoSCC (Web </w:t>
      </w:r>
      <w:r>
        <w:rPr>
          <w:rFonts w:cs="Calibri"/>
          <w:i/>
          <w:iCs/>
          <w:szCs w:val="24"/>
        </w:rPr>
        <w:t xml:space="preserve">of Science Core Collection) </w:t>
      </w:r>
      <w:r>
        <w:rPr>
          <w:rFonts w:cs="Calibri"/>
          <w:szCs w:val="24"/>
          <w:lang w:val="hr-HR"/>
        </w:rPr>
        <w:t>prikazani su tablično:</w:t>
      </w:r>
    </w:p>
    <w:tbl>
      <w:tblPr>
        <w:tblW w:w="4253" w:type="dxa"/>
        <w:jc w:val="left"/>
        <w:tblInd w:w="137" w:type="dxa"/>
        <w:tblLayout w:type="fixed"/>
        <w:tblCellMar>
          <w:top w:w="0" w:type="dxa"/>
          <w:left w:w="108" w:type="dxa"/>
          <w:bottom w:w="0" w:type="dxa"/>
          <w:right w:w="108" w:type="dxa"/>
        </w:tblCellMar>
      </w:tblPr>
      <w:tblGrid>
        <w:gridCol w:w="1701"/>
        <w:gridCol w:w="1184"/>
        <w:gridCol w:w="1368"/>
      </w:tblGrid>
      <w:tr>
        <w:trPr>
          <w:trHeight w:val="123" w:hRule="atLeast"/>
        </w:trPr>
        <w:tc>
          <w:tcPr>
            <w:tcW w:w="1701" w:type="dxa"/>
            <w:tcBorders>
              <w:top w:val="single" w:sz="4" w:space="0" w:color="000000"/>
              <w:left w:val="single" w:sz="4" w:space="0" w:color="000000"/>
              <w:bottom w:val="single" w:sz="4" w:space="0" w:color="000000"/>
            </w:tcBorders>
          </w:tcPr>
          <w:p>
            <w:pPr>
              <w:pStyle w:val="Normal"/>
              <w:snapToGrid w:val="false"/>
              <w:spacing w:before="120" w:after="120"/>
              <w:rPr>
                <w:rFonts w:cs="Calibri"/>
                <w:szCs w:val="24"/>
                <w:lang w:val="hr-HR"/>
              </w:rPr>
            </w:pPr>
            <w:r>
              <w:rPr>
                <w:rFonts w:cs="Calibri"/>
                <w:szCs w:val="24"/>
                <w:lang w:val="hr-HR"/>
              </w:rPr>
            </w:r>
          </w:p>
        </w:tc>
        <w:tc>
          <w:tcPr>
            <w:tcW w:w="1184" w:type="dxa"/>
            <w:tcBorders>
              <w:top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 xml:space="preserve">  </w:t>
            </w:r>
            <w:r>
              <w:rPr>
                <w:rFonts w:cs="Calibri"/>
                <w:szCs w:val="24"/>
                <w:lang w:val="hr-HR"/>
              </w:rPr>
              <w:t xml:space="preserve">Al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Since 2015</w:t>
            </w:r>
          </w:p>
        </w:tc>
      </w:tr>
      <w:tr>
        <w:trPr>
          <w:trHeight w:val="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Cit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4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316</w:t>
            </w:r>
          </w:p>
        </w:tc>
      </w:tr>
      <w:tr>
        <w:trPr>
          <w:trHeight w:val="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h-indek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9</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i10-indek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Cs w:val="24"/>
                <w:lang w:val="hr-H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hr-HR"/>
              </w:rPr>
            </w:pPr>
            <w:r>
              <w:rPr>
                <w:rFonts w:cs="Calibri"/>
                <w:szCs w:val="24"/>
                <w:lang w:val="hr-HR"/>
              </w:rPr>
              <w:t>9</w:t>
            </w:r>
          </w:p>
        </w:tc>
      </w:tr>
    </w:tbl>
    <w:p>
      <w:pPr>
        <w:pStyle w:val="Normal"/>
        <w:rPr>
          <w:rFonts w:cs="Calibri"/>
          <w:szCs w:val="24"/>
          <w:lang w:val="hr-HR"/>
        </w:rPr>
      </w:pPr>
      <w:r>
        <w:rPr>
          <w:rFonts w:cs="Calibri"/>
          <w:szCs w:val="24"/>
          <w:lang w:val="hr-HR"/>
        </w:rPr>
      </w:r>
      <w:r>
        <w:br w:type="page"/>
      </w:r>
    </w:p>
    <w:p>
      <w:pPr>
        <w:pStyle w:val="Normal"/>
        <w:rPr/>
      </w:pPr>
      <w:r>
        <w:rPr>
          <w:rFonts w:cs="Calibri"/>
          <w:szCs w:val="24"/>
          <w:lang w:val="hr-HR"/>
        </w:rPr>
        <w:t>Prema potvrdi Nacionalne i sveučilišne knjižnice u Zagrebu od 30. listopada 2020. godine kvantitativno vrednovanje znanstvene produktivnosti znanstvenice je slijedeće:</w:t>
      </w:r>
    </w:p>
    <w:p>
      <w:pPr>
        <w:pStyle w:val="Heading3"/>
        <w:ind w:hanging="0"/>
        <w:rPr/>
      </w:pPr>
      <w:r>
        <w:rPr/>
        <w:t xml:space="preserve">Zastupljenost radova: </w:t>
      </w:r>
    </w:p>
    <w:p>
      <w:pPr>
        <w:pStyle w:val="Normal"/>
        <w:numPr>
          <w:ilvl w:val="0"/>
          <w:numId w:val="19"/>
        </w:numPr>
        <w:spacing w:before="0" w:after="120"/>
        <w:rPr>
          <w:rFonts w:cs="Calibri"/>
          <w:szCs w:val="24"/>
          <w:lang w:val="hr-HR"/>
        </w:rPr>
      </w:pPr>
      <w:r>
        <w:rPr>
          <w:rFonts w:cs="Calibri"/>
          <w:szCs w:val="24"/>
          <w:lang w:val="hr-HR"/>
        </w:rPr>
        <w:t xml:space="preserve">Web of Science Core Collection </w:t>
      </w:r>
    </w:p>
    <w:p>
      <w:pPr>
        <w:pStyle w:val="Normal"/>
        <w:numPr>
          <w:ilvl w:val="0"/>
          <w:numId w:val="13"/>
        </w:numPr>
        <w:spacing w:before="120" w:after="0"/>
        <w:rPr>
          <w:rFonts w:cs="Calibri"/>
          <w:szCs w:val="24"/>
          <w:lang w:val="hr-HR"/>
        </w:rPr>
      </w:pPr>
      <w:r>
        <w:rPr>
          <w:rFonts w:cs="Calibri"/>
          <w:szCs w:val="24"/>
          <w:lang w:val="hr-HR"/>
        </w:rPr>
        <w:t>Science Citation Index Expanded (SCI-EXPANDED)—1955-present</w:t>
      </w:r>
      <w:r>
        <w:rPr>
          <w:rFonts w:cs="Calibri"/>
          <w:b/>
          <w:bCs/>
          <w:szCs w:val="24"/>
          <w:lang w:val="hr-HR"/>
        </w:rPr>
        <w:t xml:space="preserve">: 7 </w:t>
      </w:r>
    </w:p>
    <w:p>
      <w:pPr>
        <w:pStyle w:val="Normal"/>
        <w:numPr>
          <w:ilvl w:val="0"/>
          <w:numId w:val="13"/>
        </w:numPr>
        <w:rPr>
          <w:rFonts w:cs="Calibri"/>
          <w:color w:val="000000"/>
          <w:szCs w:val="24"/>
          <w:lang w:val="hr-HR"/>
        </w:rPr>
      </w:pPr>
      <w:r>
        <w:rPr>
          <w:rFonts w:cs="Calibri"/>
          <w:color w:val="000000"/>
          <w:szCs w:val="24"/>
          <w:lang w:val="hr-HR"/>
        </w:rPr>
        <w:t xml:space="preserve">Conference Proceedings Citation Index-Science (CPCI-S) - 2012-present: </w:t>
      </w:r>
      <w:r>
        <w:rPr>
          <w:rFonts w:cs="Calibri"/>
          <w:b/>
          <w:bCs/>
          <w:color w:val="000000"/>
          <w:szCs w:val="24"/>
          <w:lang w:val="hr-HR"/>
        </w:rPr>
        <w:t xml:space="preserve">1 </w:t>
      </w:r>
    </w:p>
    <w:p>
      <w:pPr>
        <w:pStyle w:val="Normal"/>
        <w:numPr>
          <w:ilvl w:val="0"/>
          <w:numId w:val="13"/>
        </w:numPr>
        <w:spacing w:before="120" w:after="0"/>
        <w:rPr>
          <w:rFonts w:cs="Calibri"/>
          <w:color w:val="000000"/>
          <w:szCs w:val="24"/>
          <w:lang w:val="hr-HR"/>
        </w:rPr>
      </w:pPr>
      <w:r>
        <w:rPr>
          <w:rFonts w:cs="Calibri"/>
          <w:color w:val="000000"/>
          <w:szCs w:val="24"/>
          <w:lang w:val="hr-HR"/>
        </w:rPr>
        <w:t xml:space="preserve">Emerging Sources Citation Index (ESCI) --2005-present: </w:t>
      </w:r>
      <w:r>
        <w:rPr>
          <w:rFonts w:cs="Calibri"/>
          <w:b/>
          <w:bCs/>
          <w:color w:val="000000"/>
          <w:szCs w:val="24"/>
          <w:lang w:val="hr-HR"/>
        </w:rPr>
        <w:t xml:space="preserve">3 </w:t>
      </w:r>
    </w:p>
    <w:p>
      <w:pPr>
        <w:pStyle w:val="Normal"/>
        <w:numPr>
          <w:ilvl w:val="0"/>
          <w:numId w:val="19"/>
        </w:numPr>
        <w:spacing w:before="0" w:after="0"/>
        <w:rPr/>
      </w:pPr>
      <w:r>
        <w:rPr>
          <w:rFonts w:cs="Calibri"/>
          <w:color w:val="000000"/>
          <w:szCs w:val="24"/>
          <w:lang w:val="hr-HR"/>
        </w:rPr>
        <w:t xml:space="preserve">Scopus: </w:t>
      </w:r>
      <w:r>
        <w:rPr>
          <w:rFonts w:cs="Calibri"/>
          <w:b/>
          <w:color w:val="000000"/>
          <w:szCs w:val="24"/>
          <w:lang w:val="hr-HR"/>
        </w:rPr>
        <w:t>7</w:t>
      </w:r>
      <w:r>
        <w:rPr>
          <w:rFonts w:cs="Calibri"/>
          <w:color w:val="000000"/>
          <w:szCs w:val="24"/>
          <w:lang w:val="hr-HR"/>
        </w:rPr>
        <w:t xml:space="preserve"> </w:t>
      </w:r>
    </w:p>
    <w:p>
      <w:pPr>
        <w:pStyle w:val="Normal"/>
        <w:numPr>
          <w:ilvl w:val="0"/>
          <w:numId w:val="19"/>
        </w:numPr>
        <w:spacing w:before="0" w:after="0"/>
        <w:rPr>
          <w:rFonts w:cs="Calibri"/>
          <w:color w:val="000000"/>
          <w:szCs w:val="24"/>
          <w:lang w:val="hr-HR"/>
        </w:rPr>
      </w:pPr>
      <w:r>
        <w:rPr>
          <w:rFonts w:cs="Calibri"/>
          <w:color w:val="000000"/>
          <w:szCs w:val="24"/>
          <w:lang w:val="hr-HR"/>
        </w:rPr>
        <w:t xml:space="preserve">CAB ABSTRACTS; 1910 to date (1910 - current): </w:t>
      </w:r>
      <w:r>
        <w:rPr>
          <w:rFonts w:cs="Calibri"/>
          <w:b/>
          <w:bCs/>
          <w:color w:val="000000"/>
          <w:szCs w:val="24"/>
          <w:lang w:val="hr-HR"/>
        </w:rPr>
        <w:t xml:space="preserve">1 </w:t>
      </w:r>
    </w:p>
    <w:p>
      <w:pPr>
        <w:pStyle w:val="Normal"/>
        <w:numPr>
          <w:ilvl w:val="0"/>
          <w:numId w:val="19"/>
        </w:numPr>
        <w:spacing w:before="0" w:after="0"/>
        <w:rPr>
          <w:rFonts w:cs="Calibri"/>
          <w:color w:val="000000"/>
          <w:szCs w:val="24"/>
          <w:lang w:val="hr-HR"/>
        </w:rPr>
      </w:pPr>
      <w:r>
        <w:rPr>
          <w:rFonts w:cs="Calibri"/>
          <w:color w:val="000000"/>
          <w:szCs w:val="24"/>
          <w:lang w:val="hr-HR"/>
        </w:rPr>
        <w:t xml:space="preserve">INSPEC: 8 </w:t>
      </w:r>
    </w:p>
    <w:p>
      <w:pPr>
        <w:pStyle w:val="Normal"/>
        <w:numPr>
          <w:ilvl w:val="0"/>
          <w:numId w:val="19"/>
        </w:numPr>
        <w:spacing w:before="0" w:after="0"/>
        <w:rPr>
          <w:rFonts w:cs="Calibri"/>
          <w:color w:val="000000"/>
          <w:szCs w:val="24"/>
          <w:lang w:val="hr-HR"/>
        </w:rPr>
      </w:pPr>
      <w:r>
        <w:rPr>
          <w:rFonts w:cs="Calibri"/>
          <w:color w:val="000000"/>
          <w:szCs w:val="24"/>
          <w:lang w:val="hr-HR"/>
        </w:rPr>
        <w:t xml:space="preserve">Library, Information Science &amp; Technology Abstracts: </w:t>
      </w:r>
      <w:r>
        <w:rPr>
          <w:rFonts w:cs="Calibri"/>
          <w:b/>
          <w:bCs/>
          <w:color w:val="000000"/>
          <w:szCs w:val="24"/>
          <w:lang w:val="hr-HR"/>
        </w:rPr>
        <w:t xml:space="preserve">1 </w:t>
      </w:r>
    </w:p>
    <w:p>
      <w:pPr>
        <w:pStyle w:val="Normal"/>
        <w:numPr>
          <w:ilvl w:val="0"/>
          <w:numId w:val="19"/>
        </w:numPr>
        <w:spacing w:before="0" w:after="120"/>
        <w:rPr>
          <w:rFonts w:cs="Calibri"/>
          <w:color w:val="000000"/>
          <w:szCs w:val="24"/>
          <w:lang w:val="hr-HR"/>
        </w:rPr>
      </w:pPr>
      <w:r>
        <w:rPr>
          <w:rFonts w:cs="Calibri"/>
          <w:color w:val="000000"/>
          <w:szCs w:val="24"/>
          <w:lang w:val="hr-HR"/>
        </w:rPr>
        <w:t xml:space="preserve">Proquest Publicly Available Content Database: </w:t>
      </w:r>
      <w:r>
        <w:rPr>
          <w:rFonts w:cs="Calibri"/>
          <w:b/>
          <w:bCs/>
          <w:color w:val="000000"/>
          <w:szCs w:val="24"/>
          <w:lang w:val="hr-HR"/>
        </w:rPr>
        <w:t xml:space="preserve">2 </w:t>
      </w:r>
    </w:p>
    <w:p>
      <w:pPr>
        <w:pStyle w:val="Heading3"/>
        <w:ind w:hanging="0"/>
        <w:rPr/>
      </w:pPr>
      <w:r>
        <w:rPr/>
        <w:t xml:space="preserve">Citiranost radova: </w:t>
      </w:r>
    </w:p>
    <w:p>
      <w:pPr>
        <w:pStyle w:val="Normal"/>
        <w:numPr>
          <w:ilvl w:val="0"/>
          <w:numId w:val="6"/>
        </w:numPr>
        <w:spacing w:before="0" w:after="120"/>
        <w:rPr>
          <w:rFonts w:cs="Calibri"/>
          <w:color w:val="000000"/>
          <w:szCs w:val="24"/>
          <w:lang w:val="hr-HR"/>
        </w:rPr>
      </w:pPr>
      <w:r>
        <w:rPr>
          <w:rFonts w:cs="Calibri"/>
          <w:color w:val="000000"/>
          <w:szCs w:val="24"/>
          <w:lang w:val="hr-HR"/>
        </w:rPr>
        <w:t>Web of Science®(</w:t>
      </w:r>
      <w:r>
        <w:rPr>
          <w:rFonts w:cs="Calibri"/>
          <w:i/>
          <w:iCs/>
          <w:color w:val="000000"/>
          <w:szCs w:val="24"/>
          <w:lang w:val="hr-HR"/>
        </w:rPr>
        <w:t>from All Databases, Citation Report</w:t>
      </w:r>
      <w:r>
        <w:rPr>
          <w:rFonts w:cs="Calibri"/>
          <w:b/>
          <w:bCs/>
          <w:color w:val="000000"/>
          <w:szCs w:val="24"/>
          <w:lang w:val="hr-HR"/>
        </w:rPr>
        <w:t xml:space="preserve">): </w:t>
      </w:r>
    </w:p>
    <w:p>
      <w:pPr>
        <w:pStyle w:val="Normal"/>
        <w:spacing w:before="0" w:after="120"/>
        <w:ind w:left="720" w:firstLine="720"/>
        <w:rPr>
          <w:rFonts w:cs="Calibri"/>
          <w:color w:val="000000"/>
          <w:szCs w:val="24"/>
          <w:lang w:val="hr-HR"/>
        </w:rPr>
      </w:pPr>
      <w:r>
        <w:rPr>
          <w:rFonts w:cs="Calibri"/>
          <w:b/>
          <w:bCs/>
          <w:color w:val="000000"/>
          <w:szCs w:val="24"/>
          <w:lang w:val="hr-HR"/>
        </w:rPr>
        <w:t xml:space="preserve">Broj citata: 27; h-indeks: 3 </w:t>
      </w:r>
    </w:p>
    <w:p>
      <w:pPr>
        <w:pStyle w:val="Normal"/>
        <w:numPr>
          <w:ilvl w:val="0"/>
          <w:numId w:val="6"/>
        </w:numPr>
        <w:spacing w:before="0" w:after="120"/>
        <w:rPr>
          <w:rFonts w:cs="Calibri"/>
          <w:color w:val="000000"/>
          <w:szCs w:val="24"/>
          <w:lang w:val="hr-HR"/>
        </w:rPr>
      </w:pPr>
      <w:r>
        <w:rPr>
          <w:rFonts w:cs="Calibri"/>
          <w:color w:val="000000"/>
          <w:szCs w:val="24"/>
          <w:lang w:val="hr-HR"/>
        </w:rPr>
        <w:t xml:space="preserve">Scopus </w:t>
      </w:r>
      <w:r>
        <w:rPr>
          <w:rFonts w:cs="Calibri"/>
          <w:i/>
          <w:iCs/>
          <w:color w:val="000000"/>
          <w:szCs w:val="24"/>
          <w:lang w:val="hr-HR"/>
        </w:rPr>
        <w:t>(View citation overview)</w:t>
      </w:r>
      <w:r>
        <w:rPr>
          <w:rFonts w:cs="Calibri"/>
          <w:b/>
          <w:bCs/>
          <w:i/>
          <w:iCs/>
          <w:color w:val="000000"/>
          <w:szCs w:val="24"/>
          <w:lang w:val="hr-HR"/>
        </w:rPr>
        <w:t xml:space="preserve">: </w:t>
      </w:r>
    </w:p>
    <w:p>
      <w:pPr>
        <w:pStyle w:val="Normal"/>
        <w:spacing w:before="0" w:after="120"/>
        <w:ind w:left="720" w:firstLine="720"/>
        <w:rPr>
          <w:rFonts w:cs="Calibri"/>
          <w:color w:val="000000"/>
          <w:szCs w:val="24"/>
          <w:lang w:val="hr-HR"/>
        </w:rPr>
      </w:pPr>
      <w:r>
        <w:rPr>
          <w:rFonts w:cs="Calibri"/>
          <w:b/>
          <w:bCs/>
          <w:color w:val="000000"/>
          <w:szCs w:val="24"/>
          <w:lang w:val="hr-HR"/>
        </w:rPr>
        <w:t xml:space="preserve">Broj citata: 42; h-indeks: 4 </w:t>
      </w:r>
    </w:p>
    <w:p>
      <w:pPr>
        <w:pStyle w:val="Normal"/>
        <w:numPr>
          <w:ilvl w:val="0"/>
          <w:numId w:val="6"/>
        </w:numPr>
        <w:spacing w:before="0" w:after="120"/>
        <w:rPr>
          <w:rFonts w:cs="Calibri"/>
          <w:color w:val="000000"/>
          <w:szCs w:val="24"/>
          <w:lang w:val="hr-HR"/>
        </w:rPr>
      </w:pPr>
      <w:r>
        <w:rPr>
          <w:rFonts w:cs="Calibri"/>
          <w:color w:val="000000"/>
          <w:szCs w:val="24"/>
          <w:lang w:val="hr-HR"/>
        </w:rPr>
        <w:t xml:space="preserve">Google Scholar: </w:t>
      </w:r>
    </w:p>
    <w:p>
      <w:pPr>
        <w:pStyle w:val="Normal"/>
        <w:spacing w:before="0" w:after="120"/>
        <w:ind w:left="720" w:firstLine="720"/>
        <w:rPr>
          <w:rFonts w:cs="Calibri"/>
          <w:color w:val="000000"/>
          <w:szCs w:val="24"/>
          <w:lang w:val="hr-HR"/>
        </w:rPr>
      </w:pPr>
      <w:r>
        <w:rPr>
          <w:rFonts w:cs="Calibri"/>
          <w:b/>
          <w:bCs/>
          <w:color w:val="000000"/>
          <w:szCs w:val="24"/>
          <w:lang w:val="hr-HR"/>
        </w:rPr>
        <w:t>Broj citata: 427; h-indeks: 11</w:t>
      </w:r>
    </w:p>
    <w:p>
      <w:pPr>
        <w:pStyle w:val="Normal"/>
        <w:rPr/>
      </w:pPr>
      <w:r>
        <w:rPr>
          <w:lang w:val="hr-HR"/>
        </w:rPr>
        <w:t>Navedeni radovi obrađuju nove metode u tiskarstvu s infracrvenim bojama pokazuju mogućnosti stvaranja dvostruke slike i dvostruke informacije. Otisak ima svojstva vidljivosti u bliskom infracrvenom području od 700 do 1000 nm, te u vidnom području ljudskog oka. Ta istraživanja su prihvaćena u svijetu na tri područja. Prvo, kao znanstveni izvještaji u CC kategoriji te u časopisima. Drugo, izvještaji su dati na osam konferencija. Treće, prijavljen je patent te su postignuta zlatna odličja širom svijeta kao inovacija s realnom primjenom. U svim radovima se ističe proširenje doživljaja slike, ciljano planiranje dvostruke slike. U radovima su dati algoritmi te matematički modeli novog načina separacije boja. Postavljena je metoda CMYKIR kao osnova dvostruke separacije za prostor od 400 do 1000 nm. O Infracrvenom području s grafičkim bojama, pristupnica je objavila dvije knjige na hrvatskom i engleskom jeziku gdje sustavno uvodi istraživača u procedure infracrvene separacije boja.</w:t>
      </w:r>
    </w:p>
    <w:p>
      <w:pPr>
        <w:pStyle w:val="Normal"/>
        <w:rPr/>
      </w:pPr>
      <w:r>
        <w:rPr>
          <w:lang w:val="hr-HR"/>
        </w:rPr>
        <w:t>Radovi koji obrađuju nove metode rastriranja pokrivaju područje sigurnosnog tiska te dizajna u izvanrednim uvjetima. Predloženi su algoritmi koji omogućuju pridruživanje rasterskog elementa svakom elementu slike posebno. Zbog toga je prijedlog o stohastičkom rastriranju postigao već primjenu u kreiranju dokumenata, vrijednosnica te posebnog rješenja u zaštitnom tiskarstvu. Novi rasteri su objavljeni na kongresima te u časopisima gdje su bezrezervno date procedure primjene u nezavisnim računarskim programima. Obrađeno je višebojno pridruživanje AM rastriranja u miješanju s FM sustavom za nove oblike kontinuiranog napredovanja rasta pokrivenosti. Istraživanja sa spot bojama pokrivaju promjene oblika, deformacije rasterskog elementa te područje nanosa boja od malih  do maksimalnih zacrnjenja. Mijenjanje oblika piksela je funkcija položaja, kuta te linijature rastriranja.</w:t>
      </w:r>
    </w:p>
    <w:p>
      <w:pPr>
        <w:pStyle w:val="Normal"/>
        <w:rPr/>
      </w:pPr>
      <w:r>
        <w:rPr>
          <w:lang w:val="hr-HR"/>
        </w:rPr>
        <w:t xml:space="preserve">Istraživanja u tipografiji datiraju još od studentskih dana kada je objavljen članak o višestrukom korištenju slovnih znakova imitirajući rukopisne oblike.  Noviji radovi uključuju zamjenu slovnih znakova s pokrivenošću piksela unutar definiranog četverca. To otvara put korištenja individualnog crteža kao rasterskog elementa budući da se grafika tretira kao tipografski znak. Nadalje, uvodi se pojmovno pismo u vektorsku i piksel grafiku u svojstvu zaštitnog elementa koji je generiran preko podataka iz baze, nezavisno od ilustracije koja se pojavljuje kao slika. Tipografija se prikazuje kao digitalni sustav koji ulazi na različita područja korištenja u tiskarstvu nadilazeći svoje osnovno značenje prenošenja pisane riječi. Slovni znakovi su prikazani kao nosioci slikovnih elemenata na razini mokrostrukture novih rasterskih oblika. </w:t>
      </w:r>
    </w:p>
    <w:p>
      <w:pPr>
        <w:pStyle w:val="Normal"/>
        <w:rPr>
          <w:lang w:val="hr-HR"/>
        </w:rPr>
      </w:pPr>
      <w:r>
        <w:rPr>
          <w:lang w:val="hr-HR"/>
        </w:rPr>
        <w:t xml:space="preserve">Sudjelovala je na znanstvenom projektu s temom holografije i lentikularne tehnike. </w:t>
        <w:br/>
        <w:t>Na nekoliko načina je postavila flip/flop metodu na linijature mikroleća 25, 50 i 75 lpi. Postigla je vizualizaciju slike u prostoru do 20 cm izvan fizičkog nosioca slike. U zaštitom programu je razradila migraciju teksta te o tome održala predavanja koja je uvela u nastavu. Objavila je radove od kojih se ističu oni sa flip/flop tipografijom.</w:t>
      </w:r>
    </w:p>
    <w:p>
      <w:pPr>
        <w:pStyle w:val="Normal"/>
        <w:rPr>
          <w:lang w:val="hr-HR"/>
        </w:rPr>
      </w:pPr>
      <w:r>
        <w:rPr>
          <w:lang w:val="hr-HR"/>
        </w:rPr>
        <w:t>Kao članica tima za Specijalističkog diplomskog stručnog studija Informatike sudjelovala je na projektu „Politehnika 2025“ (</w:t>
      </w:r>
      <w:r>
        <w:rPr>
          <w:i/>
          <w:lang w:val="hr-HR"/>
        </w:rPr>
        <w:t>Razvoj visokoobrazovnih standarda zanimanja, standarda kvalifikacije i studijskih programa na osnovama Hrvatskog kvalifikacijskog okvira u području specijalističkih studija politehnike</w:t>
      </w:r>
      <w:r>
        <w:rPr>
          <w:lang w:val="hr-HR"/>
        </w:rPr>
        <w:t xml:space="preserve">). Projekt „Politehnika 2025“ imao je za cilj unaprjeđenje kvalitete visokog obrazovanja u specijalističkim diplomskim stručnim studijima politehnike u skladu s ciljevima Hrvatskog kvalifikacijskog okvira, povećanje zapošljivosti studenata kao budućih sudionika tržišta rada te unapređenje kompetencija nastavnika u skladu s načelima Hrvatskog kvalifikacijskog okvira. </w:t>
      </w:r>
    </w:p>
    <w:p>
      <w:pPr>
        <w:pStyle w:val="Normal"/>
        <w:rPr>
          <w:lang w:val="hr-HR"/>
        </w:rPr>
      </w:pPr>
      <w:r>
        <w:rPr>
          <w:lang w:val="hr-HR"/>
        </w:rPr>
        <w:t>Odlukom AZVO-a 2017. god. imenovana je članom Stručnog povjerenstva za provođenje inicijalne akreditacije za izvođenje preddiplomskog stručnog studijskog programa „Digitalno oblikovanje“ Visokog učilišta Algebra.</w:t>
      </w:r>
    </w:p>
    <w:p>
      <w:pPr>
        <w:pStyle w:val="Normal"/>
        <w:rPr>
          <w:lang w:val="hr-HR"/>
        </w:rPr>
      </w:pPr>
      <w:r>
        <w:rPr>
          <w:lang w:val="hr-HR"/>
        </w:rPr>
        <w:t>Kao voditeljica stručnog studija Informatike, s usmjerenjem “informacijskog dizajna”, pristupnica je razvijala metode e-Learninga o čemu su objavljeni radovi na kongresima u svijetu. Neki radovi usmjereni su na metode komunikacije s grafičkim alatima. Diskusija se usmjeruje na kvalitetu te na selekciju informacija u današnjem intenziviranju Interneta i E učenja preko web tehnologije.</w:t>
      </w:r>
    </w:p>
    <w:p>
      <w:pPr>
        <w:pStyle w:val="Heading3"/>
        <w:ind w:hanging="0"/>
        <w:rPr>
          <w:rFonts w:eastAsia="MS Mincho;ＭＳ 明朝"/>
        </w:rPr>
      </w:pPr>
      <w:r>
        <w:rPr>
          <w:rFonts w:eastAsia="MS Mincho;ＭＳ 明朝"/>
        </w:rPr>
        <w:t>ZNANSTVENI, TEHNOLOŠKI, STRUČNI PROJEKTI:</w:t>
      </w:r>
    </w:p>
    <w:p>
      <w:pPr>
        <w:pStyle w:val="Normal"/>
        <w:numPr>
          <w:ilvl w:val="0"/>
          <w:numId w:val="16"/>
        </w:numPr>
        <w:rPr>
          <w:lang w:val="hr-HR"/>
        </w:rPr>
      </w:pPr>
      <w:r>
        <w:rPr>
          <w:lang w:val="hr-HR"/>
        </w:rPr>
        <w:t xml:space="preserve">Digitalni sustavi u tiskarstvu, br. 0128003 i br. 0128009; </w:t>
      </w:r>
    </w:p>
    <w:p>
      <w:pPr>
        <w:pStyle w:val="Normal"/>
        <w:numPr>
          <w:ilvl w:val="0"/>
          <w:numId w:val="16"/>
        </w:numPr>
        <w:rPr>
          <w:lang w:val="hr-HR"/>
        </w:rPr>
      </w:pPr>
      <w:r>
        <w:rPr>
          <w:lang w:val="hr-HR"/>
        </w:rPr>
        <w:t xml:space="preserve">Unapređivanje radnih tokova u procesima grafičke reprodukcije, 128-1281957-1956, </w:t>
      </w:r>
    </w:p>
    <w:p>
      <w:pPr>
        <w:pStyle w:val="Normal"/>
        <w:numPr>
          <w:ilvl w:val="0"/>
          <w:numId w:val="16"/>
        </w:numPr>
        <w:rPr>
          <w:lang w:val="hr-HR"/>
        </w:rPr>
      </w:pPr>
      <w:r>
        <w:rPr>
          <w:lang w:val="hr-HR"/>
        </w:rPr>
        <w:t>Hrvatska rječnička baština i hrvatski europski identitet, 130-1301679-1380</w:t>
      </w:r>
    </w:p>
    <w:p>
      <w:pPr>
        <w:pStyle w:val="Odlomakpopisa"/>
        <w:numPr>
          <w:ilvl w:val="0"/>
          <w:numId w:val="16"/>
        </w:numPr>
        <w:spacing w:before="0" w:after="0"/>
        <w:rPr>
          <w:rFonts w:ascii="Calibri" w:hAnsi="Calibri" w:cs="Calibri"/>
          <w:color w:val="000000"/>
        </w:rPr>
      </w:pPr>
      <w:r>
        <w:rPr>
          <w:rFonts w:cs="Calibri" w:ascii="Calibri" w:hAnsi="Calibri"/>
          <w:color w:val="000000"/>
        </w:rPr>
        <w:t>Antropološko istraživanje manjinskih religija u povijesnim arhivima Hrvatske (Ugovor br. 4/19), Hrvatska zaklada za znanost, Fond “Jedinstvo uz pomoć znanja” (Unity through Knowledge Fund – UKF), Trajanje: 22.5.2019.– 3.12.2019.</w:t>
      </w:r>
    </w:p>
    <w:p>
      <w:pPr>
        <w:pStyle w:val="Normal"/>
        <w:numPr>
          <w:ilvl w:val="0"/>
          <w:numId w:val="16"/>
        </w:numPr>
        <w:rPr>
          <w:rFonts w:cs="Calibri"/>
          <w:szCs w:val="24"/>
          <w:lang w:val="hr-HR"/>
        </w:rPr>
      </w:pPr>
      <w:r>
        <w:rPr>
          <w:rFonts w:cs="Calibri"/>
          <w:szCs w:val="24"/>
          <w:lang w:val="hr-HR"/>
        </w:rPr>
        <w:t xml:space="preserve">Softverski alati za izradu holografskih prototipova, TP-02/0128-09; </w:t>
      </w:r>
    </w:p>
    <w:p>
      <w:pPr>
        <w:pStyle w:val="Normal"/>
        <w:numPr>
          <w:ilvl w:val="0"/>
          <w:numId w:val="16"/>
        </w:numPr>
        <w:rPr>
          <w:rFonts w:cs="Calibri"/>
          <w:szCs w:val="24"/>
          <w:lang w:val="hr-HR"/>
        </w:rPr>
      </w:pPr>
      <w:r>
        <w:rPr>
          <w:rFonts w:cs="Calibri"/>
          <w:szCs w:val="24"/>
          <w:lang w:val="hr-HR"/>
        </w:rPr>
        <w:t xml:space="preserve">Metoda projektiranja hibridnih konfiguracija tiskarskih tehnologija, TP 02/0128-10 </w:t>
      </w:r>
    </w:p>
    <w:p>
      <w:pPr>
        <w:pStyle w:val="Normal"/>
        <w:numPr>
          <w:ilvl w:val="0"/>
          <w:numId w:val="16"/>
        </w:numPr>
        <w:rPr/>
      </w:pPr>
      <w:r>
        <w:rPr>
          <w:rFonts w:cs="Calibri"/>
          <w:szCs w:val="24"/>
          <w:lang w:val="hr-HR"/>
        </w:rPr>
        <w:t>Unapređivanje radnih tokova u procesima grafičke reprodukcije, 128-1281957-1956</w:t>
      </w:r>
    </w:p>
    <w:p>
      <w:pPr>
        <w:pStyle w:val="Normal"/>
        <w:numPr>
          <w:ilvl w:val="0"/>
          <w:numId w:val="16"/>
        </w:numPr>
        <w:rPr>
          <w:rFonts w:cs="Calibri"/>
          <w:color w:val="000000"/>
          <w:szCs w:val="24"/>
          <w:lang w:val="hr-HR"/>
        </w:rPr>
      </w:pPr>
      <w:r>
        <w:rPr>
          <w:rFonts w:eastAsia="Times New Roman" w:cs="Calibri"/>
          <w:color w:val="000000"/>
          <w:szCs w:val="24"/>
          <w:lang w:val="hr-HR" w:eastAsia="en-GB"/>
        </w:rPr>
        <w:t>Techno-Past Techno-Future“ (šifra projekta: 818748) unutar okvira za suradnju Obzor 2020, aktivnost “Marie Sklodowska-Curie” i poziva “European Researchers’ Night” (H2020-MSCA-NIGHT-2018). Trajanje projekta je od 01.08.2018. do 31.10.2019.</w:t>
      </w:r>
    </w:p>
    <w:p>
      <w:pPr>
        <w:pStyle w:val="Normal"/>
        <w:numPr>
          <w:ilvl w:val="0"/>
          <w:numId w:val="16"/>
        </w:numPr>
        <w:rPr>
          <w:rFonts w:eastAsia="Times New Roman" w:cs="Calibri"/>
          <w:color w:val="000000"/>
          <w:szCs w:val="24"/>
          <w:lang w:val="hr-HR" w:eastAsia="en-GB"/>
        </w:rPr>
      </w:pPr>
      <w:r>
        <w:rPr>
          <w:rFonts w:eastAsia="Times New Roman" w:cs="Calibri"/>
          <w:color w:val="000000"/>
          <w:szCs w:val="24"/>
          <w:lang w:val="hr-HR" w:eastAsia="en-GB"/>
        </w:rPr>
        <w:t>„</w:t>
      </w:r>
      <w:r>
        <w:rPr>
          <w:rFonts w:eastAsia="Times New Roman" w:cs="Calibri"/>
          <w:color w:val="000000"/>
          <w:szCs w:val="24"/>
          <w:lang w:val="hr-HR" w:eastAsia="en-GB"/>
        </w:rPr>
        <w:t>Internacionalizacija stručnog diplomskog specijalističkog studija Informacijska sigurnost i digitalna forenzika“ (šifra projekta UP.03.1.1.02.0005). Izvor financiranja je Europski socijalni fond 2014-2020, operativni program „Učinkoviti ljudski potencijali 2014 – 2020“ i poziv „Internacionalizacija visokog obrazovanja“ (UP.03.1.1.02). Trajanje projekta je od 12.10.2018. do 12.10.2021.</w:t>
      </w:r>
    </w:p>
    <w:p>
      <w:pPr>
        <w:pStyle w:val="Normal"/>
        <w:numPr>
          <w:ilvl w:val="0"/>
          <w:numId w:val="16"/>
        </w:numPr>
        <w:rPr/>
      </w:pPr>
      <w:r>
        <w:rPr>
          <w:rFonts w:eastAsia="Times New Roman" w:cs="Calibri"/>
          <w:color w:val="000000"/>
          <w:szCs w:val="24"/>
          <w:lang w:val="hr-HR" w:eastAsia="en-GB"/>
        </w:rPr>
        <w:t>Razvoj visokoobrazovnih standarda zanimanja, standarda kvalifikacije i studijskih programa na osnovama Hrvatskog kvalifikacijskog okvira u području specijalističkih studija politehnike - POLITEHNIKA 2025“ (HR.3.1.15.0007.). Izvor financiranja je Europski socijalni fond, operativni program „Razvoj ljudskih potencijala 2007 – 2013“ i poziv „Unapređivanje kvalitete u visokom obrazovanju uz primjenu Hrvatskog kvalifikacijskog okvira“ (HR.3.1.15). Projekt se provodio od 18. lipnja 2015. do 18. rujna 2016.</w:t>
      </w:r>
    </w:p>
    <w:p>
      <w:pPr>
        <w:pStyle w:val="Normal"/>
        <w:spacing w:before="0" w:after="0"/>
        <w:ind w:left="720" w:hanging="0"/>
        <w:rPr>
          <w:rFonts w:ascii="Helvetica" w:hAnsi="Helvetica" w:eastAsia="Times New Roman" w:cs="Helvetica"/>
          <w:color w:val="000000"/>
          <w:sz w:val="18"/>
          <w:szCs w:val="18"/>
          <w:lang w:val="hr-HR" w:eastAsia="en-GB"/>
        </w:rPr>
      </w:pPr>
      <w:r>
        <w:rPr>
          <w:rFonts w:eastAsia="Times New Roman" w:cs="Helvetica" w:ascii="Helvetica" w:hAnsi="Helvetica"/>
          <w:color w:val="000000"/>
          <w:sz w:val="18"/>
          <w:szCs w:val="18"/>
          <w:lang w:val="hr-HR" w:eastAsia="en-GB"/>
        </w:rPr>
      </w:r>
    </w:p>
    <w:p>
      <w:pPr>
        <w:pStyle w:val="Heading2"/>
        <w:numPr>
          <w:ilvl w:val="0"/>
          <w:numId w:val="8"/>
        </w:numPr>
        <w:rPr>
          <w:lang w:val="hr-HR"/>
        </w:rPr>
      </w:pPr>
      <w:r>
        <w:rPr>
          <w:lang w:val="hr-HR"/>
        </w:rPr>
        <w:t>NASTAVNA I STRUČNA DJELATNOST</w:t>
      </w:r>
    </w:p>
    <w:p>
      <w:pPr>
        <w:pStyle w:val="Normal"/>
        <w:rPr/>
      </w:pPr>
      <w:r>
        <w:rPr>
          <w:lang w:val="hr-HR"/>
        </w:rPr>
        <w:t>Izv. prof. dr. sc. Jana Žiljak Gršić uvela je nove kolegije kojih je nositelj na dodiplomskoj, diplomskoj nastavi u sustavu višeg i visokog obrazovanja na sljedećim kolegijima:</w:t>
      </w:r>
    </w:p>
    <w:p>
      <w:pPr>
        <w:pStyle w:val="Normal"/>
        <w:ind w:left="720" w:hanging="0"/>
        <w:rPr>
          <w:lang w:val="hr-HR"/>
        </w:rPr>
      </w:pPr>
      <w:r>
        <w:rPr>
          <w:lang w:val="hr-HR"/>
        </w:rPr>
        <w:t xml:space="preserve">Grafički dizajn, Studij informatike 60+60 od 2000. - 2004. </w:t>
      </w:r>
    </w:p>
    <w:p>
      <w:pPr>
        <w:pStyle w:val="Normal"/>
        <w:ind w:left="720" w:hanging="0"/>
        <w:rPr>
          <w:lang w:val="hr-HR"/>
        </w:rPr>
      </w:pPr>
      <w:r>
        <w:rPr>
          <w:lang w:val="hr-HR"/>
        </w:rPr>
        <w:t xml:space="preserve">Oblikovanje web stranica, Stručni studij informatike, 30+60 od 2001., ECTS:6; </w:t>
      </w:r>
    </w:p>
    <w:p>
      <w:pPr>
        <w:pStyle w:val="Normal"/>
        <w:ind w:left="720" w:hanging="0"/>
        <w:rPr>
          <w:lang w:val="hr-HR"/>
        </w:rPr>
      </w:pPr>
      <w:r>
        <w:rPr>
          <w:lang w:val="hr-HR"/>
        </w:rPr>
        <w:t xml:space="preserve">Grafički dizajn I, Stručni studij informatike 30+30 od 2004., ECTS:6; </w:t>
      </w:r>
    </w:p>
    <w:p>
      <w:pPr>
        <w:pStyle w:val="Normal"/>
        <w:ind w:left="720" w:hanging="0"/>
        <w:rPr>
          <w:lang w:val="hr-HR"/>
        </w:rPr>
      </w:pPr>
      <w:r>
        <w:rPr>
          <w:lang w:val="hr-HR"/>
        </w:rPr>
        <w:t xml:space="preserve">Grafički dizajn II, Stručni studij informatike, 30+30 od 2004., ECTS:6; </w:t>
      </w:r>
    </w:p>
    <w:p>
      <w:pPr>
        <w:pStyle w:val="Normal"/>
        <w:ind w:left="720" w:hanging="0"/>
        <w:rPr>
          <w:lang w:val="hr-HR"/>
        </w:rPr>
      </w:pPr>
      <w:r>
        <w:rPr>
          <w:lang w:val="hr-HR"/>
        </w:rPr>
        <w:t xml:space="preserve">Praktikum iz dizajna, Stručni studij informatike, 0+30 od 2000., ECTS:5; </w:t>
      </w:r>
    </w:p>
    <w:p>
      <w:pPr>
        <w:pStyle w:val="Normal"/>
        <w:ind w:left="720" w:hanging="0"/>
        <w:rPr>
          <w:lang w:val="hr-HR"/>
        </w:rPr>
      </w:pPr>
      <w:r>
        <w:rPr>
          <w:lang w:val="hr-HR"/>
        </w:rPr>
        <w:t xml:space="preserve">Dizajn dokumenata i vrijednosnica, Specijalistički diplomski stručni studij informatike, TVZ,ECTS:6; </w:t>
      </w:r>
    </w:p>
    <w:p>
      <w:pPr>
        <w:pStyle w:val="Normal"/>
        <w:ind w:left="720" w:hanging="0"/>
        <w:rPr>
          <w:lang w:val="hr-HR"/>
        </w:rPr>
      </w:pPr>
      <w:r>
        <w:rPr>
          <w:lang w:val="hr-HR"/>
        </w:rPr>
        <w:t xml:space="preserve">Praktikum iz dizajna, Specijalistički diplomski stručni studij informatike,TVZ,ECTS:6; </w:t>
      </w:r>
    </w:p>
    <w:p>
      <w:pPr>
        <w:pStyle w:val="Normal"/>
        <w:ind w:left="720" w:hanging="0"/>
        <w:rPr>
          <w:lang w:val="hr-HR"/>
        </w:rPr>
      </w:pPr>
      <w:r>
        <w:rPr>
          <w:lang w:val="hr-HR"/>
        </w:rPr>
        <w:t xml:space="preserve">Projektiranje vizualnih komunikacija, Specijalistički diplomski stručni studij informatike,TVZ,ECTS:7; </w:t>
      </w:r>
    </w:p>
    <w:p>
      <w:pPr>
        <w:pStyle w:val="Normal"/>
        <w:ind w:left="720" w:hanging="0"/>
        <w:rPr/>
      </w:pPr>
      <w:r>
        <w:rPr>
          <w:rFonts w:eastAsia="Times New Roman" w:cs="Calibri"/>
          <w:szCs w:val="24"/>
          <w:lang w:val="hr-HR" w:eastAsia="en-GB"/>
        </w:rPr>
        <w:t>Inovacije u informatici</w:t>
      </w:r>
      <w:r>
        <w:rPr>
          <w:rFonts w:eastAsia="Times New Roman" w:cs="Calibri"/>
          <w:szCs w:val="24"/>
          <w:shd w:fill="FFFFFF" w:val="clear"/>
          <w:lang w:val="hr-HR" w:eastAsia="en-GB"/>
        </w:rPr>
        <w:t xml:space="preserve">, </w:t>
      </w:r>
      <w:r>
        <w:rPr>
          <w:lang w:val="hr-HR"/>
        </w:rPr>
        <w:t>TVZ,ECTS:5;</w:t>
      </w:r>
      <w:r>
        <w:rPr>
          <w:rFonts w:eastAsia="Times New Roman" w:cs="Calibri"/>
          <w:szCs w:val="24"/>
          <w:shd w:fill="FFFFFF" w:val="clear"/>
          <w:lang w:val="hr-HR" w:eastAsia="en-GB"/>
        </w:rPr>
        <w:t xml:space="preserve">  </w:t>
      </w:r>
      <w:r>
        <w:rPr>
          <w:lang w:val="hr-HR"/>
        </w:rPr>
        <w:t xml:space="preserve">Stručni studij informatike, TVZ,ECTS:6; </w:t>
      </w:r>
    </w:p>
    <w:p>
      <w:pPr>
        <w:pStyle w:val="Normal"/>
        <w:ind w:left="720" w:hanging="0"/>
        <w:rPr/>
      </w:pPr>
      <w:r>
        <w:rPr>
          <w:rFonts w:eastAsia="Times New Roman" w:cs="Calibri"/>
          <w:szCs w:val="24"/>
          <w:lang w:val="hr-HR" w:eastAsia="en-GB"/>
        </w:rPr>
        <w:t xml:space="preserve">Projektiranje inovacija, </w:t>
      </w:r>
      <w:r>
        <w:rPr>
          <w:lang w:val="hr-HR"/>
        </w:rPr>
        <w:t>TVZ,ECTS:6;</w:t>
      </w:r>
      <w:r>
        <w:rPr>
          <w:rFonts w:eastAsia="Times New Roman" w:cs="Calibri"/>
          <w:szCs w:val="24"/>
          <w:shd w:fill="FFFFFF" w:val="clear"/>
          <w:lang w:val="hr-HR" w:eastAsia="en-GB"/>
        </w:rPr>
        <w:t xml:space="preserve">  </w:t>
      </w:r>
      <w:r>
        <w:rPr>
          <w:lang w:val="hr-HR"/>
        </w:rPr>
        <w:t xml:space="preserve">Specijalistički diplomski stručni studij informatike, TVZ,ECTS:6; </w:t>
      </w:r>
    </w:p>
    <w:p>
      <w:pPr>
        <w:pStyle w:val="Normal"/>
        <w:ind w:left="720" w:hanging="0"/>
        <w:rPr/>
      </w:pPr>
      <w:r>
        <w:rPr>
          <w:rFonts w:eastAsia="Times New Roman" w:cs="Calibri"/>
          <w:szCs w:val="24"/>
          <w:lang w:val="hr-HR" w:eastAsia="en-GB"/>
        </w:rPr>
        <w:t xml:space="preserve">3D modeliranje, </w:t>
      </w:r>
      <w:r>
        <w:rPr>
          <w:rFonts w:eastAsia="Times New Roman" w:cs="Calibri"/>
          <w:szCs w:val="24"/>
          <w:shd w:fill="FFFFFF" w:val="clear"/>
          <w:lang w:val="hr-HR" w:eastAsia="en-GB"/>
        </w:rPr>
        <w:t xml:space="preserve">Informatički dizajn, </w:t>
      </w:r>
      <w:r>
        <w:rPr>
          <w:lang w:val="hr-HR"/>
        </w:rPr>
        <w:t>TVZ,ECTS:5;</w:t>
      </w:r>
      <w:r>
        <w:rPr>
          <w:rFonts w:eastAsia="Times New Roman" w:cs="Calibri"/>
          <w:szCs w:val="24"/>
          <w:shd w:fill="FFFFFF" w:val="clear"/>
          <w:lang w:val="hr-HR" w:eastAsia="en-GB"/>
        </w:rPr>
        <w:t> </w:t>
      </w:r>
    </w:p>
    <w:p>
      <w:pPr>
        <w:pStyle w:val="Normal"/>
        <w:ind w:left="720" w:hanging="0"/>
        <w:rPr/>
      </w:pPr>
      <w:r>
        <w:rPr>
          <w:rFonts w:eastAsia="Times New Roman" w:cs="Calibri"/>
          <w:szCs w:val="24"/>
          <w:lang w:val="hr-HR" w:eastAsia="en-GB"/>
        </w:rPr>
        <w:t xml:space="preserve">Računalna grafika, </w:t>
      </w:r>
      <w:r>
        <w:rPr>
          <w:rFonts w:eastAsia="Times New Roman" w:cs="Calibri"/>
          <w:szCs w:val="24"/>
          <w:shd w:fill="FFFFFF" w:val="clear"/>
          <w:lang w:val="hr-HR" w:eastAsia="en-GB"/>
        </w:rPr>
        <w:t xml:space="preserve">Informatički dizajn, </w:t>
      </w:r>
      <w:r>
        <w:rPr>
          <w:lang w:val="hr-HR"/>
        </w:rPr>
        <w:t>TVZ,ECTS:5</w:t>
      </w:r>
    </w:p>
    <w:p>
      <w:pPr>
        <w:pStyle w:val="Normal"/>
        <w:ind w:left="720" w:hanging="0"/>
        <w:rPr/>
      </w:pPr>
      <w:r>
        <w:rPr>
          <w:rFonts w:eastAsia="Times New Roman" w:cs="Calibri"/>
          <w:szCs w:val="24"/>
          <w:lang w:val="hr-HR" w:eastAsia="en-GB"/>
        </w:rPr>
        <w:t xml:space="preserve">Digitalni mediji, sigurnost i zaštita, </w:t>
      </w:r>
      <w:r>
        <w:rPr>
          <w:rFonts w:eastAsia="Times New Roman" w:cs="Calibri"/>
          <w:szCs w:val="24"/>
          <w:shd w:fill="FFFFFF" w:val="clear"/>
          <w:lang w:val="hr-HR" w:eastAsia="en-GB"/>
        </w:rPr>
        <w:t xml:space="preserve">Politehnički specijalistički diplomski studij, Informacijska sigurnost i digitalna forenzika, </w:t>
      </w:r>
      <w:r>
        <w:rPr>
          <w:lang w:val="hr-HR"/>
        </w:rPr>
        <w:t xml:space="preserve"> TVZ,ECTS:6;</w:t>
      </w:r>
    </w:p>
    <w:p>
      <w:pPr>
        <w:pStyle w:val="Normal"/>
        <w:spacing w:before="0" w:after="0"/>
        <w:ind w:left="720" w:hanging="0"/>
        <w:rPr>
          <w:rFonts w:eastAsia="Times New Roman" w:cs="Calibri"/>
          <w:szCs w:val="24"/>
          <w:lang w:val="hr-HR" w:eastAsia="en-GB"/>
        </w:rPr>
      </w:pPr>
      <w:r>
        <w:rPr>
          <w:rFonts w:eastAsia="Times New Roman" w:cs="Calibri"/>
          <w:szCs w:val="24"/>
          <w:lang w:val="hr-HR" w:eastAsia="en-GB"/>
        </w:rPr>
        <w:t xml:space="preserve">Security Graphics Design, </w:t>
      </w:r>
      <w:r>
        <w:rPr>
          <w:rFonts w:eastAsia="Times New Roman" w:cs="Calibri"/>
          <w:szCs w:val="24"/>
          <w:shd w:fill="FFFFFF" w:val="clear"/>
          <w:lang w:val="hr-HR" w:eastAsia="en-GB"/>
        </w:rPr>
        <w:t xml:space="preserve">Study Programme Information Security and Digital Forensics, </w:t>
      </w:r>
      <w:r>
        <w:rPr>
          <w:lang w:val="hr-HR"/>
        </w:rPr>
        <w:t>TVZ,ECTS:6</w:t>
      </w:r>
    </w:p>
    <w:p>
      <w:pPr>
        <w:pStyle w:val="Normal"/>
        <w:ind w:firstLine="720"/>
        <w:rPr/>
      </w:pPr>
      <w:r>
        <w:rPr>
          <w:lang w:val="hr-HR"/>
        </w:rPr>
        <w:t>Grafički fakultet Sveučilišta u Zagrebu, Web dizajn 2, od 2010. – 2013., ECTS: 6.</w:t>
      </w:r>
    </w:p>
    <w:p>
      <w:pPr>
        <w:pStyle w:val="Normal"/>
        <w:ind w:left="720" w:hanging="0"/>
        <w:rPr>
          <w:rFonts w:eastAsia="Times New Roman"/>
          <w:bCs/>
          <w:lang w:val="hr-HR" w:eastAsia="en-GB"/>
        </w:rPr>
      </w:pPr>
      <w:r>
        <w:rPr>
          <w:rFonts w:eastAsia="Times New Roman"/>
          <w:bCs/>
          <w:lang w:val="hr-HR" w:eastAsia="en-GB"/>
        </w:rPr>
        <w:t>Sudjelovala je u pokretanju novog studijskog programa, Specijalističkog diplomskog stručnog studija Informacijska sigurnosti i digitalna forenzika TVZ-a i kao članica projektnog tima na internacionalizaciji tog studijskog programa.</w:t>
      </w:r>
    </w:p>
    <w:p>
      <w:pPr>
        <w:pStyle w:val="Normal"/>
        <w:rPr>
          <w:rFonts w:eastAsia="Times New Roman" w:cs="Calibri"/>
          <w:bCs/>
          <w:lang w:val="hr-HR" w:eastAsia="en-GB"/>
        </w:rPr>
      </w:pPr>
      <w:r>
        <w:rPr>
          <w:rFonts w:eastAsia="Times New Roman" w:cs="Calibri"/>
          <w:bCs/>
          <w:lang w:val="hr-HR" w:eastAsia="en-GB"/>
        </w:rPr>
      </w:r>
    </w:p>
    <w:p>
      <w:pPr>
        <w:pStyle w:val="Normal"/>
        <w:rPr/>
      </w:pPr>
      <w:r>
        <w:rPr>
          <w:rFonts w:cs="Calibri"/>
          <w:bCs/>
          <w:lang w:val="hr-HR"/>
        </w:rPr>
        <w:t>2011.</w:t>
      </w:r>
      <w:r>
        <w:rPr>
          <w:rFonts w:cs="Calibri"/>
          <w:lang w:val="hr-HR"/>
        </w:rPr>
        <w:t xml:space="preserve"> god. sudjelovala u </w:t>
      </w:r>
      <w:r>
        <w:rPr>
          <w:rFonts w:cs="Calibri"/>
          <w:i/>
          <w:lang w:val="hr-HR"/>
        </w:rPr>
        <w:t>Erasmus</w:t>
      </w:r>
      <w:r>
        <w:rPr>
          <w:rFonts w:cs="Calibri"/>
          <w:lang w:val="hr-HR"/>
        </w:rPr>
        <w:t xml:space="preserve"> razmjeni nastavnika na Faculty of Electronical Engineering and Computer Science, University of Maribor, Slovenija; suradnja sa Prof. dr. sc. Tatjana Welzer Družovec; </w:t>
      </w:r>
    </w:p>
    <w:p>
      <w:pPr>
        <w:pStyle w:val="Normal"/>
        <w:rPr>
          <w:rFonts w:cs="Calibri"/>
          <w:lang w:val="hr-HR"/>
        </w:rPr>
      </w:pPr>
      <w:r>
        <w:rPr>
          <w:rFonts w:cs="Calibri"/>
          <w:bCs/>
          <w:lang w:val="hr-HR"/>
        </w:rPr>
        <w:t>2012.</w:t>
      </w:r>
      <w:r>
        <w:rPr>
          <w:rFonts w:cs="Calibri"/>
          <w:lang w:val="hr-HR"/>
        </w:rPr>
        <w:t xml:space="preserve"> god. na Sveučilištu u Zagrebu sudjelovala je na međunarodnom skupu </w:t>
      </w:r>
      <w:r>
        <w:rPr>
          <w:rFonts w:cs="Calibri"/>
          <w:i/>
          <w:iCs/>
          <w:lang w:val="hr-HR"/>
        </w:rPr>
        <w:t>Supporting Personal and Professional Development of Doctoral Candidates</w:t>
      </w:r>
      <w:r>
        <w:rPr>
          <w:rFonts w:cs="Calibri"/>
          <w:lang w:val="hr-HR"/>
        </w:rPr>
        <w:t>.;</w:t>
      </w:r>
    </w:p>
    <w:p>
      <w:pPr>
        <w:pStyle w:val="Normal"/>
        <w:rPr/>
      </w:pPr>
      <w:r>
        <w:rPr>
          <w:rFonts w:cs="Calibri"/>
          <w:lang w:val="hr-HR"/>
        </w:rPr>
        <w:t xml:space="preserve">2012. god. održala je </w:t>
      </w:r>
      <w:r>
        <w:rPr>
          <w:rFonts w:cs="Calibri"/>
          <w:i/>
          <w:lang w:val="hr-HR"/>
        </w:rPr>
        <w:t>Pozvano predavanje</w:t>
      </w:r>
      <w:r>
        <w:rPr>
          <w:rFonts w:cs="Calibri"/>
          <w:lang w:val="hr-HR"/>
        </w:rPr>
        <w:t xml:space="preserve"> na otvaranju: Conference "Society and Technology 2012" pod naslovom "</w:t>
      </w:r>
      <w:r>
        <w:rPr>
          <w:rFonts w:eastAsia="Times New Roman" w:cs="Calibri"/>
          <w:i/>
          <w:lang w:val="hr-HR" w:eastAsia="en-GB"/>
        </w:rPr>
        <w:t>Designing informations for the visual and the Infrared specter</w:t>
      </w:r>
      <w:r>
        <w:rPr>
          <w:rFonts w:cs="Calibri"/>
          <w:lang w:val="hr-HR"/>
        </w:rPr>
        <w:t xml:space="preserve">". </w:t>
        <w:tab/>
      </w:r>
    </w:p>
    <w:p>
      <w:pPr>
        <w:pStyle w:val="Normal"/>
        <w:rPr/>
      </w:pPr>
      <w:r>
        <w:rPr>
          <w:rFonts w:cs="Calibri"/>
          <w:bCs/>
          <w:lang w:val="hr-HR"/>
        </w:rPr>
        <w:t>2018.</w:t>
      </w:r>
      <w:r>
        <w:rPr>
          <w:rFonts w:cs="Calibri"/>
          <w:lang w:val="hr-HR"/>
        </w:rPr>
        <w:t xml:space="preserve"> god. sudjelovala u </w:t>
      </w:r>
      <w:r>
        <w:rPr>
          <w:rFonts w:cs="Calibri"/>
          <w:i/>
          <w:lang w:val="hr-HR"/>
        </w:rPr>
        <w:t>Erasmus</w:t>
      </w:r>
      <w:r>
        <w:rPr>
          <w:rFonts w:cs="Calibri"/>
          <w:lang w:val="hr-HR"/>
        </w:rPr>
        <w:t xml:space="preserve"> razmjeni nastavnika na UNIVERZA V MARIBORU, Maribor, Slovenia Department for Information Technologies and Computing; suradnja sa Prof. dr. sc.</w:t>
      </w:r>
      <w:r>
        <w:rPr>
          <w:rFonts w:eastAsia="Times New Roman" w:cs="Calibri"/>
          <w:shd w:fill="FFFFFF" w:val="clear"/>
          <w:lang w:val="hr-HR"/>
        </w:rPr>
        <w:t xml:space="preserve"> Matjaž Colnarič</w:t>
      </w:r>
    </w:p>
    <w:p>
      <w:pPr>
        <w:pStyle w:val="Normal"/>
        <w:rPr>
          <w:rFonts w:eastAsia="Times New Roman" w:cs="Calibri"/>
          <w:lang w:val="hr-HR" w:eastAsia="en-GB"/>
        </w:rPr>
      </w:pPr>
      <w:r>
        <w:rPr>
          <w:rFonts w:eastAsia="Times New Roman" w:cs="Calibri"/>
          <w:bCs/>
          <w:shd w:fill="FFFFFF" w:val="clear"/>
          <w:lang w:val="hr-HR"/>
        </w:rPr>
        <w:t>2020.</w:t>
      </w:r>
      <w:r>
        <w:rPr>
          <w:rFonts w:eastAsia="Times New Roman" w:cs="Calibri"/>
          <w:shd w:fill="FFFFFF" w:val="clear"/>
          <w:lang w:val="hr-HR"/>
        </w:rPr>
        <w:t xml:space="preserve"> god. održala je </w:t>
      </w:r>
      <w:r>
        <w:rPr>
          <w:rFonts w:cs="Calibri"/>
          <w:i/>
          <w:lang w:val="hr-HR"/>
        </w:rPr>
        <w:t>Pozvano predavanje</w:t>
      </w:r>
      <w:r>
        <w:rPr>
          <w:rFonts w:cs="Calibri"/>
          <w:lang w:val="hr-HR"/>
        </w:rPr>
        <w:t xml:space="preserve"> </w:t>
      </w:r>
      <w:r>
        <w:rPr>
          <w:rFonts w:eastAsia="Times New Roman" w:cs="Calibri"/>
          <w:shd w:fill="FFFFFF" w:val="clear"/>
          <w:lang w:val="hr-HR"/>
        </w:rPr>
        <w:t xml:space="preserve">na  </w:t>
      </w:r>
      <w:r>
        <w:rPr>
          <w:rFonts w:eastAsia="Times New Roman" w:cs="Calibri"/>
          <w:bCs/>
          <w:i/>
          <w:iCs/>
          <w:lang w:val="hr-HR" w:eastAsia="en-GB"/>
        </w:rPr>
        <w:t>Alma Mater Europaea, Doktorski študij</w:t>
      </w:r>
      <w:r>
        <w:rPr>
          <w:rFonts w:eastAsia="Times New Roman" w:cs="Calibri"/>
          <w:i/>
          <w:iCs/>
          <w:lang w:val="hr-HR" w:eastAsia="en-GB"/>
        </w:rPr>
        <w:t>,</w:t>
      </w:r>
      <w:r>
        <w:rPr>
          <w:rFonts w:eastAsia="Times New Roman" w:cs="Calibri"/>
          <w:lang w:val="hr-HR" w:eastAsia="en-GB"/>
        </w:rPr>
        <w:t xml:space="preserve"> Strateški komunikacijski management „</w:t>
      </w:r>
      <w:r>
        <w:rPr>
          <w:rFonts w:eastAsia="Times New Roman" w:cs="Calibri"/>
          <w:i/>
          <w:lang w:val="hr-HR" w:eastAsia="en-GB"/>
        </w:rPr>
        <w:t>Dvojne informacije Infraredesign</w:t>
      </w:r>
      <w:r>
        <w:rPr>
          <w:rFonts w:eastAsia="Times New Roman" w:cs="Calibri"/>
          <w:lang w:val="hr-HR" w:eastAsia="en-GB"/>
        </w:rPr>
        <w:t xml:space="preserve">“ v sodobnem komuniciranju. </w:t>
      </w:r>
    </w:p>
    <w:p>
      <w:pPr>
        <w:pStyle w:val="Heading2"/>
        <w:numPr>
          <w:ilvl w:val="0"/>
          <w:numId w:val="8"/>
        </w:numPr>
        <w:rPr/>
      </w:pPr>
      <w:r>
        <w:rPr>
          <w:rFonts w:eastAsia="Arial"/>
          <w:lang w:eastAsia="hr-HR"/>
        </w:rPr>
        <w:t>DRUŠTVENA I UMJETNIČKA DJELATNOST</w:t>
      </w:r>
    </w:p>
    <w:p>
      <w:pPr>
        <w:pStyle w:val="Normal"/>
        <w:rPr>
          <w:lang w:val="hr-HR" w:eastAsia="hr-HR"/>
        </w:rPr>
      </w:pPr>
      <w:r>
        <w:rPr>
          <w:lang w:val="hr-HR" w:eastAsia="hr-HR"/>
        </w:rPr>
        <w:t>Sudjelovanjem na izložbama iz područja grafičkog dizajna doprinosi ugledu Veleučilišta i lokalne zajednice:</w:t>
      </w:r>
    </w:p>
    <w:p>
      <w:pPr>
        <w:pStyle w:val="Heading4"/>
        <w:rPr>
          <w:lang w:val="hr-HR" w:eastAsia="hr-HR"/>
        </w:rPr>
      </w:pPr>
      <w:r>
        <w:rPr>
          <w:lang w:val="hr-HR" w:eastAsia="hr-HR"/>
        </w:rPr>
        <w:t xml:space="preserve">Samostalne izložbe iz područja grafičkog dizajna </w:t>
      </w:r>
    </w:p>
    <w:p>
      <w:pPr>
        <w:pStyle w:val="Normal"/>
        <w:rPr>
          <w:lang w:val="hr-HR" w:eastAsia="hr-HR"/>
        </w:rPr>
      </w:pPr>
      <w:r>
        <w:rPr>
          <w:lang w:val="hr-HR" w:eastAsia="hr-HR"/>
        </w:rPr>
        <w:t xml:space="preserve">1995. - Galerija Nova, Zagreb ; 1996. - Muzejsko galerijski centar, Fortezza, Zagreb ; 1996. - Knjižnica Marije Jurić Zagorke, Zagreb ; 1997. - Galerija Knjižnice Ivan Goran Kovačić, Karlovac; 2008. - Nacionalna i sveučilišna knjižnica, „New screening“ ; 2013. - Noć muzeja Mimara, Zagreb; 2014. - Noć muzeja Mimara, Zagreb; 2015. - Galerija Vladimir Filakovac </w:t>
      </w:r>
      <w:r>
        <w:rPr>
          <w:rFonts w:cs="Calibri"/>
          <w:color w:val="000000"/>
          <w:spacing w:val="1"/>
          <w:szCs w:val="24"/>
          <w:lang w:val="hr-HR"/>
        </w:rPr>
        <w:t>2017. - Noć muzeja, Mimara, Zagreb</w:t>
      </w:r>
    </w:p>
    <w:p>
      <w:pPr>
        <w:pStyle w:val="Heading4"/>
        <w:rPr>
          <w:lang w:val="hr-HR" w:eastAsia="hr-HR"/>
        </w:rPr>
      </w:pPr>
      <w:r>
        <w:rPr>
          <w:lang w:val="hr-HR" w:eastAsia="hr-HR"/>
        </w:rPr>
        <w:t xml:space="preserve">Sudjelovanje na grupnim međunarodnim žiriranim izložbama iz područja grafičkog dizajna </w:t>
      </w:r>
    </w:p>
    <w:p>
      <w:pPr>
        <w:pStyle w:val="Normal"/>
        <w:rPr/>
      </w:pPr>
      <w:r>
        <w:rPr>
          <w:lang w:val="hr-HR" w:eastAsia="hr-HR"/>
        </w:rPr>
        <w:t>1993. - Modern Zagreb, Copenhagen; 1993. - Small and Special International Design Education project, Glasgow; 1995. - ZGRAF 7, Zagreb 1996. - Bienale industrijskog oblikovanja15, Ljubljana; 1997. - Biennale mladih Europe, Torino; 1997. - Helsinki 2000, Helsinki 1998. - 18. Internacionalni biennale, Brno; 1998. - Bienale industrijskog oblikovanja 16, Ljubljana; 1999. - Poster Museum, Danska; 1999. - ZGRAF 8, Zagreb; 2000. - Magdalena, Maribor; 2000. - Bienale industrijskog oblikovanja 17, Ljubljana; 2004. - ZGRAF 9, Zagreb, 105. 2004. - Bienale industrijskog oblikovanja 18, Ljubljana</w:t>
      </w:r>
    </w:p>
    <w:p>
      <w:pPr>
        <w:pStyle w:val="Heading4"/>
        <w:rPr>
          <w:lang w:val="hr-HR" w:eastAsia="hr-HR"/>
        </w:rPr>
      </w:pPr>
      <w:r>
        <w:rPr>
          <w:lang w:val="hr-HR" w:eastAsia="hr-HR"/>
        </w:rPr>
        <w:t xml:space="preserve">Sudjelovanje na grupnim domaćim žiriranim izložbama iz područja grafičkog dizajna </w:t>
      </w:r>
    </w:p>
    <w:p>
      <w:pPr>
        <w:pStyle w:val="Normal"/>
        <w:rPr>
          <w:rFonts w:cs="Calibri"/>
          <w:color w:val="000000"/>
          <w:spacing w:val="1"/>
          <w:szCs w:val="24"/>
          <w:lang w:val="hr-HR"/>
        </w:rPr>
      </w:pPr>
      <w:r>
        <w:rPr>
          <w:rFonts w:cs="Calibri"/>
          <w:lang w:val="hr-HR" w:eastAsia="hr-HR"/>
        </w:rPr>
        <w:t xml:space="preserve">1992. - Galerija ULUPH (povodom 750 g. Zlatne Bule), Zagreb; 1992. - Zagrebački salon - Studij dizajna, Zagreb; 1994. - Zagrebački salon - Studij dizajna, Zagreb, 1996. - 24. Salon mladih, Zagreb; 1996. - 31. Zagrebački salon, Zagreb; 1997. - Stoljeće Hrvatskog dizajna, Zagreb; 1998. - Studij dizajna, Klovićevi dvori, Zagreb; 1998. - Muzej Sv. Ivan Zelina; 1999. - Godišnja izložba hrvatskog dizajna 01, 51.; 1999. - Muzej arhitekture, izložba nagrađenih radova, Brenardo Bernardi; 2001. - Maske, Maske hrvatskih dizajnera; 2002. - 37. Zagrebački Salon; 2003. - Izložba hrvatskog dizajna 03, Gliptoteka, Zagreb; </w:t>
      </w:r>
      <w:r>
        <w:rPr>
          <w:rFonts w:cs="Calibri"/>
          <w:szCs w:val="24"/>
          <w:lang w:val="hr-HR" w:eastAsia="hr-HR"/>
        </w:rPr>
        <w:t>2004. - Izložba studija dizajna, Gliptoteka, Zagreb, 29. 83.</w:t>
      </w:r>
      <w:r>
        <w:rPr>
          <w:rFonts w:cs="Calibri"/>
          <w:lang w:val="hr-HR" w:eastAsia="hr-HR"/>
        </w:rPr>
        <w:t xml:space="preserve">; </w:t>
      </w:r>
      <w:r>
        <w:rPr>
          <w:rFonts w:cs="Calibri"/>
          <w:color w:val="000000"/>
          <w:spacing w:val="1"/>
          <w:szCs w:val="24"/>
          <w:lang w:val="hr-HR"/>
        </w:rPr>
        <w:t>2019. - Cest is d'Best, IR revija</w:t>
      </w:r>
      <w:r>
        <w:rPr>
          <w:rFonts w:cs="Calibri"/>
          <w:lang w:val="hr-HR" w:eastAsia="hr-HR"/>
        </w:rPr>
        <w:t xml:space="preserve">; </w:t>
      </w:r>
      <w:r>
        <w:rPr>
          <w:rFonts w:cs="Calibri"/>
          <w:color w:val="000000"/>
          <w:spacing w:val="1"/>
          <w:szCs w:val="24"/>
          <w:lang w:val="hr-HR"/>
        </w:rPr>
        <w:t>2020. - 55. zagrebački salon</w:t>
      </w:r>
      <w:r>
        <w:rPr>
          <w:rFonts w:cs="Calibri"/>
          <w:lang w:val="hr-HR" w:eastAsia="hr-HR"/>
        </w:rPr>
        <w:t xml:space="preserve">; </w:t>
      </w:r>
      <w:r>
        <w:rPr>
          <w:rFonts w:cs="Calibri"/>
          <w:color w:val="000000"/>
          <w:spacing w:val="1"/>
          <w:szCs w:val="24"/>
          <w:lang w:val="hr-HR"/>
        </w:rPr>
        <w:t>2020. - Festival umjetničkih zastavica Zagreb</w:t>
      </w:r>
    </w:p>
    <w:p>
      <w:pPr>
        <w:pStyle w:val="Heading4"/>
        <w:rPr/>
      </w:pPr>
      <w:r>
        <w:rPr>
          <w:lang w:val="hr-HR" w:eastAsia="hr-HR"/>
        </w:rPr>
        <w:t xml:space="preserve">Realizirani autorski dizajnerski radovi </w:t>
      </w:r>
    </w:p>
    <w:p>
      <w:pPr>
        <w:pStyle w:val="Normal"/>
        <w:spacing w:before="0" w:after="0"/>
        <w:rPr>
          <w:rFonts w:eastAsia="Times New Roman" w:cs="Calibri"/>
          <w:szCs w:val="24"/>
          <w:lang w:val="hr-HR" w:eastAsia="en-GB"/>
        </w:rPr>
      </w:pPr>
      <w:r>
        <w:rPr>
          <w:rFonts w:eastAsia="Times New Roman" w:cs="Calibri"/>
          <w:color w:val="000000"/>
          <w:szCs w:val="24"/>
          <w:shd w:fill="FFFFFF" w:val="clear"/>
          <w:lang w:val="hr-HR" w:eastAsia="en-GB"/>
        </w:rPr>
        <w:t>Znak i logotip Tehničkog veleučilišta u Zagrebu 2006 godine, Serija maraka povodom pristupanja Hrvatske Europskoj uniji, „1000 marka“ HP, marke: „Minerali i stijene“, marka povodom 350 godina Sveučilišta u Zagrebu (nagrađena najljepša marka 2019. godine) vizualni identitet KBC Zagreb, vizualni identitet Spec. bolnica za plućne bolesti u Zagrebu, vizualni identitet HR nacionalni program za sigurnost pacijenata, vizualni identitet „Zagrebačka liga protiv raka“, znak „Udruga melanom“, vizualni identitet „Upravljanje</w:t>
      </w:r>
      <w:r>
        <w:rPr>
          <w:rFonts w:eastAsia="Times New Roman" w:cs="Calibri"/>
          <w:color w:val="000000"/>
          <w:szCs w:val="24"/>
          <w:lang w:val="hr-HR" w:eastAsia="en-GB"/>
        </w:rPr>
        <w:t xml:space="preserve"> </w:t>
      </w:r>
      <w:r>
        <w:rPr>
          <w:rFonts w:eastAsia="Times New Roman" w:cs="Calibri"/>
          <w:color w:val="000000"/>
          <w:szCs w:val="24"/>
          <w:shd w:fill="FFFFFF" w:val="clear"/>
          <w:lang w:val="hr-HR" w:eastAsia="en-GB"/>
        </w:rPr>
        <w:t>sportskim objektima grada Zagreba“. Dizajnirala je brojne plakate, knjige i zaštite dokmenata i vrijednosnica.</w:t>
      </w:r>
    </w:p>
    <w:p>
      <w:pPr>
        <w:pStyle w:val="Normal"/>
        <w:rPr>
          <w:rFonts w:eastAsia="Times New Roman" w:cs="Calibri"/>
          <w:szCs w:val="24"/>
          <w:lang w:val="hr-HR" w:eastAsia="hr-HR"/>
        </w:rPr>
      </w:pPr>
      <w:r>
        <w:rPr>
          <w:rFonts w:eastAsia="Times New Roman" w:cs="Calibri"/>
          <w:szCs w:val="24"/>
          <w:lang w:val="hr-HR" w:eastAsia="hr-HR"/>
        </w:rPr>
      </w:r>
    </w:p>
    <w:p>
      <w:pPr>
        <w:pStyle w:val="Heading2"/>
        <w:numPr>
          <w:ilvl w:val="0"/>
          <w:numId w:val="8"/>
        </w:numPr>
        <w:rPr/>
      </w:pPr>
      <w:r>
        <w:rPr/>
        <w:t>PRIKAZ PREMA HRVATSKOJ ZNANSTVENOJ BIBLIOGRAFIJI CROSBI</w:t>
      </w:r>
    </w:p>
    <w:p>
      <w:pPr>
        <w:pStyle w:val="Heading4"/>
        <w:rPr>
          <w:rFonts w:eastAsia="Arial"/>
        </w:rPr>
      </w:pPr>
      <w:r>
        <w:rPr>
          <w:rFonts w:eastAsia="Arial"/>
        </w:rPr>
        <w:t>RADOVI U ČASOPISIMA (56)</w:t>
      </w:r>
    </w:p>
    <w:p>
      <w:pPr>
        <w:pStyle w:val="Heading4"/>
        <w:ind w:firstLine="360"/>
        <w:rPr>
          <w:rFonts w:eastAsia="Arial"/>
        </w:rPr>
      </w:pPr>
      <w:r>
        <w:rPr>
          <w:rFonts w:eastAsia="Arial"/>
        </w:rPr>
        <w:t>Znanstveni i pregledni radovi (51)</w:t>
      </w:r>
    </w:p>
    <w:p>
      <w:pPr>
        <w:pStyle w:val="Normal"/>
        <w:numPr>
          <w:ilvl w:val="0"/>
          <w:numId w:val="2"/>
        </w:numPr>
        <w:rPr/>
      </w:pPr>
      <w:r>
        <w:rPr>
          <w:lang w:eastAsia="hr-HR"/>
        </w:rPr>
        <w:t xml:space="preserve">Jeličić, Tonći; Žiljak-Gršić, Jana; Modrić, Damir </w:t>
        <w:br/>
        <w:t xml:space="preserve">Magenta and alternative red colour spectroscopy on nautical charts in the visible and near-infrared electromagnetic spectrum.  // Acta graphica, 30 (2021), 1/19;  1-13 doi:10.25027/agj2017.28 (međunarodna recenzija, članak, znanstveni) </w:t>
      </w:r>
    </w:p>
    <w:p>
      <w:pPr>
        <w:pStyle w:val="Normal"/>
        <w:numPr>
          <w:ilvl w:val="0"/>
          <w:numId w:val="2"/>
        </w:numPr>
        <w:rPr/>
      </w:pPr>
      <w:r>
        <w:rPr>
          <w:lang w:eastAsia="hr-HR"/>
        </w:rPr>
        <w:t xml:space="preserve">Crčić, Dražen; Žiljak Gršić, Jana; Jurečić, Denis </w:t>
        <w:br/>
        <w:t xml:space="preserve">Infrared Printing Technique for the Security Marking of Traceability Certificates for MeatProducts.  // Tehnički glasnik - Technical journal, 14 (2020), 2;  100-103 doi:10.31803/tg-20200313160147 (recenziran, članak, znanstveni) </w:t>
      </w:r>
    </w:p>
    <w:p>
      <w:pPr>
        <w:pStyle w:val="Normal"/>
        <w:numPr>
          <w:ilvl w:val="0"/>
          <w:numId w:val="2"/>
        </w:numPr>
        <w:rPr/>
      </w:pPr>
      <w:r>
        <w:rPr>
          <w:lang w:eastAsia="hr-HR"/>
        </w:rPr>
        <w:t xml:space="preserve">Žiljak Gršić, Jana; Jurečić, Denis; Morić Kolarić, Branka; Jeličić, Tonći </w:t>
        <w:br/>
        <w:t xml:space="preserve">The Technique of Security Print on Textiles with a Hidden Sign in the Near-Infrared Spectrum.  // Tehnicki vjesnik - Technical Gazette, 27 (2020), 2;  633-637 doi:10.17559/tv-20191001173959 (recenziran, članak, znanstveni) </w:t>
      </w:r>
    </w:p>
    <w:p>
      <w:pPr>
        <w:pStyle w:val="Normal"/>
        <w:numPr>
          <w:ilvl w:val="0"/>
          <w:numId w:val="2"/>
        </w:numPr>
        <w:rPr>
          <w:lang w:eastAsia="hr-HR"/>
        </w:rPr>
      </w:pPr>
      <w:r>
        <w:rPr>
          <w:lang w:eastAsia="hr-HR"/>
        </w:rPr>
        <w:t xml:space="preserve">Rajković, Ivan; Radonić, Dinka; Grsic, Kresimir; Žiljak Gršić, Jana </w:t>
        <w:br/>
        <w:t xml:space="preserve">3D VIDEO AS A PRACTICE-LEARNING MODULE IN SURGICAL EDUCATION.  // EDULEARN20 Proceedings, EDULEARN20 Proceedings (2020),  2871-2876 doi:10.21125/edulearn.2020.0862 (međunarodna recenzija, članak, znanstveni) </w:t>
      </w:r>
    </w:p>
    <w:p>
      <w:pPr>
        <w:pStyle w:val="Normal"/>
        <w:numPr>
          <w:ilvl w:val="0"/>
          <w:numId w:val="2"/>
        </w:numPr>
        <w:rPr/>
      </w:pPr>
      <w:r>
        <w:rPr>
          <w:lang w:eastAsia="hr-HR"/>
        </w:rPr>
        <w:t xml:space="preserve">Žiljak, Vilko; Faculty of Graphic Arts University of Zagreb, Zagreb, Croatia; Jurečić, Denis; Žiljak Gršić, Jana; Rajković, Ivan; Faculty of Graphic Arts University of Zagreb, Zagreb, Croatia; Zagreb University of Applied Science, Zagreb, Croatia; Zagreb University of Applied Science, Zagreb, Croatia </w:t>
        <w:br/>
        <w:t xml:space="preserve">Near infrared colorants with individualizedrasters on drug packaging.  // Acta graphica, 29 (2020), 4;  7-12 doi:10.25027/agj2017.28.v29i4.160 (međunarodna recenzija, članak, znanstveni) </w:t>
      </w:r>
    </w:p>
    <w:p>
      <w:pPr>
        <w:pStyle w:val="Normal"/>
        <w:numPr>
          <w:ilvl w:val="0"/>
          <w:numId w:val="2"/>
        </w:numPr>
        <w:rPr/>
      </w:pPr>
      <w:r>
        <w:rPr>
          <w:lang w:eastAsia="hr-HR"/>
        </w:rPr>
        <w:t xml:space="preserve">Jeličić, Tonći; Žiljak-Gršić, Jana; Modrić, Damir </w:t>
        <w:br/>
        <w:t xml:space="preserve">Magenta and alternative red colour spectroscopy on nautical charts in the visible and near-infrared electromagnetic spectrum.  // Acta graphica, 30 (2019), 1;  1-13 doi:10.25027/agj2017.28.v30i1 (međunarodna recenzija, članak, znanstveni) </w:t>
      </w:r>
    </w:p>
    <w:p>
      <w:pPr>
        <w:pStyle w:val="Normal"/>
        <w:numPr>
          <w:ilvl w:val="0"/>
          <w:numId w:val="2"/>
        </w:numPr>
        <w:rPr>
          <w:lang w:eastAsia="hr-HR"/>
        </w:rPr>
      </w:pPr>
      <w:r>
        <w:rPr>
          <w:lang w:eastAsia="hr-HR"/>
        </w:rPr>
        <w:t xml:space="preserve">Žiljak, Vilko; Žiljak Gršić, Jana; Jurečić, Denis; Jeličić, Tonći </w:t>
        <w:br/>
        <w:t xml:space="preserve">Near-infrared spectroscopy and hidden graphics applied in printing security documents in the offset technique.  // Tehnički glasnik, 13 (2019), 4;  311-314. (https://www.bib.irb.hr/1037787) (recenziran, članak, znanstveni) </w:t>
      </w:r>
    </w:p>
    <w:p>
      <w:pPr>
        <w:pStyle w:val="Normal"/>
        <w:numPr>
          <w:ilvl w:val="0"/>
          <w:numId w:val="2"/>
        </w:numPr>
        <w:rPr/>
      </w:pPr>
      <w:r>
        <w:rPr>
          <w:lang w:eastAsia="hr-HR"/>
        </w:rPr>
        <w:t xml:space="preserve">Jeličić, Tonći; Žiljak-Gršić, Jana; Modrić, Damir </w:t>
        <w:br/>
        <w:t xml:space="preserve">Spektrometrija standardnih boja na hrvatskim pomorskim kartama.  // POLYTECHNIC &amp; DESIGN, 7 (2019), 1;  33-40 doi:10.19279/TVZ.PD.2019-7-1-05 (međunarodna recenzija, članak, znanstveni) </w:t>
      </w:r>
    </w:p>
    <w:p>
      <w:pPr>
        <w:pStyle w:val="Normal"/>
        <w:numPr>
          <w:ilvl w:val="0"/>
          <w:numId w:val="2"/>
        </w:numPr>
        <w:rPr>
          <w:lang w:eastAsia="hr-HR"/>
        </w:rPr>
      </w:pPr>
      <w:r>
        <w:rPr>
          <w:lang w:eastAsia="hr-HR"/>
        </w:rPr>
        <w:t xml:space="preserve">Žiljak Gršić, Jana; Tepeš Golubić, Lidija; Jurečić, Denis; Matas, Maja </w:t>
        <w:br/>
        <w:t xml:space="preserve">Hidden information in paintings that manifests itself in the near infrared spectrum.  // Informatologia, 52 (2019),  9-16 doi:10.32914/i.52.1-2.2 (međunarodna recenzija, članak, znanstveni) </w:t>
      </w:r>
    </w:p>
    <w:p>
      <w:pPr>
        <w:pStyle w:val="Normal"/>
        <w:numPr>
          <w:ilvl w:val="0"/>
          <w:numId w:val="2"/>
        </w:numPr>
        <w:rPr>
          <w:lang w:eastAsia="hr-HR"/>
        </w:rPr>
      </w:pPr>
      <w:r>
        <w:rPr>
          <w:lang w:eastAsia="hr-HR"/>
        </w:rPr>
        <w:t xml:space="preserve">Žiljak, Jana; Jurečić, Denis; Žiljak, Vilko </w:t>
        <w:br/>
        <w:t xml:space="preserve">Packaging Design with Hidden Near Infrared Colour Separation.  // Technical gazette, 25 (2018), suppl. 1;  211-215 doi:10.17559/TV-20170705114921 (podatak o recenziji nije dostupan, prethodno priopćenje, znanstveni) </w:t>
      </w:r>
    </w:p>
    <w:p>
      <w:pPr>
        <w:pStyle w:val="Normal"/>
        <w:numPr>
          <w:ilvl w:val="0"/>
          <w:numId w:val="2"/>
        </w:numPr>
        <w:rPr/>
      </w:pPr>
      <w:r>
        <w:rPr>
          <w:lang w:eastAsia="hr-HR"/>
        </w:rPr>
        <w:t xml:space="preserve">Žiljak, Vilko; Tepeš Golubić, Lidija; Žiljak Gršić, Jana; Jurečić, Denis </w:t>
        <w:br/>
        <w:t xml:space="preserve">Security Methods in the Art and Science using Spectroscopy in the Visual and Near Infrared Range.  // International Journal of New Technology and Research (IJNTR), 4 (2018), 8;  48-52. (https://www.bib.irb.hr/979493) (međunarodna recenzija, članak, znanstveni) </w:t>
      </w:r>
    </w:p>
    <w:p>
      <w:pPr>
        <w:pStyle w:val="Normal"/>
        <w:numPr>
          <w:ilvl w:val="0"/>
          <w:numId w:val="2"/>
        </w:numPr>
        <w:rPr/>
      </w:pPr>
      <w:r>
        <w:rPr>
          <w:lang w:eastAsia="hr-HR"/>
        </w:rPr>
        <w:t xml:space="preserve">Žiljak, Jana; Tepeš Golubić, Lidija; Jurečić, Denis; Žiljak, Vilko </w:t>
        <w:br/>
        <w:t xml:space="preserve">Design on canvas with infrared dyes.  // International journal of education and learning systems, 2 (2017),  66-70 (podatak o recenziji nije dostupan, članak, znanstveni) </w:t>
      </w:r>
    </w:p>
    <w:p>
      <w:pPr>
        <w:pStyle w:val="Normal"/>
        <w:numPr>
          <w:ilvl w:val="0"/>
          <w:numId w:val="2"/>
        </w:numPr>
        <w:rPr/>
      </w:pPr>
      <w:r>
        <w:rPr>
          <w:lang w:eastAsia="hr-HR"/>
        </w:rPr>
        <w:t xml:space="preserve">Žiljak, Jana; Tepeš Golubić, Lidija; Jurečić, Denis; Žiljak, Vilko </w:t>
        <w:br/>
        <w:t xml:space="preserve">Hidden infrared graphics on a painted canvas.  // International Journal of Applied Physics, 2 (2017),  18-23. (https://www.bib.irb.hr/894982) (međunarodna recenzija, članak, znanstveni) </w:t>
      </w:r>
    </w:p>
    <w:p>
      <w:pPr>
        <w:pStyle w:val="Normal"/>
        <w:numPr>
          <w:ilvl w:val="0"/>
          <w:numId w:val="2"/>
        </w:numPr>
        <w:rPr>
          <w:lang w:eastAsia="hr-HR"/>
        </w:rPr>
      </w:pPr>
      <w:r>
        <w:rPr>
          <w:lang w:eastAsia="hr-HR"/>
        </w:rPr>
        <w:t xml:space="preserve">Žiljak Gršić, Jana </w:t>
        <w:br/>
        <w:t xml:space="preserve">BLISKA INFRACRVENA SPEKTROSKOPIJA U TISKARSKOJ TEHNOLOGIJI.  // POLYTECHNIC &amp; DESIGN, 5 (2017), 1;  32-36 doi:10.19279/TVZ.PD.2017-5-1-05 (domaća recenzija, članak, znanstveni) </w:t>
      </w:r>
    </w:p>
    <w:p>
      <w:pPr>
        <w:pStyle w:val="Normal"/>
        <w:numPr>
          <w:ilvl w:val="0"/>
          <w:numId w:val="2"/>
        </w:numPr>
        <w:rPr>
          <w:lang w:eastAsia="hr-HR"/>
        </w:rPr>
      </w:pPr>
      <w:r>
        <w:rPr>
          <w:lang w:eastAsia="hr-HR"/>
        </w:rPr>
        <w:t xml:space="preserve">Matas, Maja; Žiljak Vujić, Jana; Hoić, Ana </w:t>
        <w:br/>
        <w:t xml:space="preserve">Sakrivene informacije na tekstilu u dizajnu za vizualni i infracrveni spektar.  // Polytechnic and design, 4 (2016), 3;  339-343 doi:10.19279/TVZ.PD.2016-4-3-13 (podatak o recenziji nije dostupan, članak, znanstveni) </w:t>
      </w:r>
    </w:p>
    <w:p>
      <w:pPr>
        <w:pStyle w:val="Normal"/>
        <w:numPr>
          <w:ilvl w:val="0"/>
          <w:numId w:val="2"/>
        </w:numPr>
        <w:rPr>
          <w:lang w:eastAsia="hr-HR"/>
        </w:rPr>
      </w:pPr>
      <w:r>
        <w:rPr>
          <w:lang w:eastAsia="hr-HR"/>
        </w:rPr>
        <w:t xml:space="preserve">Žiljak Vujić, Jana; Crnjac, Slaven </w:t>
        <w:br/>
        <w:t xml:space="preserve">ZAŠTITA ISPISA DOKUMENATA U ZDRAVSTVU.  // POLYTECHNIC &amp; DESIGN, 4 (2016), 1;  8-14 doi:10.19279/TVZ.PD.2016-4-1-02 (domaća recenzija, članak, znanstveni) </w:t>
      </w:r>
    </w:p>
    <w:p>
      <w:pPr>
        <w:pStyle w:val="Normal"/>
        <w:numPr>
          <w:ilvl w:val="0"/>
          <w:numId w:val="2"/>
        </w:numPr>
        <w:rPr/>
      </w:pPr>
      <w:r>
        <w:rPr>
          <w:lang w:eastAsia="hr-HR"/>
        </w:rPr>
        <w:t xml:space="preserve">Žiljak Vujić, Jana; Nazor, Dijana </w:t>
        <w:br/>
        <w:t xml:space="preserve">Rezultati istraživanja umjetničkih slika starih majstora, modernih i suvremenih umjetnika infracrvenim postupkom.  // 7. susreti Sekcije restauratora i preparatora Hrvatskog muzejskog društva, 7. (2015),  55-60 (podatak o recenziji nije dostupan, članak, znanstveni) </w:t>
      </w:r>
    </w:p>
    <w:p>
      <w:pPr>
        <w:pStyle w:val="Normal"/>
        <w:numPr>
          <w:ilvl w:val="0"/>
          <w:numId w:val="2"/>
        </w:numPr>
        <w:rPr/>
      </w:pPr>
      <w:r>
        <w:rPr>
          <w:lang w:eastAsia="hr-HR"/>
        </w:rPr>
        <w:t xml:space="preserve">Friščić, Martina; Žiljak Vujić, Jana; Žiljak, Vilko </w:t>
        <w:br/>
        <w:t xml:space="preserve">CMYKIR Separations for Printing on Transparent Polymer Materials.  // ACTA GRAPHICA journal is published quarterly by Faculty of Graphic Arts, University of Zagreb, Croatia., Vol 26, No 3 (2015) | Table of Contents (2015),  16-22 (podatak o recenziji nije dostupan, članak, znanstveni) </w:t>
      </w:r>
    </w:p>
    <w:p>
      <w:pPr>
        <w:pStyle w:val="Normal"/>
        <w:numPr>
          <w:ilvl w:val="0"/>
          <w:numId w:val="2"/>
        </w:numPr>
        <w:rPr>
          <w:lang w:eastAsia="hr-HR"/>
        </w:rPr>
      </w:pPr>
      <w:r>
        <w:rPr>
          <w:lang w:eastAsia="hr-HR"/>
        </w:rPr>
        <w:t xml:space="preserve">Žiljak Vujić, Jana; Zečević, Marko; Žiljak, Vilko </w:t>
        <w:br/>
        <w:t xml:space="preserve">Simulation the colors from nature with twins dyes to camouflage military uniform.  // Tekstil : časopis za tekstilnu tehnologiju i konfekciju, 64 (2015), 3-4;  89-95 (međunarodna recenzija, članak, znanstveni) </w:t>
      </w:r>
    </w:p>
    <w:p>
      <w:pPr>
        <w:pStyle w:val="Normal"/>
        <w:numPr>
          <w:ilvl w:val="0"/>
          <w:numId w:val="2"/>
        </w:numPr>
        <w:rPr/>
      </w:pPr>
      <w:r>
        <w:rPr>
          <w:lang w:eastAsia="hr-HR"/>
        </w:rPr>
        <w:t xml:space="preserve">Agić, Ana; Žiljak-Vujić, Jana; Agić, Darko </w:t>
        <w:br/>
        <w:t xml:space="preserve">METODA NAMJENSKOG PODEŠAVANJA ZA DVOJNE BOJE – NUŽNI POSTUPAK ZA VIZUALNU I NIR SLIKU.  // Polytechnic &amp; Design, Vol. 3 (2015), No. 2;  169-176 (podatak o recenziji nije dostupan, članak, znanstveni) </w:t>
      </w:r>
    </w:p>
    <w:p>
      <w:pPr>
        <w:pStyle w:val="Normal"/>
        <w:numPr>
          <w:ilvl w:val="0"/>
          <w:numId w:val="2"/>
        </w:numPr>
        <w:rPr/>
      </w:pPr>
      <w:r>
        <w:rPr>
          <w:lang w:eastAsia="hr-HR"/>
        </w:rPr>
        <w:t xml:space="preserve">Bernašek, Aleksandra; Žiljak Vujić, Jana; Uglješić Vesna </w:t>
        <w:br/>
        <w:t xml:space="preserve">Vizualni i infracrveni spektar za bojila digitalnog tiska.  // Polytechnic and design, 2 (2014), 2;  163-168 (podatak o recenziji nije dostupan, članak, znanstveni) </w:t>
      </w:r>
    </w:p>
    <w:p>
      <w:pPr>
        <w:pStyle w:val="Normal"/>
        <w:numPr>
          <w:ilvl w:val="0"/>
          <w:numId w:val="2"/>
        </w:numPr>
        <w:rPr/>
      </w:pPr>
      <w:r>
        <w:rPr>
          <w:lang w:eastAsia="hr-HR"/>
        </w:rPr>
        <w:t xml:space="preserve">Žiljak Vujić, Jana; Rajković, Ivan; Žiljak Stanimirović, Ivana </w:t>
        <w:br/>
        <w:t xml:space="preserve">Simultano video snimanje u vizualnom i infracrvenom spektru proširene v/z stvarnosti.  // Polytechnic &amp; design, 2 (2014), 1;  73-78 doi:10.19279/TVZ.PD.2014-2-1-08 (recenziran, članak, znanstveni) </w:t>
      </w:r>
    </w:p>
    <w:p>
      <w:pPr>
        <w:pStyle w:val="Normal"/>
        <w:numPr>
          <w:ilvl w:val="0"/>
          <w:numId w:val="2"/>
        </w:numPr>
        <w:rPr/>
      </w:pPr>
      <w:r>
        <w:rPr>
          <w:lang w:eastAsia="hr-HR"/>
        </w:rPr>
        <w:t xml:space="preserve">Žiljak Vujić, Jana; Agić, Ana; Stanić Loknar, Nikolina </w:t>
        <w:br/>
        <w:t xml:space="preserve">Picture information in expanded color management from visual to near infrared spectral domain.  // Technics Technologies Education Management, 8 (2013), 3;  942-950 (međunarodna recenzija, članak, znanstveni) </w:t>
      </w:r>
    </w:p>
    <w:p>
      <w:pPr>
        <w:pStyle w:val="Normal"/>
        <w:numPr>
          <w:ilvl w:val="0"/>
          <w:numId w:val="2"/>
        </w:numPr>
        <w:rPr/>
      </w:pPr>
      <w:r>
        <w:rPr>
          <w:lang w:eastAsia="hr-HR"/>
        </w:rPr>
        <w:t xml:space="preserve">Žiljak-Vujić, Jana; Rudolf, Maja; Morić, Branka; Friščić, Martina </w:t>
        <w:br/>
        <w:t xml:space="preserve">Postage Stamps with hidden information in security Z values.  // Technics Technologies Education Management (TTEM), 8 (2013), 4;  1466-1473. (https://www.bib.irb.hr/694098) (međunarodna recenzija, članak, znanstveni) </w:t>
      </w:r>
    </w:p>
    <w:p>
      <w:pPr>
        <w:pStyle w:val="Normal"/>
        <w:numPr>
          <w:ilvl w:val="0"/>
          <w:numId w:val="2"/>
        </w:numPr>
        <w:rPr/>
      </w:pPr>
      <w:r>
        <w:rPr>
          <w:lang w:eastAsia="hr-HR"/>
        </w:rPr>
        <w:t xml:space="preserve">Žiljak Stanimirović, Ivana; Žiljak Vujic, Jana; Morić Kolarić, Branka; Rudolf, Maja;  </w:t>
        <w:br/>
        <w:t xml:space="preserve">Security printing with colorant control in the UV, visual and INFRARED spectrum.  // Technics Technologies Education Management-TTEM, 8 (2013), 2;  480-485 (međunarodna recenzija, članak, znanstveni) </w:t>
      </w:r>
    </w:p>
    <w:p>
      <w:pPr>
        <w:pStyle w:val="Normal"/>
        <w:numPr>
          <w:ilvl w:val="0"/>
          <w:numId w:val="2"/>
        </w:numPr>
        <w:rPr/>
      </w:pPr>
      <w:r>
        <w:rPr>
          <w:lang w:eastAsia="hr-HR"/>
        </w:rPr>
        <w:t xml:space="preserve">Žiljak Stanimirović, Ivana; Žiljak Vujić, Jana; Stanić Loknar, Nikolina </w:t>
        <w:br/>
        <w:t xml:space="preserve">Marking of the camouflage uniform for visual and near infrared spectrum.  // Technics Technologies Education Management, 8 (2013), 3;  920-926 (međunarodna recenzija, članak, znanstveni) </w:t>
      </w:r>
    </w:p>
    <w:p>
      <w:pPr>
        <w:pStyle w:val="Normal"/>
        <w:numPr>
          <w:ilvl w:val="0"/>
          <w:numId w:val="2"/>
        </w:numPr>
        <w:rPr>
          <w:lang w:eastAsia="hr-HR"/>
        </w:rPr>
      </w:pPr>
      <w:r>
        <w:rPr>
          <w:lang w:eastAsia="hr-HR"/>
        </w:rPr>
        <w:t xml:space="preserve">Žiljak Vujić, Jana; Žiljak Stanimirović, Ivana; Bjelovučić Kopilović, Sanja; Friščić, Martina </w:t>
        <w:br/>
        <w:t xml:space="preserve">Zaštita prozirne, savitljive plastične ambalaže postupkom INFRAREDESIGN®.  // Polimeri : časopis za plastiku i gumu, 34 (2013), 10;  42-46 (međunarodna recenzija, članak, znanstveni) </w:t>
      </w:r>
    </w:p>
    <w:p>
      <w:pPr>
        <w:pStyle w:val="Normal"/>
        <w:numPr>
          <w:ilvl w:val="0"/>
          <w:numId w:val="2"/>
        </w:numPr>
        <w:rPr/>
      </w:pPr>
      <w:r>
        <w:rPr>
          <w:lang w:eastAsia="hr-HR"/>
        </w:rPr>
        <w:t xml:space="preserve">Pap, Klaudio; Žiljak Vujić, Jana; Leiner Maksan, Ulla; Uglješić, Vesna </w:t>
        <w:br/>
        <w:t xml:space="preserve">Metoda izrade dualnog portreta na osobnim dokumentima.  // Polytechnic and Design, 1 (2013),  33-38 (podatak o recenziji nije dostupan, članak, znanstveni) </w:t>
      </w:r>
    </w:p>
    <w:p>
      <w:pPr>
        <w:pStyle w:val="Normal"/>
        <w:numPr>
          <w:ilvl w:val="0"/>
          <w:numId w:val="2"/>
        </w:numPr>
        <w:rPr/>
      </w:pPr>
      <w:r>
        <w:rPr>
          <w:lang w:eastAsia="hr-HR"/>
        </w:rPr>
        <w:t xml:space="preserve">Morić-Kolarić, Branka; Budimir, Ivan; Žiljak-Vujić, Jana </w:t>
        <w:br/>
        <w:t xml:space="preserve">Efficiency of Printing Technologies of Graphically Protected Materials.  // Acta graphica, 23 (2012), 1-2;  37-44 (podatak o recenziji nije dostupan, članak, znanstveni) </w:t>
      </w:r>
    </w:p>
    <w:p>
      <w:pPr>
        <w:pStyle w:val="Normal"/>
        <w:numPr>
          <w:ilvl w:val="0"/>
          <w:numId w:val="2"/>
        </w:numPr>
        <w:rPr/>
      </w:pPr>
      <w:r>
        <w:rPr>
          <w:lang w:eastAsia="hr-HR"/>
        </w:rPr>
        <w:t xml:space="preserve">Žiljak, Vilko; Barišić, Mario; Žiljak-Vujić, Jana </w:t>
        <w:br/>
        <w:t xml:space="preserve">Tipografija novčanica s posebnim osvrtom na Hrvatsku tijekom 20. stoljeća.  // Libellarium, 4 (2012), 2;  105-119. (https://www.bib.irb.hr/694090) (podatak o recenziji nije dostupan, članak, znanstveni) </w:t>
      </w:r>
    </w:p>
    <w:p>
      <w:pPr>
        <w:pStyle w:val="Normal"/>
        <w:numPr>
          <w:ilvl w:val="0"/>
          <w:numId w:val="2"/>
        </w:numPr>
        <w:rPr/>
      </w:pPr>
      <w:r>
        <w:rPr>
          <w:lang w:eastAsia="hr-HR"/>
        </w:rPr>
        <w:t xml:space="preserve">Žiljak, Vilko; Pap, Klaudio; Žiljak-Stanimirović, Ivana; Žiljak-Vujić, Jana </w:t>
        <w:br/>
        <w:t xml:space="preserve">Managing dual color properties with the Z-parameter in the visual and NIR spectrum.  // Infrared physics &amp; technology, 55 (2012), 4;  326-336 doi:10.1016/j.infrared.2012.02.009 (međunarodna recenzija, članak, znanstveni) </w:t>
      </w:r>
    </w:p>
    <w:p>
      <w:pPr>
        <w:pStyle w:val="Normal"/>
        <w:numPr>
          <w:ilvl w:val="0"/>
          <w:numId w:val="2"/>
        </w:numPr>
        <w:rPr/>
      </w:pPr>
      <w:r>
        <w:rPr>
          <w:lang w:eastAsia="hr-HR"/>
        </w:rPr>
        <w:t xml:space="preserve">Morić Kolarić, Branka; Budimir, Ivan; Žiljak Vujić, Jana </w:t>
        <w:br/>
        <w:t xml:space="preserve">EFFICIENCY OF PRINTING TECHNOLOGIES OF GRAPHICALLY PROTECTED MATERIALS.  // Acta Graphica znanstveni časopis za tiskarstvo i grafičke komunikacije, 23 (2012), 1-2;  37-44 (podatak o recenziji nije dostupan, članak, znanstveni) </w:t>
      </w:r>
    </w:p>
    <w:p>
      <w:pPr>
        <w:pStyle w:val="Normal"/>
        <w:numPr>
          <w:ilvl w:val="0"/>
          <w:numId w:val="2"/>
        </w:numPr>
        <w:rPr/>
      </w:pPr>
      <w:r>
        <w:rPr>
          <w:lang w:eastAsia="hr-HR"/>
        </w:rPr>
        <w:t xml:space="preserve">Žiljak-Vujić, Jana; Žiljak, Ivana; Međugorac, Olivera </w:t>
        <w:br/>
        <w:t xml:space="preserve">Hidden information in visual and infrared spectrum.  // Informatologia, 45 (2012), 2;  96-102 (međunarodna recenzija, članak, znanstveni) </w:t>
      </w:r>
    </w:p>
    <w:p>
      <w:pPr>
        <w:pStyle w:val="Normal"/>
        <w:numPr>
          <w:ilvl w:val="0"/>
          <w:numId w:val="2"/>
        </w:numPr>
        <w:rPr/>
      </w:pPr>
      <w:r>
        <w:rPr>
          <w:lang w:eastAsia="hr-HR"/>
        </w:rPr>
        <w:t xml:space="preserve">Žiljak-Stanimirović, Ivana; Agić, Darko; Žiljak- Vujić, Jana </w:t>
        <w:br/>
        <w:t xml:space="preserve">Hidden infrared image in a uniform CMYK separation hue.  // Journal of graphic engineering and design, 3 (2012), 2;  8-11. (https://www.bib.irb.hr/694097) (podatak o recenziji nije dostupan, članak, znanstveni) </w:t>
      </w:r>
    </w:p>
    <w:p>
      <w:pPr>
        <w:pStyle w:val="Normal"/>
        <w:numPr>
          <w:ilvl w:val="0"/>
          <w:numId w:val="2"/>
        </w:numPr>
        <w:rPr/>
      </w:pPr>
      <w:r>
        <w:rPr>
          <w:lang w:eastAsia="hr-HR"/>
        </w:rPr>
        <w:t xml:space="preserve">Barišić, Mario; Žiljak-Vujić, Jana; Lajkovič, Josipa </w:t>
        <w:br/>
        <w:t xml:space="preserve">CLOSE LOOP DENSITY CONTROL AS AN IMPROVEMENT REGARDING PAPER WASTE IN HEATSET PRINTING TECHNOLOGY.  // Tehnicki Vjesnik-Technical Gazette, 19 (2012), 4;  1-8 (međunarodna recenzija, članak, znanstveni) </w:t>
      </w:r>
    </w:p>
    <w:p>
      <w:pPr>
        <w:pStyle w:val="Normal"/>
        <w:numPr>
          <w:ilvl w:val="0"/>
          <w:numId w:val="2"/>
        </w:numPr>
        <w:rPr/>
      </w:pPr>
      <w:r>
        <w:rPr>
          <w:lang w:eastAsia="hr-HR"/>
        </w:rPr>
        <w:t xml:space="preserve">Rudolf, Maja; Koren, Tajana; Žiljak-Vujić, Jana </w:t>
        <w:br/>
        <w:t xml:space="preserve">New postage stamp design with tone gradation in Infraredesign technology.  // Acta graphica, 23 (2012), 3-4;  57-64 (podatak o recenziji nije dostupan, članak, znanstveni) </w:t>
      </w:r>
    </w:p>
    <w:p>
      <w:pPr>
        <w:pStyle w:val="Normal"/>
        <w:numPr>
          <w:ilvl w:val="0"/>
          <w:numId w:val="2"/>
        </w:numPr>
        <w:rPr/>
      </w:pPr>
      <w:r>
        <w:rPr>
          <w:lang w:eastAsia="hr-HR"/>
        </w:rPr>
        <w:t xml:space="preserve">Žiljak, Vilko; Barišić, Mario; Žiljak Vujić, Jana </w:t>
        <w:br/>
        <w:t xml:space="preserve">Design and Typography of Croatian bank notes during 20th century.  // Libellarium: journal for the history of writing, books and memory institutions, IV (2011), 2;  105-125 (podatak o recenziji nije dostupan, članak, znanstveni) </w:t>
      </w:r>
    </w:p>
    <w:p>
      <w:pPr>
        <w:pStyle w:val="Normal"/>
        <w:numPr>
          <w:ilvl w:val="0"/>
          <w:numId w:val="2"/>
        </w:numPr>
        <w:rPr/>
      </w:pPr>
      <w:r>
        <w:rPr>
          <w:lang w:eastAsia="hr-HR"/>
        </w:rPr>
        <w:t xml:space="preserve">Žiljak, Vilko; Akalović, Jadranka; Žiljak-Vujić, Jana </w:t>
        <w:br/>
        <w:t xml:space="preserve">Upravljanje bojilima na koži u vizualnom i infracrvenom spektru.  // Tekstil, 60 (2011), 8;  355-363 (međunarodna recenzija, članak, znanstveni) </w:t>
      </w:r>
    </w:p>
    <w:p>
      <w:pPr>
        <w:pStyle w:val="Normal"/>
        <w:numPr>
          <w:ilvl w:val="0"/>
          <w:numId w:val="2"/>
        </w:numPr>
        <w:rPr/>
      </w:pPr>
      <w:r>
        <w:rPr>
          <w:lang w:eastAsia="hr-HR"/>
        </w:rPr>
        <w:t xml:space="preserve">Žiljak Vujić, Jana; Bernašek, Aleksandra; Koren, Tajana </w:t>
        <w:br/>
        <w:t xml:space="preserve">Designing Raster Cells as the Basis for Developing Personal Graphic Language.  // Journal of graphic Engineering and Design, 2 (2011), 1;  31-37 (podatak o recenziji nije dostupan, članak, znanstveni) </w:t>
      </w:r>
    </w:p>
    <w:p>
      <w:pPr>
        <w:pStyle w:val="Normal"/>
        <w:numPr>
          <w:ilvl w:val="0"/>
          <w:numId w:val="2"/>
        </w:numPr>
        <w:rPr/>
      </w:pPr>
      <w:r>
        <w:rPr>
          <w:lang w:eastAsia="hr-HR"/>
        </w:rPr>
        <w:t xml:space="preserve">Pap, Klaudio; Žiljak, Ivana; Žiljak-Vujić, Jana </w:t>
        <w:br/>
        <w:t xml:space="preserve">Image Reproduction for Near Infrared Spectrum and the Infraredesign Theory.  // The Journal of imaging science and technology, 54 (2010), 1;  10502 -1 doi:10.2352/J.ImagingSci.Technol.2010.54.1.010502 (međunarodna recenzija, članak, znanstveni) </w:t>
      </w:r>
    </w:p>
    <w:p>
      <w:pPr>
        <w:pStyle w:val="Normal"/>
        <w:numPr>
          <w:ilvl w:val="0"/>
          <w:numId w:val="2"/>
        </w:numPr>
        <w:rPr/>
      </w:pPr>
      <w:r>
        <w:rPr>
          <w:lang w:eastAsia="hr-HR"/>
        </w:rPr>
        <w:t xml:space="preserve">Žiljak, Vilko; Pap, Klaudio; Žiljak-Vujić, Jana; Žiljak-Stanimirović, Ivana </w:t>
        <w:br/>
        <w:t xml:space="preserve">Color Management Expansion on Infrared Spectrum with the INFRAREDESIGN Theory.  // Engineering Power, 9 (2010), 1;  1-2 (podatak o recenziji nije dostupan, članak, znanstveni) </w:t>
      </w:r>
    </w:p>
    <w:p>
      <w:pPr>
        <w:pStyle w:val="Normal"/>
        <w:numPr>
          <w:ilvl w:val="0"/>
          <w:numId w:val="2"/>
        </w:numPr>
        <w:rPr/>
      </w:pPr>
      <w:r>
        <w:rPr>
          <w:lang w:eastAsia="hr-HR"/>
        </w:rPr>
        <w:t xml:space="preserve">Poldrugač, Petra; Barišić, Mario; Žiljak Vujić, Jana </w:t>
        <w:br/>
        <w:t xml:space="preserve">Typography of Croatian birth certificates, certificates of nationality and grade report cards from the early 20th century.  // Libellarium: journal for the history of writing, books and memory institutions, II (2009), 1;  81-110 (podatak o recenziji nije dostupan, članak, znanstveni) </w:t>
      </w:r>
    </w:p>
    <w:p>
      <w:pPr>
        <w:pStyle w:val="Normal"/>
        <w:numPr>
          <w:ilvl w:val="0"/>
          <w:numId w:val="2"/>
        </w:numPr>
        <w:rPr/>
      </w:pPr>
      <w:r>
        <w:rPr>
          <w:lang w:eastAsia="hr-HR"/>
        </w:rPr>
        <w:t xml:space="preserve">Žiljak, Ivana; Pap, Klaudio; Žiljak-Vujić, Jana </w:t>
        <w:br/>
        <w:t xml:space="preserve">Infrared design on textiles as product protection.  // Tekstil, 58 (2009), 6;  239-253 (međunarodna recenzija, članak, znanstveni) </w:t>
      </w:r>
    </w:p>
    <w:p>
      <w:pPr>
        <w:pStyle w:val="Normal"/>
        <w:numPr>
          <w:ilvl w:val="0"/>
          <w:numId w:val="2"/>
        </w:numPr>
        <w:rPr/>
      </w:pPr>
      <w:r>
        <w:rPr>
          <w:lang w:eastAsia="hr-HR"/>
        </w:rPr>
        <w:t xml:space="preserve">Žiljak, Vilko; Pap, Klaudio; Žiljak-Vujić, Jana; Lajkovič, Josipa </w:t>
        <w:br/>
        <w:t xml:space="preserve">Modeling and Simulation as The Basis for Hybridity in The Graphic Discipline Learning/Teaching Area.  // Acta graphica, 20 (2009), 1-4;  31-41 (podatak o recenziji nije dostupan, članak, znanstveni) </w:t>
      </w:r>
    </w:p>
    <w:p>
      <w:pPr>
        <w:pStyle w:val="Normal"/>
        <w:numPr>
          <w:ilvl w:val="0"/>
          <w:numId w:val="2"/>
        </w:numPr>
        <w:rPr/>
      </w:pPr>
      <w:r>
        <w:rPr>
          <w:lang w:eastAsia="hr-HR"/>
        </w:rPr>
        <w:t xml:space="preserve">Žiljak, Ivana; Žiljak-Vujić, Jana; Pap, Klaudio </w:t>
        <w:br/>
        <w:t xml:space="preserve">Design of Security Graphics with Infrared Colours.  // International circular of graphic education and research, 2 (2009),  24-31 (podatak o recenziji nije dostupan, članak, znanstveni) </w:t>
      </w:r>
    </w:p>
    <w:p>
      <w:pPr>
        <w:pStyle w:val="Normal"/>
        <w:numPr>
          <w:ilvl w:val="0"/>
          <w:numId w:val="2"/>
        </w:numPr>
        <w:rPr/>
      </w:pPr>
      <w:r>
        <w:rPr>
          <w:lang w:eastAsia="hr-HR"/>
        </w:rPr>
        <w:t xml:space="preserve">Žiljak, Vilko; Pap, Klaudio; Žiljak, Ivana; Žiljak-Vujić, Jana </w:t>
        <w:br/>
        <w:t xml:space="preserve">Upravljanje informacijama u infracrvenom dijelu spektra.  // Informatologia, 42 (2009), 1;  1-9 (međunarodna recenzija, članak, znanstveni) </w:t>
      </w:r>
    </w:p>
    <w:p>
      <w:pPr>
        <w:pStyle w:val="Normal"/>
        <w:numPr>
          <w:ilvl w:val="0"/>
          <w:numId w:val="2"/>
        </w:numPr>
        <w:rPr/>
      </w:pPr>
      <w:r>
        <w:rPr>
          <w:lang w:eastAsia="hr-HR"/>
        </w:rPr>
        <w:t xml:space="preserve">Žiljak, Ivana; Agić, Darko; Žiljak, Vilko; Pap, Klaudio; Žiljak-Vujić, Jana </w:t>
        <w:br/>
        <w:t xml:space="preserve">Infracrveno područje u dizajnu i sigurnosnom tisku.  // CRO-print, Trade Journal for Graphic Arts and Printing Industry, 3 (2008), 1;  50-51 (podatak o recenziji nije dostupan, pregledni rad, stručni) </w:t>
      </w:r>
    </w:p>
    <w:p>
      <w:pPr>
        <w:pStyle w:val="Normal"/>
        <w:numPr>
          <w:ilvl w:val="0"/>
          <w:numId w:val="2"/>
        </w:numPr>
        <w:rPr/>
      </w:pPr>
      <w:r>
        <w:rPr>
          <w:lang w:eastAsia="hr-HR"/>
        </w:rPr>
        <w:t xml:space="preserve">Žiljak-Vujić, Jana; Pap, Klaudio; Žiljak, Ivana </w:t>
        <w:br/>
        <w:t xml:space="preserve">Design </w:t>
      </w:r>
      <w:r>
        <w:rPr>
          <w:lang w:val="hr-HR" w:eastAsia="hr-HR"/>
        </w:rPr>
        <w:t>with mutant modulation screen elements.  // International Circular of Graphic Education and Research, 1 (2008),  22-28 (podatak</w:t>
      </w:r>
      <w:r>
        <w:rPr>
          <w:lang w:eastAsia="hr-HR"/>
        </w:rPr>
        <w:t xml:space="preserve"> o recenziji nije dostupan, članak, znanstveni) </w:t>
      </w:r>
    </w:p>
    <w:p>
      <w:pPr>
        <w:pStyle w:val="Normal"/>
        <w:numPr>
          <w:ilvl w:val="0"/>
          <w:numId w:val="2"/>
        </w:numPr>
        <w:rPr/>
      </w:pPr>
      <w:r>
        <w:rPr>
          <w:lang w:eastAsia="hr-HR"/>
        </w:rPr>
        <w:t xml:space="preserve">Žiljak, Ivana; Pap, Klaudio; Žiljak-Vujić, Jana </w:t>
        <w:br/>
        <w:t xml:space="preserve">INFRAREDESIGN na ambalaži.  // Ambalaža ( www.ambalaza.hr), 2 (2008),  68-69 (podatak o recenziji nije dostupan, članak, znanstveni) </w:t>
      </w:r>
    </w:p>
    <w:p>
      <w:pPr>
        <w:pStyle w:val="Normal"/>
        <w:numPr>
          <w:ilvl w:val="0"/>
          <w:numId w:val="2"/>
        </w:numPr>
        <w:rPr>
          <w:lang w:eastAsia="hr-HR"/>
        </w:rPr>
      </w:pPr>
      <w:r>
        <w:rPr>
          <w:lang w:eastAsia="hr-HR"/>
        </w:rPr>
        <w:t xml:space="preserve">Žiljak-Vujić, Jana </w:t>
        <w:br/>
        <w:t xml:space="preserve">Multicolor graphic picture with original ring raster element.  // Acta graphica, 18 (2006),  25-29. (https://www.bib.irb.hr/694029) (podatak o recenziji nije dostupan, članak, znanstveni) </w:t>
      </w:r>
    </w:p>
    <w:p>
      <w:pPr>
        <w:pStyle w:val="Normal"/>
        <w:numPr>
          <w:ilvl w:val="0"/>
          <w:numId w:val="2"/>
        </w:numPr>
        <w:rPr/>
      </w:pPr>
      <w:r>
        <w:rPr>
          <w:lang w:eastAsia="hr-HR"/>
        </w:rPr>
        <w:t xml:space="preserve">Žiljak-Vujić, Jana; Marin, Ivo </w:t>
        <w:br/>
        <w:t xml:space="preserve">Računalna kaligrafija i oblici pojedinih fontova.  // Acta graphica, 5 (1993),  12-20 (podatak o recenziji nije dostupan, članak, znanstveni) </w:t>
      </w:r>
    </w:p>
    <w:p>
      <w:pPr>
        <w:pStyle w:val="Heading4"/>
        <w:ind w:firstLine="360"/>
        <w:rPr>
          <w:rFonts w:eastAsia="Arial"/>
        </w:rPr>
      </w:pPr>
      <w:r>
        <w:rPr>
          <w:rFonts w:eastAsia="Arial"/>
        </w:rPr>
        <w:t>Stručni radovi (2)</w:t>
      </w:r>
    </w:p>
    <w:p>
      <w:pPr>
        <w:pStyle w:val="Normal"/>
        <w:numPr>
          <w:ilvl w:val="0"/>
          <w:numId w:val="17"/>
        </w:numPr>
        <w:rPr/>
      </w:pPr>
      <w:r>
        <w:rPr>
          <w:lang w:eastAsia="hr-HR"/>
        </w:rPr>
        <w:t xml:space="preserve">Peternel, Lana; Žiljak Gršić, Jana; Leiner Maksan, Ulla </w:t>
        <w:br/>
        <w:t xml:space="preserve">Dizajn plakata na temu globalne pandemije covid 19: radovi studenata i studentica Tvz-a.  // Polytechnic and design, 8 (2020), 2;  68-73 doi:10.19279/TVZ.PD.2020-8-2-01 (domaća recenzija, članak, stručni) </w:t>
      </w:r>
    </w:p>
    <w:p>
      <w:pPr>
        <w:pStyle w:val="Normal"/>
        <w:numPr>
          <w:ilvl w:val="0"/>
          <w:numId w:val="17"/>
        </w:numPr>
        <w:rPr/>
      </w:pPr>
      <w:r>
        <w:rPr>
          <w:lang w:eastAsia="hr-HR"/>
        </w:rPr>
        <w:t xml:space="preserve">Žiljak Vujić, Jana; Matuško Antonić, Ljiljana; Crnjac, Slaven </w:t>
        <w:br/>
        <w:t xml:space="preserve">SIGURNOSNE TEHNOLOGIJE ZAŠTITE DOKUMENATA.  // POLYTECHNIC &amp; DESIGN, 4 (2016), 2;  187-195 doi:10.19279/TVZ.PD.2016-4-2-12 (domaća recenzija, članak, stručni) </w:t>
      </w:r>
    </w:p>
    <w:p>
      <w:pPr>
        <w:pStyle w:val="Heading4"/>
        <w:ind w:firstLine="360"/>
        <w:rPr>
          <w:rFonts w:eastAsia="Arial"/>
        </w:rPr>
      </w:pPr>
      <w:r>
        <w:rPr>
          <w:rFonts w:eastAsia="Arial"/>
        </w:rPr>
        <w:t>Drugi radovi u časopisima (3)</w:t>
      </w:r>
    </w:p>
    <w:p>
      <w:pPr>
        <w:pStyle w:val="Normal"/>
        <w:numPr>
          <w:ilvl w:val="0"/>
          <w:numId w:val="18"/>
        </w:numPr>
        <w:rPr/>
      </w:pPr>
      <w:r>
        <w:rPr>
          <w:lang w:eastAsia="hr-HR"/>
        </w:rPr>
        <w:t xml:space="preserve">Pap, Klaudio; Agić, Darko; Žiljak Gršić, Jana; Modrić, Damir; Žiljak, Vilko </w:t>
        <w:br/>
        <w:t xml:space="preserve">Razvoj sigurnosnog tiska vrijednosnica u Hrvatskoj.  // Annual ... of the Croatian Academy of Engineering, 2019 (2019), 1;  311-322 (recenziran, pregledni rad, ostalo) </w:t>
      </w:r>
    </w:p>
    <w:p>
      <w:pPr>
        <w:pStyle w:val="Normal"/>
        <w:numPr>
          <w:ilvl w:val="0"/>
          <w:numId w:val="18"/>
        </w:numPr>
        <w:rPr>
          <w:lang w:eastAsia="hr-HR"/>
        </w:rPr>
      </w:pPr>
      <w:r>
        <w:rPr>
          <w:lang w:eastAsia="hr-HR"/>
        </w:rPr>
        <w:t xml:space="preserve">Žiljak, Vilko; Tepeš Golubić, Lidija; Žiljak Gršić, Jana; Jurečić, denis </w:t>
        <w:br/>
        <w:t xml:space="preserve">Hidden Messages with Pigments in Dual Print for a Visual and Infrared Spectrum.  // INTERNATIONAL JOURNAL OF CIRCUITS, SYSTEMS AND SIGNAL PROCESSING, 13 (2019),  484-487. (https://www.bib.irb.hr/1014312) (međunarodna recenzija, članak, ostalo) </w:t>
      </w:r>
    </w:p>
    <w:p>
      <w:pPr>
        <w:pStyle w:val="Normal"/>
        <w:numPr>
          <w:ilvl w:val="0"/>
          <w:numId w:val="18"/>
        </w:numPr>
        <w:rPr>
          <w:rFonts w:eastAsia="Arial"/>
        </w:rPr>
      </w:pPr>
      <w:r>
        <w:rPr>
          <w:lang w:eastAsia="hr-HR"/>
        </w:rPr>
        <w:t xml:space="preserve">Žiljak Vujić, Jana; Z.Stanimirović, Ivana; Hoić, Ana </w:t>
        <w:br/>
        <w:t>Connecting two images on the postage stamp with infrared protection.  // Technics technologies education management, 9 (2014), 4;  745-750 (podatak o recenziji nije dostupan, članak, ostalo)</w:t>
      </w:r>
      <w:r>
        <w:br w:type="page"/>
      </w:r>
    </w:p>
    <w:p>
      <w:pPr>
        <w:pStyle w:val="Heading4"/>
        <w:rPr>
          <w:rFonts w:eastAsia="Arial"/>
        </w:rPr>
      </w:pPr>
      <w:r>
        <w:rPr>
          <w:rFonts w:eastAsia="Arial"/>
        </w:rPr>
        <w:t>RADOVI U ZBORNICIMA SKUPOVA (63)</w:t>
      </w:r>
    </w:p>
    <w:p>
      <w:pPr>
        <w:pStyle w:val="Heading4"/>
        <w:ind w:firstLine="360"/>
        <w:rPr>
          <w:rFonts w:eastAsia="Arial"/>
        </w:rPr>
      </w:pPr>
      <w:r>
        <w:rPr>
          <w:rFonts w:eastAsia="Arial"/>
        </w:rPr>
        <w:t>Znanstveni radovi u zbornicima skupova (56)</w:t>
      </w:r>
    </w:p>
    <w:p>
      <w:pPr>
        <w:pStyle w:val="Normal"/>
        <w:numPr>
          <w:ilvl w:val="0"/>
          <w:numId w:val="10"/>
        </w:numPr>
        <w:rPr>
          <w:lang w:eastAsia="hr-HR"/>
        </w:rPr>
      </w:pPr>
      <w:r>
        <w:rPr>
          <w:lang w:eastAsia="hr-HR"/>
        </w:rPr>
        <w:t xml:space="preserve">Modrić, Damir; Brkić, Antun Lovro; Zlatić, Sanja; Žiljak Gršić, Jana </w:t>
        <w:br/>
        <w:t xml:space="preserve">IDENTIFIKACIJA POTPISA AUTORA KORIŠTENJEM PCA NA STARIM SLIKAMA.  // CONFERENCE PROCEEDINGS 20th International Conference on Materials MATRIB, 2019 Vela Luka, Croatia / Šolić, Sanja ; Schauperl, Zdravko ; Pugar, Daniel (ur.). </w:t>
        <w:br/>
        <w:t xml:space="preserve">Zagreb: HDMT – Hrvatsko Društvo za Materijale i Tribologiju, Ivana Lučića 1, 10 000 Zagreb, Croatia, 2019. str. 222-230 (predavanje, međunarodna recenzija, cjeloviti rad (in extenso), znanstveni) </w:t>
      </w:r>
    </w:p>
    <w:p>
      <w:pPr>
        <w:pStyle w:val="Normal"/>
        <w:numPr>
          <w:ilvl w:val="0"/>
          <w:numId w:val="10"/>
        </w:numPr>
        <w:rPr>
          <w:lang w:eastAsia="hr-HR"/>
        </w:rPr>
      </w:pPr>
      <w:r>
        <w:rPr>
          <w:lang w:eastAsia="hr-HR"/>
        </w:rPr>
        <w:t xml:space="preserve">Jeličić, Tonći; Žiljak-Gršić, Jana; Modrić, Damir </w:t>
        <w:br/>
        <w:t xml:space="preserve">Usporedba spektroskopije boja na međunarodnim pomorskim kartama (u vidljivom i bliskom infracrvenom području elektromagnetskog spektra).  // Međunarodni znanstveni skup Tiskarstvo &amp; dizajn : Zbornik sažetaka / Žiljak Gršić, Jana (ur.). </w:t>
        <w:br/>
        <w:t xml:space="preserve">Zagreb: Fotosoft, 2019. str. 160-168 (predavanje, međunarodna recenzija, cjeloviti rad (in extenso), znanstveni) </w:t>
      </w:r>
    </w:p>
    <w:p>
      <w:pPr>
        <w:pStyle w:val="Normal"/>
        <w:numPr>
          <w:ilvl w:val="0"/>
          <w:numId w:val="10"/>
        </w:numPr>
        <w:rPr>
          <w:lang w:eastAsia="hr-HR"/>
        </w:rPr>
      </w:pPr>
      <w:r>
        <w:rPr>
          <w:lang w:eastAsia="hr-HR"/>
        </w:rPr>
        <w:t xml:space="preserve">Jeličić, Tonći; Žiljak-Gršić, Jana; Modrić, Damir </w:t>
        <w:br/>
        <w:t xml:space="preserve">Spektrometrija boja na hrvatskim pomorskim kartama.  // Međunarodni znanstveni skup Tiskarstvo i dizajn : zbornik radova / Žiljak-Gršić, Jana (ur.). </w:t>
        <w:br/>
        <w:t xml:space="preserve">Zagreb: Fotosoft, 2018. str. 143-149 (predavanje, međunarodna recenzija, cjeloviti rad (in extenso), znanstveni) </w:t>
      </w:r>
    </w:p>
    <w:p>
      <w:pPr>
        <w:pStyle w:val="Normal"/>
        <w:numPr>
          <w:ilvl w:val="0"/>
          <w:numId w:val="10"/>
        </w:numPr>
        <w:rPr>
          <w:lang w:eastAsia="hr-HR"/>
        </w:rPr>
      </w:pPr>
      <w:r>
        <w:rPr>
          <w:lang w:eastAsia="hr-HR"/>
        </w:rPr>
        <w:t xml:space="preserve">Jana Žiljak Gršić, Lidija Tepeš Golubić, Ulla Leiner Maksan, Denis Jurečić </w:t>
        <w:br/>
        <w:t xml:space="preserve">Hidden Information in Infrared Spectrum on safety Clothes.  // 28th International DAAAM Symposium on Intelligent Manufacturing and Automation 2017 / Katalinic, Branko (ur.). </w:t>
        <w:br/>
        <w:t xml:space="preserve">Wolkersdorf: Curran Associates, Inc. (2018), 2017. dpn21646, 7 doi:10.2507/28th.daaam.proceedings (predavanje, međunarodna recenzija, cjeloviti rad (in extenso), znanstveni) </w:t>
      </w:r>
    </w:p>
    <w:p>
      <w:pPr>
        <w:pStyle w:val="Normal"/>
        <w:numPr>
          <w:ilvl w:val="0"/>
          <w:numId w:val="10"/>
        </w:numPr>
        <w:rPr>
          <w:lang w:eastAsia="hr-HR"/>
        </w:rPr>
      </w:pPr>
      <w:r>
        <w:rPr>
          <w:lang w:eastAsia="hr-HR"/>
        </w:rPr>
        <w:t xml:space="preserve">Jeličić, Tonći; Žiljak, Jana; Kasum, Josip; Modrić, Damir </w:t>
        <w:br/>
        <w:t xml:space="preserve">Zaštita pomorskih karata od krivotvorenja primjenom InfraReDesign tehnologije skrivene slike.  // Tiskarstvo &amp; dizajn 2016. / Žiljak Vujić, Jana (ur.). </w:t>
        <w:br/>
        <w:t xml:space="preserve">Zagreb, 2016. str. 52-52. (https://www.bib.irb.hr/838372) (predavanje, međunarodna recenzija, cjeloviti rad (in extenso), znanstveni) </w:t>
      </w:r>
    </w:p>
    <w:p>
      <w:pPr>
        <w:pStyle w:val="Normal"/>
        <w:numPr>
          <w:ilvl w:val="0"/>
          <w:numId w:val="10"/>
        </w:numPr>
        <w:rPr>
          <w:lang w:eastAsia="hr-HR"/>
        </w:rPr>
      </w:pPr>
      <w:r>
        <w:rPr>
          <w:lang w:eastAsia="hr-HR"/>
        </w:rPr>
        <w:t xml:space="preserve">Žiljak Vujić, Jana; Matas, Maja; Pogarčić, Matej; Žiljak Stanimirović, Ivana </w:t>
        <w:br/>
        <w:t xml:space="preserve">Topographic Maps with Infrared Colors.  // Procedia Engineering, 25th DAAAM International Symposium on Intelligent Manufacturing and Automation, 2014 / Katalinic, Branko (ur.). </w:t>
        <w:br/>
        <w:t xml:space="preserve">Vienna: DAAAM International, 2015. str. 928-935. (https://www.bib.irb.hr/754795) (predavanje, međunarodna recenzija, cjeloviti rad (in extenso), znanstveni) </w:t>
      </w:r>
    </w:p>
    <w:p>
      <w:pPr>
        <w:pStyle w:val="Normal"/>
        <w:numPr>
          <w:ilvl w:val="0"/>
          <w:numId w:val="10"/>
        </w:numPr>
        <w:rPr>
          <w:lang w:eastAsia="hr-HR"/>
        </w:rPr>
      </w:pPr>
      <w:r>
        <w:rPr>
          <w:lang w:eastAsia="hr-HR"/>
        </w:rPr>
        <w:t xml:space="preserve">Agić, Ana; Žiljak-Vujić, Jana; Agić, Darko; Koren, Antun </w:t>
        <w:br/>
        <w:t xml:space="preserve">Ispitivanje podešavanja RGB i za otiskivanje potrebnih parametara za potrebe dvojne NIR slike, startna pozicija.  // Tiskarstvo &amp; Dizajn 2015 / Doc.dr.sc. Jana Žiljak Vujić (ur.). </w:t>
        <w:br/>
        <w:t xml:space="preserve">Zagreb: FS, Fotosoft, 2015. str. 271-275 (predavanje, međunarodna recenzija, cjeloviti rad (in extenso), znanstveni) </w:t>
      </w:r>
    </w:p>
    <w:p>
      <w:pPr>
        <w:pStyle w:val="Normal"/>
        <w:numPr>
          <w:ilvl w:val="0"/>
          <w:numId w:val="10"/>
        </w:numPr>
        <w:rPr>
          <w:lang w:eastAsia="hr-HR"/>
        </w:rPr>
      </w:pPr>
      <w:r>
        <w:rPr>
          <w:lang w:eastAsia="hr-HR"/>
        </w:rPr>
        <w:t xml:space="preserve">Žiljak Vujić, Jana; Prislan-Fujs, Stela; Hoić, Ana </w:t>
        <w:br/>
        <w:t xml:space="preserve">WIDENED COMMUNICATION ON POSTAGE STAMPS – THE 1000TH POSTAGE STAMP OF THE REPUBLIC OF CROATIA.  // SOCIETY &amp; TECHNOLOGY / DRUŠTVO I TEHNOLOGIJA 2015 Dr. Juraj Plenković / Plenković, Mario ; Toplak, Ludvik ; Galičić, Vlado ; Mustić, Daria (ur.). </w:t>
        <w:br/>
        <w:t xml:space="preserve">Opatija: Hrvatsko komunikološko društvo, Alma Mater Europaea – ECM, Međunarodna federacija komunikoloških društava, 2015. str. 219-224 (predavanje, međunarodna recenzija, cjeloviti rad (in extenso), znanstveni) </w:t>
      </w:r>
    </w:p>
    <w:p>
      <w:pPr>
        <w:pStyle w:val="Normal"/>
        <w:numPr>
          <w:ilvl w:val="0"/>
          <w:numId w:val="10"/>
        </w:numPr>
        <w:rPr>
          <w:lang w:eastAsia="hr-HR"/>
        </w:rPr>
      </w:pPr>
      <w:r>
        <w:rPr>
          <w:lang w:eastAsia="hr-HR"/>
        </w:rPr>
        <w:t xml:space="preserve">Žiljak Vujić, Jana; Nazor, Diana; Tepeš Golubić, Lidija </w:t>
        <w:br/>
        <w:t xml:space="preserve">EXPANDED COMMUNICATION OF PAINTINGS CONSIDERATION AND CONCEPTUALIZATION OF THE WORKS OF ART IN THE INFRA-RED AREA, OF MODERN AND CONTEMPORARY ARTISTS - RESEARCH RESULTS OF THE ART-WORK OF OLD MASTERS, MODERN AND CONTEMPORARY ARTISTS, ARE BEING ANALYZED THROUGH THE INFRA-RED PROCEDURE.  // SOCIETY &amp; TECHNOLOGY / DRUŠTVO I TEHNOLOGIJA 2015 Dr. Juraj Plenković / Plenković, Mario ; Toplak, Ludvik ; Galičić, Vlado ; Mustić, Daria (ur.). </w:t>
        <w:br/>
        <w:t xml:space="preserve">Opatija: Hrvatsko komunikološko društvo, Alma Mater Europaea – ECM, Međunarodna federacija komunikoloških društava, 2015. str. 212-218 (predavanje, međunarodna recenzija, cjeloviti rad (in extenso), znanstveni) </w:t>
      </w:r>
    </w:p>
    <w:p>
      <w:pPr>
        <w:pStyle w:val="Normal"/>
        <w:numPr>
          <w:ilvl w:val="0"/>
          <w:numId w:val="10"/>
        </w:numPr>
        <w:rPr>
          <w:lang w:eastAsia="hr-HR"/>
        </w:rPr>
      </w:pPr>
      <w:r>
        <w:rPr>
          <w:lang w:eastAsia="hr-HR"/>
        </w:rPr>
        <w:t xml:space="preserve">Sabati, Zvonimir; Bernik, Andrija; Žiljak Vujić, Jana </w:t>
        <w:br/>
        <w:t xml:space="preserve">Novi informacijski postupci za dobivanje optimalne gravure 3D modela unutar kristalnog stakla.  // Tiskarstvo &amp; Dizajn 2014 / Žiljak Vujić, Jana (ur.). </w:t>
        <w:br/>
        <w:t xml:space="preserve">Terme Tuhelj: FotoSoft, 2014. str. 209-218. (https://www.bib.irb.hr/689642) (pozvano predavanje, međunarodna recenzija, cjeloviti rad (in extenso), znanstveni) </w:t>
      </w:r>
    </w:p>
    <w:p>
      <w:pPr>
        <w:pStyle w:val="Normal"/>
        <w:numPr>
          <w:ilvl w:val="0"/>
          <w:numId w:val="10"/>
        </w:numPr>
        <w:rPr>
          <w:lang w:eastAsia="hr-HR"/>
        </w:rPr>
      </w:pPr>
      <w:r>
        <w:rPr>
          <w:lang w:eastAsia="hr-HR"/>
        </w:rPr>
        <w:t xml:space="preserve">Žiljak-Vujić, Jana; Agić, Ana; Žiljak-Stanimirović, Ivana; Nassirzadeh, M. </w:t>
        <w:br/>
        <w:t xml:space="preserve">Theory of twin colorants response in visual and infrared spectrum.  // Proceedings - The Seventh International Symposium GRID 2014 / Dragoljub Novaković (ur.). </w:t>
        <w:br/>
        <w:t xml:space="preserve">Novi Sad: Faculty of Technical Sciences, Department of Graphic Engineering and Design, 21 000 Novi Sad, Trg Dositeja Obradovića 6, 2014. str. 289-294 (predavanje, međunarodna recenzija, cjeloviti rad (in extenso), znanstveni) </w:t>
      </w:r>
    </w:p>
    <w:p>
      <w:pPr>
        <w:pStyle w:val="Normal"/>
        <w:numPr>
          <w:ilvl w:val="0"/>
          <w:numId w:val="10"/>
        </w:numPr>
        <w:rPr>
          <w:lang w:eastAsia="hr-HR"/>
        </w:rPr>
      </w:pPr>
      <w:r>
        <w:rPr>
          <w:lang w:eastAsia="hr-HR"/>
        </w:rPr>
        <w:t xml:space="preserve">Žiljak Vujić, Jana; Bernašek, Aleksandra; Žiljak Stanimirović, Ivana;  </w:t>
        <w:br/>
        <w:t xml:space="preserve">Spektri blizanaca plave boje z14 za ofsetni tisak po INFRAREDESIGN teoriji.  // 18. međunarodna konferencija tiskarstva, dizajna i grafičkih komunikacija Blaž Baromić / dr. sc. Miroslav Mikota, prof. v. š. (ur.). </w:t>
        <w:br/>
        <w:t xml:space="preserve">Zagreb: AKD, Agencija za komercijalnu djelatnost d.o.o., 2014. str. 350-359 (predavanje, međunarodna recenzija, cjeloviti rad (in extenso), znanstveni) </w:t>
      </w:r>
    </w:p>
    <w:p>
      <w:pPr>
        <w:pStyle w:val="Normal"/>
        <w:numPr>
          <w:ilvl w:val="0"/>
          <w:numId w:val="10"/>
        </w:numPr>
        <w:rPr>
          <w:lang w:eastAsia="hr-HR"/>
        </w:rPr>
      </w:pPr>
      <w:r>
        <w:rPr>
          <w:lang w:eastAsia="hr-HR"/>
        </w:rPr>
        <w:t xml:space="preserve">Žiljak Stanimirović, Ivana; Žiljak Vujić, Jana; Matas, Maja; Pogarčić, Matej </w:t>
        <w:br/>
        <w:t xml:space="preserve">Spot colorant twins for infrared security print of topographic maps.  // 46th Annual International Conference on Graphic Arts and Media Technology, Management and Education / dr.Chrysoula Gatsou (ur.). </w:t>
        <w:br/>
        <w:t xml:space="preserve">Atena: Hellenic Union of Graphic Arts and Media Technology Engineers, 2014. str. 18-18 (predavanje, međunarodna recenzija, cjeloviti rad (in extenso), znanstveni) </w:t>
      </w:r>
    </w:p>
    <w:p>
      <w:pPr>
        <w:pStyle w:val="Normal"/>
        <w:numPr>
          <w:ilvl w:val="0"/>
          <w:numId w:val="10"/>
        </w:numPr>
        <w:rPr>
          <w:lang w:eastAsia="hr-HR"/>
        </w:rPr>
      </w:pPr>
      <w:r>
        <w:rPr>
          <w:lang w:eastAsia="hr-HR"/>
        </w:rPr>
        <w:t xml:space="preserve">Politis, Anastasios-Manolis; Rudolf, Maja; Žiljak- Vujić, Jana </w:t>
        <w:br/>
        <w:t xml:space="preserve">CMYKIR separation of two portraits for postage stamp design.  // TISKARSTVO &amp; DIZAJN 2013 / Žiljak-Vujić, Jana (ur.). </w:t>
        <w:br/>
        <w:t xml:space="preserve">Zagreb: FotoSoft, 2013. str. 7-10. (https://www.bib.irb.hr/694348) (predavanje, međunarodna recenzija, cjeloviti rad (in extenso), znanstveni) </w:t>
      </w:r>
    </w:p>
    <w:p>
      <w:pPr>
        <w:pStyle w:val="Normal"/>
        <w:numPr>
          <w:ilvl w:val="0"/>
          <w:numId w:val="10"/>
        </w:numPr>
        <w:rPr>
          <w:lang w:eastAsia="hr-HR"/>
        </w:rPr>
      </w:pPr>
      <w:r>
        <w:rPr>
          <w:lang w:eastAsia="hr-HR"/>
        </w:rPr>
        <w:t xml:space="preserve">Žiljak-Stanimirović, Ivana; Žiljak-Vujić, Jana; Matas, Maja </w:t>
        <w:br/>
        <w:t xml:space="preserve">Infrared colorants as twins for security printing of documents and securities.  // International Circle of Educational Institutes for Graphic Arts: Technology and Management </w:t>
        <w:br/>
        <w:t xml:space="preserve">Toronto, Kanada, 2013. str. 28-35. (https://www.bib.irb.hr/694269) (predavanje, međunarodna recenzija, cjeloviti rad (in extenso), znanstveni) </w:t>
      </w:r>
    </w:p>
    <w:p>
      <w:pPr>
        <w:pStyle w:val="Normal"/>
        <w:numPr>
          <w:ilvl w:val="0"/>
          <w:numId w:val="10"/>
        </w:numPr>
        <w:rPr>
          <w:lang w:eastAsia="hr-HR"/>
        </w:rPr>
      </w:pPr>
      <w:r>
        <w:rPr>
          <w:lang w:eastAsia="hr-HR"/>
        </w:rPr>
        <w:t xml:space="preserve">Matas, Maja; Rajendrakumar, Anayath; Žiljak- Vujić, Jana; Hoić, Ana </w:t>
        <w:br/>
        <w:t xml:space="preserve">The role and significance of a designer in postage stamp design with infrared graphics.  // Zbornik radova sa Znanstvenog skupa Tiskarstvo &amp; dizajn 2013 / Žiljak-Vujić, Jana (ur.). </w:t>
        <w:br/>
        <w:t xml:space="preserve">Zagreb: FotoSoft, 2013. str. 11-13. (https://www.bib.irb.hr/694364) (predavanje, međunarodna recenzija, cjeloviti rad (in extenso), znanstveni) </w:t>
      </w:r>
    </w:p>
    <w:p>
      <w:pPr>
        <w:pStyle w:val="Normal"/>
        <w:numPr>
          <w:ilvl w:val="0"/>
          <w:numId w:val="10"/>
        </w:numPr>
        <w:rPr>
          <w:lang w:eastAsia="hr-HR"/>
        </w:rPr>
      </w:pPr>
      <w:r>
        <w:rPr>
          <w:lang w:eastAsia="hr-HR"/>
        </w:rPr>
        <w:t xml:space="preserve">Čaljkušić, Igor; Hoić, Ana; Žiljak-Vujić, Jana </w:t>
        <w:br/>
        <w:t xml:space="preserve">Reprodukcija likovnog djela s njegovim vizualnim i infracrvenim stanjem.  // TISKARSTVO &amp; DIZAJN 2013 / Žiljak-Vujić, Jana (ur.). </w:t>
        <w:br/>
        <w:t xml:space="preserve">Zagreb: FotoSoft, 2013. str. 127-129. (https://www.bib.irb.hr/694366) (predavanje, cjeloviti rad (in extenso), znanstveni) </w:t>
      </w:r>
    </w:p>
    <w:p>
      <w:pPr>
        <w:pStyle w:val="Normal"/>
        <w:numPr>
          <w:ilvl w:val="0"/>
          <w:numId w:val="10"/>
        </w:numPr>
        <w:rPr>
          <w:lang w:eastAsia="hr-HR"/>
        </w:rPr>
      </w:pPr>
      <w:r>
        <w:rPr>
          <w:lang w:eastAsia="hr-HR"/>
        </w:rPr>
        <w:t xml:space="preserve">Friščić, Martina; Žiljak-Vujić, Jana; Žiljak, Vilko; Pap, Klaudio </w:t>
        <w:br/>
        <w:t xml:space="preserve">Nevidljiva grafika na transparentnim materijalima s flekso tiskom.  // International scientific conference on Printing &amp; design 2013 : proceedings = Međunarodni znanstveni skup Tiskarstvo i dizajn 2013 : zbornik radova / Žiljak-Vujić, Jana (ur.). </w:t>
        <w:br/>
        <w:t xml:space="preserve">Zagreb: Akademija tehničkih znanosti Hrvatske, Centar za grafičko inženjerstvo, 2013. str. 156-161 (predavanje, međunarodna recenzija, cjeloviti rad (in extenso), znanstveni) </w:t>
      </w:r>
    </w:p>
    <w:p>
      <w:pPr>
        <w:pStyle w:val="Normal"/>
        <w:numPr>
          <w:ilvl w:val="0"/>
          <w:numId w:val="10"/>
        </w:numPr>
        <w:rPr>
          <w:lang w:eastAsia="hr-HR"/>
        </w:rPr>
      </w:pPr>
      <w:r>
        <w:rPr>
          <w:lang w:eastAsia="hr-HR"/>
        </w:rPr>
        <w:t xml:space="preserve">Žiljak-Vujić, Jana </w:t>
        <w:br/>
        <w:t xml:space="preserve">Projektiranje informacija za vizualni i infracrveni spektar.  // DRUŠTVO I TEHNOLOGIJA 2012. – DR.JURAJ PLENKOVIĆ / Plenković, Mario ; Mustić, Daria (ur.). </w:t>
        <w:br/>
        <w:t xml:space="preserve">Lovran, Hrvatska, 2012. str. 32-38 (predavanje, cjeloviti rad (in extenso), znanstveni) </w:t>
      </w:r>
    </w:p>
    <w:p>
      <w:pPr>
        <w:pStyle w:val="Normal"/>
        <w:numPr>
          <w:ilvl w:val="0"/>
          <w:numId w:val="10"/>
        </w:numPr>
        <w:rPr>
          <w:lang w:eastAsia="hr-HR"/>
        </w:rPr>
      </w:pPr>
      <w:r>
        <w:rPr>
          <w:lang w:eastAsia="hr-HR"/>
        </w:rPr>
        <w:t xml:space="preserve">Friščić, Martina; Žiljak-Stanimirović, Ivana; Žiljak-Vujić, Jana </w:t>
        <w:br/>
        <w:t xml:space="preserve">Infrared tehnologija u fleksotisku sa spot bojama.  // 16. međunarodna konferencija tiskarstva, dizajna i grafičkih komunikacija Blaž Baromić 2012 : Zbornik radova = 16th International Conference on Printing, Design and Graphic Communications, Blaž Baromić 2012 : Proceedings / Mikota, Miroslav (ur.). </w:t>
        <w:br/>
        <w:t xml:space="preserve">Zagreb: Hrvatsko društvo grafičara, 2012. str. 503-512 (predavanje, međunarodna recenzija, cjeloviti rad (in extenso), znanstveni) </w:t>
      </w:r>
    </w:p>
    <w:p>
      <w:pPr>
        <w:pStyle w:val="Normal"/>
        <w:numPr>
          <w:ilvl w:val="0"/>
          <w:numId w:val="10"/>
        </w:numPr>
        <w:rPr>
          <w:lang w:eastAsia="hr-HR"/>
        </w:rPr>
      </w:pPr>
      <w:r>
        <w:rPr>
          <w:lang w:eastAsia="hr-HR"/>
        </w:rPr>
        <w:t xml:space="preserve">Branka Morić Kolarić, Ivan Budimir, Jana Žiljak Vujić </w:t>
        <w:br/>
        <w:t xml:space="preserve">Understanding graphic protection methods in print production.  // Proceedings of the 39rd International Research Conference IARIGAI "Advances in Printing Science and Technology" / Lovreček, Mladen (ur.) </w:t>
        <w:br/>
        <w:t xml:space="preserve">Ljubljana, Slovenia, 2012. (predavanje, međunarodna recenzija, cjeloviti rad (in extenso), znanstveni) </w:t>
      </w:r>
    </w:p>
    <w:p>
      <w:pPr>
        <w:pStyle w:val="Normal"/>
        <w:numPr>
          <w:ilvl w:val="0"/>
          <w:numId w:val="10"/>
        </w:numPr>
        <w:rPr>
          <w:lang w:eastAsia="hr-HR"/>
        </w:rPr>
      </w:pPr>
      <w:r>
        <w:rPr>
          <w:lang w:eastAsia="hr-HR"/>
        </w:rPr>
        <w:t xml:space="preserve">Žiljak-Vujić, Jana; Perčić, Dora </w:t>
        <w:br/>
        <w:t xml:space="preserve">Infraredesign na ambalaži u farmaceutskoj industriji.  // Blaž Baromić 2012 proceedings / Mikota, Miroslav ; Pavlović, Ivana ; Ćutić, Darija ; Kajganović, Jelena (ur.). </w:t>
        <w:br/>
        <w:t xml:space="preserve">Zagreb: AKD, 2012. str. 38-46. (https://www.bib.irb.hr/694238) (predavanje, cjeloviti rad (in extenso), znanstveni) </w:t>
      </w:r>
    </w:p>
    <w:p>
      <w:pPr>
        <w:pStyle w:val="Normal"/>
        <w:numPr>
          <w:ilvl w:val="0"/>
          <w:numId w:val="10"/>
        </w:numPr>
        <w:rPr>
          <w:lang w:eastAsia="hr-HR"/>
        </w:rPr>
      </w:pPr>
      <w:r>
        <w:rPr>
          <w:lang w:eastAsia="hr-HR"/>
        </w:rPr>
        <w:t xml:space="preserve">Žiljak-Stanimirović, Ivana; Akalović, Jadranka; Žiljak-Vujić, Jana </w:t>
        <w:br/>
        <w:t xml:space="preserve">Dizajn i tisak skrivenih podataka na koži sa spot bojilima koje imaju poznati Z faktor.  // Blaž Baromić 2012 proceedings / Mikota, Miroslav ; Pavlović, Ivana ; Ćutić, Darija ; Kajganović, Jelena (ur.). </w:t>
        <w:br/>
        <w:t xml:space="preserve">Zagreb: AKD, 2012. str. 479-490. (https://www.bib.irb.hr/694263) (predavanje, cjeloviti rad (in extenso), znanstveni) </w:t>
      </w:r>
    </w:p>
    <w:p>
      <w:pPr>
        <w:pStyle w:val="Normal"/>
        <w:numPr>
          <w:ilvl w:val="0"/>
          <w:numId w:val="10"/>
        </w:numPr>
        <w:rPr>
          <w:lang w:eastAsia="hr-HR"/>
        </w:rPr>
      </w:pPr>
      <w:r>
        <w:rPr>
          <w:lang w:eastAsia="hr-HR"/>
        </w:rPr>
        <w:t xml:space="preserve">Žiljak-Vujić, Jana; Poldrugač, Petra; Koren, Tajana; Uglješić, Vesna </w:t>
        <w:br/>
        <w:t xml:space="preserve">Security design.  // Design graphic with security elements / Žiljak, Vilko ; Milčić, Diana (ur.). </w:t>
        <w:br/>
        <w:t xml:space="preserve">Zagreb: Faculty of Graphic Arts, University of Zagreb, 2010. str. 1881-1886 (predavanje, međunarodna recenzija, cjeloviti rad (in extenso), znanstveni) </w:t>
      </w:r>
    </w:p>
    <w:p>
      <w:pPr>
        <w:pStyle w:val="Normal"/>
        <w:numPr>
          <w:ilvl w:val="0"/>
          <w:numId w:val="10"/>
        </w:numPr>
        <w:rPr>
          <w:lang w:eastAsia="hr-HR"/>
        </w:rPr>
      </w:pPr>
      <w:r>
        <w:rPr>
          <w:lang w:eastAsia="hr-HR"/>
        </w:rPr>
        <w:t xml:space="preserve">Žiljak-Vujić, Jana; Uglješić, Vesna; Bernašek, Aleksandra; Poldrugač, Petra; Posavec, Diana </w:t>
        <w:br/>
        <w:t xml:space="preserve">The old shares security graphics applied to the new security documents.  // 11th International Design Conference - DESIGN 2010 / Žiljak, Vilko ; Milčić Diana (ur.). </w:t>
        <w:br/>
        <w:t xml:space="preserve">Zagreb: Grafički fakultet, 2010. str. 1875-1880 (predavanje, međunarodna recenzija, cjeloviti rad (in extenso), znanstveni) </w:t>
      </w:r>
    </w:p>
    <w:p>
      <w:pPr>
        <w:pStyle w:val="Normal"/>
        <w:numPr>
          <w:ilvl w:val="0"/>
          <w:numId w:val="10"/>
        </w:numPr>
        <w:rPr>
          <w:lang w:eastAsia="hr-HR"/>
        </w:rPr>
      </w:pPr>
      <w:r>
        <w:rPr>
          <w:lang w:eastAsia="hr-HR"/>
        </w:rPr>
        <w:t xml:space="preserve">Žiljak-Vujic, Jana; Žiljak-Stanimirović, Ivana; Pogarčić, Ivan </w:t>
        <w:br/>
        <w:t xml:space="preserve">Hidden information with infrared design.  // Annals of DAAAM for 2010 &amp; Proceedings of the 21st International DAAAM symposium Intelligent manufacturing&amp;automation : Focus on interdisciplinary solutions / Katalinić, Branko (ur.). </w:t>
        <w:br/>
        <w:t xml:space="preserve">Vienna: DAAAM International, 2010. str. 249-250. (https://www.bib.irb.hr/488559) (predavanje, međunarodna recenzija, cjeloviti rad (in extenso), znanstveni) </w:t>
      </w:r>
    </w:p>
    <w:p>
      <w:pPr>
        <w:pStyle w:val="Normal"/>
        <w:numPr>
          <w:ilvl w:val="0"/>
          <w:numId w:val="10"/>
        </w:numPr>
        <w:rPr>
          <w:lang w:eastAsia="hr-HR"/>
        </w:rPr>
      </w:pPr>
      <w:r>
        <w:rPr>
          <w:lang w:eastAsia="hr-HR"/>
        </w:rPr>
        <w:t xml:space="preserve">Žiljak-Vujić, Jana; Stanić-Loknar, Nikolina; Žiljak, Ivana; Rudolf, Maja; Koren, Tajana </w:t>
        <w:br/>
        <w:t xml:space="preserve">New mutation screen element „ Soft rhomb“.  // International Journal Advanced Engineering / Obsieger B (ur.). </w:t>
        <w:br/>
        <w:t xml:space="preserve">Rijeka: Revelin d.o.o., 2009. str. 255-263. (https://www.bib.irb.hr/421996) (predavanje, međunarodna recenzija, cjeloviti rad (in extenso), znanstveni) </w:t>
      </w:r>
    </w:p>
    <w:p>
      <w:pPr>
        <w:pStyle w:val="Normal"/>
        <w:numPr>
          <w:ilvl w:val="0"/>
          <w:numId w:val="10"/>
        </w:numPr>
        <w:rPr>
          <w:lang w:eastAsia="hr-HR"/>
        </w:rPr>
      </w:pPr>
      <w:r>
        <w:rPr>
          <w:lang w:eastAsia="hr-HR"/>
        </w:rPr>
        <w:t xml:space="preserve">Rudolf, Maja; Koren, Tajana; Žiljak Vujić, Jana; Stanić Loknar, Nikolina </w:t>
        <w:br/>
        <w:t xml:space="preserve">Rastriranje vektorskih elemenata u tipografiji sigurnosnog tiska.  // Tiskarstvo 2009 / Vilko Žiljak (ur.). </w:t>
        <w:br/>
        <w:t xml:space="preserve">Zagreb, 2009. str. 71-78 (predavanje, domaća recenzija, cjeloviti rad (in extenso), znanstveni) </w:t>
      </w:r>
    </w:p>
    <w:p>
      <w:pPr>
        <w:pStyle w:val="Normal"/>
        <w:numPr>
          <w:ilvl w:val="0"/>
          <w:numId w:val="10"/>
        </w:numPr>
        <w:rPr>
          <w:lang w:eastAsia="hr-HR"/>
        </w:rPr>
      </w:pPr>
      <w:r>
        <w:rPr>
          <w:lang w:eastAsia="hr-HR"/>
        </w:rPr>
        <w:t xml:space="preserve">Pogarčić, Ivan; Žiljak-Vujić, Jana; Rajković, Ivan </w:t>
        <w:br/>
        <w:t xml:space="preserve">The Paradigm as a condition of quality of information system.  // Annals of DAAAM for 2009 &amp; Proceedings of the 20th International DAAAM Symposium / Katalinić, Branko (ur.). </w:t>
        <w:br/>
        <w:t xml:space="preserve">Vienna: DAAAM International Vienna, 2009. str. 691-692. (https://www.bib.irb.hr/435677) (predavanje, međunarodna recenzija, cjeloviti rad (in extenso), znanstveni) </w:t>
      </w:r>
    </w:p>
    <w:p>
      <w:pPr>
        <w:pStyle w:val="Normal"/>
        <w:numPr>
          <w:ilvl w:val="0"/>
          <w:numId w:val="10"/>
        </w:numPr>
        <w:rPr>
          <w:lang w:eastAsia="hr-HR"/>
        </w:rPr>
      </w:pPr>
      <w:r>
        <w:rPr>
          <w:lang w:eastAsia="hr-HR"/>
        </w:rPr>
        <w:t xml:space="preserve">Žiljak, Ivana; Pap, Klaudio; Žiljak-Vujić, Jana </w:t>
        <w:br/>
        <w:t xml:space="preserve">The print of the double picture and INFRAREDESIGN in the space of the security graphics.  // Advances in Printing and Media Technology / Nils, Enlund ; Lovreček, Mladen (ur.). </w:t>
        <w:br/>
        <w:t xml:space="preserve">Darmstadt, Germany: IARIGAI, 2009. str. 445-448 (predavanje, međunarodna recenzija, cjeloviti rad (in extenso), znanstveni) </w:t>
      </w:r>
    </w:p>
    <w:p>
      <w:pPr>
        <w:pStyle w:val="Normal"/>
        <w:numPr>
          <w:ilvl w:val="0"/>
          <w:numId w:val="10"/>
        </w:numPr>
        <w:rPr>
          <w:lang w:eastAsia="hr-HR"/>
        </w:rPr>
      </w:pPr>
      <w:r>
        <w:rPr>
          <w:lang w:eastAsia="hr-HR"/>
        </w:rPr>
        <w:t xml:space="preserve">Žiljak-Vujić, Jana; Pap, Klaudio; Plehati, Silvio; Žiljak, Ivana; Kropar-Vančina, Vesna </w:t>
        <w:br/>
        <w:t xml:space="preserve">Parametar modified screen element &amp;#8220; Mutant r70&amp;#8221; in security graphic.  // Proceedings of the Design 2008 Workshop Design of Graphic Media / Žiljak, Vilko (ur.). </w:t>
        <w:br/>
        <w:t xml:space="preserve">Zagreb: University of Zagreb, Faculty of Graphic Arts, 2008. str. 1491-1495 (predavanje, međunarodna recenzija, cjeloviti rad (in extenso), znanstveni) </w:t>
      </w:r>
    </w:p>
    <w:p>
      <w:pPr>
        <w:pStyle w:val="Normal"/>
        <w:numPr>
          <w:ilvl w:val="0"/>
          <w:numId w:val="10"/>
        </w:numPr>
        <w:rPr>
          <w:lang w:eastAsia="hr-HR"/>
        </w:rPr>
      </w:pPr>
      <w:r>
        <w:rPr>
          <w:lang w:eastAsia="hr-HR"/>
        </w:rPr>
        <w:t xml:space="preserve">Pap, Klaudio; Žiljak-Vujić, Jana; Žiljak, Ivana </w:t>
        <w:br/>
        <w:t xml:space="preserve">Screen element shape "R73" mutation with method of growth function parameterization.  // Proceedings of the 19th International DAAAM Symposium "Intelligent Manufacturing &amp; Automation : "Focus on Next Generation of Intelligent Systems and Solutions" / Katalinić, Branko (ur.). </w:t>
        <w:br/>
        <w:t xml:space="preserve">Vienna: DAAAM International, 2008. str. 1017-1018. (https://www.bib.irb.hr/371106) (predavanje, međunarodna recenzija, cjeloviti rad (in extenso), znanstveni) </w:t>
      </w:r>
    </w:p>
    <w:p>
      <w:pPr>
        <w:pStyle w:val="Normal"/>
        <w:numPr>
          <w:ilvl w:val="0"/>
          <w:numId w:val="10"/>
        </w:numPr>
        <w:rPr>
          <w:lang w:eastAsia="hr-HR"/>
        </w:rPr>
      </w:pPr>
      <w:r>
        <w:rPr>
          <w:lang w:eastAsia="hr-HR"/>
        </w:rPr>
        <w:t xml:space="preserve">Žiljak, Ivana; Pap, Klaudio; Žiljak-Vujić, Jana; Bogović, Tomislav; Plehati, Silvio </w:t>
        <w:br/>
        <w:t xml:space="preserve">Pseudo color in Infrared Design.  // Proceedings of the Design 2008 Workshop Design of Graphic Media / Žiljak, Vilko (ur.). </w:t>
        <w:br/>
        <w:t xml:space="preserve">Zagreb: University of Zagreb, Faculty of Graphic Arts, 2008. str. 1497-1501 (predavanje, međunarodna recenzija, cjeloviti rad (in extenso), znanstveni) </w:t>
      </w:r>
    </w:p>
    <w:p>
      <w:pPr>
        <w:pStyle w:val="Normal"/>
        <w:numPr>
          <w:ilvl w:val="0"/>
          <w:numId w:val="10"/>
        </w:numPr>
        <w:rPr>
          <w:lang w:eastAsia="hr-HR"/>
        </w:rPr>
      </w:pPr>
      <w:r>
        <w:rPr>
          <w:lang w:eastAsia="hr-HR"/>
        </w:rPr>
        <w:t xml:space="preserve">Žiljak, Ivana; Mrcelić, Željka; Dujić, Lucijana; Marincel, Petra; Žiljak-Vujić, Jana </w:t>
        <w:br/>
        <w:t xml:space="preserve">Research of mutant screen element stochastic application.  // Proceedings of the 19th International DAAAM Symposium "Intelligent Manufacturing &amp; Automation : Focus on Next Generation of Intelligent Systems and Solutions" / Katalinić, Branko (ur.). </w:t>
        <w:br/>
        <w:t xml:space="preserve">Vienna: DAAAM International, 2008. str. 1553-1554. (https://www.bib.irb.hr/371115) (predavanje, međunarodna recenzija, cjeloviti rad (in extenso), znanstveni) </w:t>
      </w:r>
    </w:p>
    <w:p>
      <w:pPr>
        <w:pStyle w:val="Normal"/>
        <w:numPr>
          <w:ilvl w:val="0"/>
          <w:numId w:val="10"/>
        </w:numPr>
        <w:rPr>
          <w:lang w:eastAsia="hr-HR"/>
        </w:rPr>
      </w:pPr>
      <w:r>
        <w:rPr>
          <w:lang w:eastAsia="hr-HR"/>
        </w:rPr>
        <w:t xml:space="preserve">Žiljak, Ivana; Žiljak-Vujić, Jana;  </w:t>
        <w:br/>
        <w:t xml:space="preserve">Design of security graphics with infrared colours.  // 39 th Conference of the International Circle of Educational Institutes for Graphic Arts, Technology and Management </w:t>
        <w:br/>
        <w:t xml:space="preserve">Lausanne, Švicarska, 2007. (predavanje, međunarodna recenzija, cjeloviti rad (in extenso), znanstveni) </w:t>
      </w:r>
    </w:p>
    <w:p>
      <w:pPr>
        <w:pStyle w:val="Normal"/>
        <w:numPr>
          <w:ilvl w:val="0"/>
          <w:numId w:val="10"/>
        </w:numPr>
        <w:rPr>
          <w:lang w:eastAsia="hr-HR"/>
        </w:rPr>
      </w:pPr>
      <w:r>
        <w:rPr>
          <w:lang w:eastAsia="hr-HR"/>
        </w:rPr>
        <w:t xml:space="preserve">Žiljak-Vujić, Jana; Plehati, Silvio; Kropar-Vančina, Vesna </w:t>
        <w:br/>
        <w:t xml:space="preserve">Experiments With New Raster Elements.  // Annals of DAAAM for 2007 &amp; Proceedings of the 18th International DAAAM Symposium / Katalinić, B. (ur.). </w:t>
        <w:br/>
        <w:t xml:space="preserve">Vienna, Austria: DAAAM International, 2007. str. 831-832. (https://www.bib.irb.hr/329680) (predavanje, međunarodna recenzija, cjeloviti rad (in extenso), znanstveni) </w:t>
      </w:r>
    </w:p>
    <w:p>
      <w:pPr>
        <w:pStyle w:val="Normal"/>
        <w:numPr>
          <w:ilvl w:val="0"/>
          <w:numId w:val="10"/>
        </w:numPr>
        <w:rPr>
          <w:lang w:eastAsia="hr-HR"/>
        </w:rPr>
      </w:pPr>
      <w:r>
        <w:rPr>
          <w:lang w:eastAsia="hr-HR"/>
        </w:rPr>
        <w:t xml:space="preserve">Žiljak-Vujić, Jana; Kropar-Vančina, Vesna; Žiljak, Ivana; Plehati, Silvio </w:t>
        <w:br/>
        <w:t xml:space="preserve">Individualization of Multi-Color Reproduction and its use for Security Graphic Solutions.  // Annals of DAAAM for 2007 &amp; Proceedings of the 18th International DAAAM Symposium / Katalinic, B. (ur.). </w:t>
        <w:br/>
        <w:t xml:space="preserve">Vienna, Austria: DAAAM International, 2007. str. 829-830. (https://www.bib.irb.hr/329671) (predavanje, međunarodna recenzija, cjeloviti rad (in extenso), znanstveni) </w:t>
      </w:r>
    </w:p>
    <w:p>
      <w:pPr>
        <w:pStyle w:val="Normal"/>
        <w:numPr>
          <w:ilvl w:val="0"/>
          <w:numId w:val="10"/>
        </w:numPr>
        <w:rPr>
          <w:lang w:eastAsia="hr-HR"/>
        </w:rPr>
      </w:pPr>
      <w:r>
        <w:rPr>
          <w:lang w:eastAsia="hr-HR"/>
        </w:rPr>
        <w:t xml:space="preserve">Žiljak-Vujić, Jana; Pap, Klaudio; Žiljak, Ivana </w:t>
        <w:br/>
        <w:t xml:space="preserve">Design with mutant modulation screen elements.  // 39 th Conference of the International Circle of Educational Institutes for Graphic Arts, Technology and Management </w:t>
        <w:br/>
        <w:t xml:space="preserve">Lausanne, Švicarska, 2007. (predavanje, međunarodna recenzija, cjeloviti rad (in extenso), znanstveni) </w:t>
      </w:r>
    </w:p>
    <w:p>
      <w:pPr>
        <w:pStyle w:val="Normal"/>
        <w:numPr>
          <w:ilvl w:val="0"/>
          <w:numId w:val="10"/>
        </w:numPr>
        <w:rPr>
          <w:lang w:eastAsia="hr-HR"/>
        </w:rPr>
      </w:pPr>
      <w:r>
        <w:rPr>
          <w:lang w:eastAsia="hr-HR"/>
        </w:rPr>
        <w:t xml:space="preserve">Pogarčić, Ivan; Žiljak-Vujić, Jana </w:t>
        <w:br/>
        <w:t xml:space="preserve">eLearning : Is time for eTaxonomy?.  // New horizons in education and educational technology : proceedings of 6th WSAES International Conference on Education and Educational Technology (EDU’ 07) / Revetria, Roberto ; Cecchi, Antonella ; Schenone, Maurizio ; Mladenov, Valeri ; Zemliak, Alexander (ur.). </w:t>
        <w:br/>
        <w:t xml:space="preserve">Venice: WSEAS Press, 2007. str. 145-152. (https://www.bib.irb.hr/329488) (predavanje, međunarodna recenzija, cjeloviti rad (in extenso), znanstveni) </w:t>
      </w:r>
    </w:p>
    <w:p>
      <w:pPr>
        <w:pStyle w:val="Normal"/>
        <w:numPr>
          <w:ilvl w:val="0"/>
          <w:numId w:val="10"/>
        </w:numPr>
        <w:rPr>
          <w:lang w:eastAsia="hr-HR"/>
        </w:rPr>
      </w:pPr>
      <w:r>
        <w:rPr>
          <w:lang w:eastAsia="hr-HR"/>
        </w:rPr>
        <w:t xml:space="preserve">Pogarčić, Ivan; Žiljak Vujić, Jana; Koren, Antun </w:t>
        <w:br/>
        <w:t xml:space="preserve">Is eLearning conditioned by Educational Context?.  // Proceedings of the Special Focus Symposium on 2nd CISKS: Communication and Information Sciences in the Knowledge Society / Bakić-Tomić, Ljubica ; Šimović, Vladimir (ur.). </w:t>
        <w:br/>
        <w:t xml:space="preserve">Zagreb: ECNSI, 2007. str. 102-106. (https://www.bib.irb.hr/329478) (predavanje, međunarodna recenzija, cjeloviti rad (in extenso), znanstveni) </w:t>
      </w:r>
    </w:p>
    <w:p>
      <w:pPr>
        <w:pStyle w:val="Normal"/>
        <w:numPr>
          <w:ilvl w:val="0"/>
          <w:numId w:val="10"/>
        </w:numPr>
        <w:rPr>
          <w:lang w:eastAsia="hr-HR"/>
        </w:rPr>
      </w:pPr>
      <w:r>
        <w:rPr>
          <w:lang w:eastAsia="hr-HR"/>
        </w:rPr>
        <w:t xml:space="preserve">Žiljak, Vilko; Sabati, Zvonimir; Pogarčić, Ivan; Pap, Klaudio; Žiljak-Vujić, Jana </w:t>
        <w:br/>
        <w:t xml:space="preserve">Protection of information in documents by implementing individual rastering.  // Proceedings of the 18th International Conference on Information and Intelligent Systems / Aurer, Boris ; Bača, Miroslav (ur.). </w:t>
        <w:br/>
        <w:t xml:space="preserve">Varaždin: Faculty of Organization and Informatics Varaždin, University of Zagreb, 2007. str. 299-302. (https://www.bib.irb.hr/329324) (predavanje, međunarodna recenzija, cjeloviti rad (in extenso), znanstveni) </w:t>
      </w:r>
    </w:p>
    <w:p>
      <w:pPr>
        <w:pStyle w:val="Normal"/>
        <w:numPr>
          <w:ilvl w:val="0"/>
          <w:numId w:val="10"/>
        </w:numPr>
        <w:rPr>
          <w:lang w:eastAsia="hr-HR"/>
        </w:rPr>
      </w:pPr>
      <w:r>
        <w:rPr>
          <w:lang w:eastAsia="hr-HR"/>
        </w:rPr>
        <w:t xml:space="preserve">Pogarčić, Ivan; Žiljak-Vujić, Jana; Barišić, Mario </w:t>
        <w:br/>
        <w:t xml:space="preserve">Communication Guidelines of eTeaching.  // Proceedings of the Special Focus Symposium on 1th CISKS: Communication and Information Sciences in the Knowledge Society / Bakić-Tomić, Ljubica ; Šimović, Vladimir (ur.). </w:t>
        <w:br/>
        <w:t xml:space="preserve">Zagreb: ECNSI, 2006. str. 29-35 (predavanje, međunarodna recenzija, cjeloviti rad (in extenso), znanstveni) </w:t>
      </w:r>
    </w:p>
    <w:p>
      <w:pPr>
        <w:pStyle w:val="Normal"/>
        <w:numPr>
          <w:ilvl w:val="0"/>
          <w:numId w:val="10"/>
        </w:numPr>
        <w:rPr>
          <w:lang w:eastAsia="hr-HR"/>
        </w:rPr>
      </w:pPr>
      <w:r>
        <w:rPr>
          <w:lang w:eastAsia="hr-HR"/>
        </w:rPr>
        <w:t xml:space="preserve">Pogarčić, Ivan; Gligora Marković, Maja, Žiljak-Vujić, Jana </w:t>
        <w:br/>
        <w:t xml:space="preserve">eLearning: Computer graphics and graphic components in learning objects.  // Proceedings of the 9^th International Design Conference 2006 / Vilko Žiljak (ur.). </w:t>
        <w:br/>
        <w:t xml:space="preserve">Cavtat: FS d.o.o., 2006. str. 1611-1619 (predavanje, međunarodna recenzija, cjeloviti rad (in extenso), znanstveni) </w:t>
      </w:r>
    </w:p>
    <w:p>
      <w:pPr>
        <w:pStyle w:val="Normal"/>
        <w:numPr>
          <w:ilvl w:val="0"/>
          <w:numId w:val="10"/>
        </w:numPr>
        <w:rPr>
          <w:lang w:eastAsia="hr-HR"/>
        </w:rPr>
      </w:pPr>
      <w:r>
        <w:rPr>
          <w:lang w:eastAsia="hr-HR"/>
        </w:rPr>
        <w:t xml:space="preserve">Pogarčić, Ivan; Žiljak Vuić, Jana; Nježić, Zoran </w:t>
        <w:br/>
        <w:t xml:space="preserve">Importance of the Data Take Over Phase in the Life Cycle of Information System.  // 17th International Conference on Information and Intelligent Systems : conference proceedings / Auerer Boris ; Bača Miroslav (ur.). </w:t>
        <w:br/>
        <w:t xml:space="preserve">Varaždin: Faculty of Organization and Informatics, 2006. str. 29-35 (predavanje, međunarodna recenzija, cjeloviti rad (in extenso), znanstveni) </w:t>
      </w:r>
    </w:p>
    <w:p>
      <w:pPr>
        <w:pStyle w:val="Normal"/>
        <w:numPr>
          <w:ilvl w:val="0"/>
          <w:numId w:val="10"/>
        </w:numPr>
        <w:rPr>
          <w:lang w:eastAsia="hr-HR"/>
        </w:rPr>
      </w:pPr>
      <w:r>
        <w:rPr>
          <w:lang w:eastAsia="hr-HR"/>
        </w:rPr>
        <w:t xml:space="preserve">Pap, Klaudio; Žiljak, Ivana; Žiljak-Vujić, Jana; Stanić, Nikolina </w:t>
        <w:br/>
        <w:t xml:space="preserve">Stochastic angle layout in digital rastering with independent initiators of random number generators.  // CADAM 2006 / Obsieger, Boris (ur.). </w:t>
        <w:br/>
        <w:t xml:space="preserve">Rijeka: Zigo Rijeka, 2006. str. 71-72 (predavanje, međunarodna recenzija, cjeloviti rad (in extenso), znanstveni) </w:t>
      </w:r>
    </w:p>
    <w:p>
      <w:pPr>
        <w:pStyle w:val="Normal"/>
        <w:numPr>
          <w:ilvl w:val="0"/>
          <w:numId w:val="10"/>
        </w:numPr>
        <w:rPr>
          <w:lang w:eastAsia="hr-HR"/>
        </w:rPr>
      </w:pPr>
      <w:r>
        <w:rPr>
          <w:lang w:eastAsia="hr-HR"/>
        </w:rPr>
        <w:t xml:space="preserve">Žiljak-Vujić, Jana; Žiljak, Ivana; Pap, Klaudio </w:t>
        <w:br/>
        <w:t xml:space="preserve">Individual raster forms in security printing application.  // CADAM 2006 / Obsieger, Boris (ur.). </w:t>
        <w:br/>
        <w:t xml:space="preserve">Rijeka: Zigo Rijeka, 2006. (predavanje, međunarodna recenzija, cjeloviti rad (in extenso), znanstveni) </w:t>
      </w:r>
    </w:p>
    <w:p>
      <w:pPr>
        <w:pStyle w:val="Normal"/>
        <w:numPr>
          <w:ilvl w:val="0"/>
          <w:numId w:val="10"/>
        </w:numPr>
        <w:rPr>
          <w:lang w:eastAsia="hr-HR"/>
        </w:rPr>
      </w:pPr>
      <w:r>
        <w:rPr>
          <w:lang w:eastAsia="hr-HR"/>
        </w:rPr>
        <w:t xml:space="preserve">Pogarčić, Ivan; Pap, Klaudio; Žiljak-Vujić, Jana </w:t>
        <w:br/>
        <w:t xml:space="preserve">Some Aspects of Information System Integration/Migration.  // Annals of DAAAM for 2006 &amp; Proceedings of the 17th International DAAAM Symposium / Katalinic Branko (ur.). </w:t>
        <w:br/>
        <w:t xml:space="preserve">Vienna: DAAAM International Vienna, 2006. str. 307-308. (https://www.bib.irb.hr/279875) (predavanje, međunarodna recenzija, cjeloviti rad (in extenso), znanstveni) </w:t>
      </w:r>
    </w:p>
    <w:p>
      <w:pPr>
        <w:pStyle w:val="Normal"/>
        <w:numPr>
          <w:ilvl w:val="0"/>
          <w:numId w:val="10"/>
        </w:numPr>
        <w:rPr>
          <w:lang w:eastAsia="hr-HR"/>
        </w:rPr>
      </w:pPr>
      <w:r>
        <w:rPr>
          <w:lang w:eastAsia="hr-HR"/>
        </w:rPr>
        <w:t xml:space="preserve">Žiljak-Vujić Jana; Pap, Klaudio; Žiljak, Ivana </w:t>
        <w:br/>
        <w:t xml:space="preserve">Modeling of screening elements in stochastic multi-color reproduction.  // 33rd International Research Conference IARIGAI Leipzig 2006. Advances in Printing and Media Technology </w:t>
        <w:br/>
        <w:t xml:space="preserve">Leipzig, Njemačka, 2006. (predavanje, međunarodna recenzija, cjeloviti rad (in extenso), znanstveni) </w:t>
      </w:r>
    </w:p>
    <w:p>
      <w:pPr>
        <w:pStyle w:val="Normal"/>
        <w:numPr>
          <w:ilvl w:val="0"/>
          <w:numId w:val="10"/>
        </w:numPr>
        <w:rPr>
          <w:lang w:eastAsia="hr-HR"/>
        </w:rPr>
      </w:pPr>
      <w:r>
        <w:rPr>
          <w:lang w:eastAsia="hr-HR"/>
        </w:rPr>
        <w:t xml:space="preserve">Žiljak, Ivana; Žiljak, Jana </w:t>
        <w:br/>
        <w:t xml:space="preserve">Design of screening elements.  // Proceedings of the 8th International Design Conference (Design 2004) </w:t>
        <w:br/>
        <w:t xml:space="preserve">Dubrovnik, Hrvatska, 2004. (poster, međunarodna recenzija, cjeloviti rad (in extenso), znanstveni) </w:t>
      </w:r>
    </w:p>
    <w:p>
      <w:pPr>
        <w:pStyle w:val="Normal"/>
        <w:numPr>
          <w:ilvl w:val="0"/>
          <w:numId w:val="10"/>
        </w:numPr>
        <w:rPr>
          <w:lang w:eastAsia="hr-HR"/>
        </w:rPr>
      </w:pPr>
      <w:r>
        <w:rPr>
          <w:lang w:eastAsia="hr-HR"/>
        </w:rPr>
        <w:t xml:space="preserve">Žiljak, Ivana; Žiljak, Jana </w:t>
        <w:br/>
        <w:t xml:space="preserve">Holography on documents, a multi-level protection.  // 8th International Design Conference (Design 2004) </w:t>
        <w:br/>
        <w:t xml:space="preserve">Dubrovnik, Hrvatska, 2004. (poster, međunarodna recenzija, cjeloviti rad (in extenso), znanstveni) </w:t>
      </w:r>
    </w:p>
    <w:p>
      <w:pPr>
        <w:pStyle w:val="Normal"/>
        <w:numPr>
          <w:ilvl w:val="0"/>
          <w:numId w:val="10"/>
        </w:numPr>
        <w:rPr>
          <w:lang w:eastAsia="hr-HR"/>
        </w:rPr>
      </w:pPr>
      <w:r>
        <w:rPr>
          <w:lang w:eastAsia="hr-HR"/>
        </w:rPr>
        <w:t xml:space="preserve">Žiljak, Jana; Vančina, Vesna; Agić, Darko; Žiljak, Ivana; Pap, Klaudio </w:t>
        <w:br/>
        <w:t xml:space="preserve">New screening elements in multi-colour printing for scecial purposes.  // Advances in printing science and technology : proceedings of the 30th International Research Conference of the International Association of Organizations for the Printing, Information and Communication Industries / Lovreček, Mladen (ur.). </w:t>
        <w:br/>
        <w:t xml:space="preserve">Zagreb: Acta Graphica Publishers, 2003. str. 143-150 (predavanje, međunarodna recenzija, cjeloviti rad (in extenso), znanstveni) </w:t>
      </w:r>
    </w:p>
    <w:p>
      <w:pPr>
        <w:pStyle w:val="Normal"/>
        <w:numPr>
          <w:ilvl w:val="0"/>
          <w:numId w:val="10"/>
        </w:numPr>
        <w:rPr>
          <w:lang w:eastAsia="hr-HR"/>
        </w:rPr>
      </w:pPr>
      <w:r>
        <w:rPr>
          <w:lang w:eastAsia="hr-HR"/>
        </w:rPr>
        <w:t xml:space="preserve">Žiljak, Jana; Vančina, Vesna; Agić, Darko; Žiljak, Ivana; Pap, Klaudio </w:t>
        <w:br/>
        <w:t xml:space="preserve">New screening elements in multi-colour printing for scecial purposes.  // Advances in printing science and technology : proceedings of the 30th International Research Conference of the International Association of Organizations for the Printing, Information and Communication Industries (ARIGAI 2003) </w:t>
        <w:br/>
        <w:t xml:space="preserve">Cavtat, Hrvatska, 2003. (predavanje, međunarodna recenzija, cjeloviti rad (in extenso), znanstveni) </w:t>
      </w:r>
    </w:p>
    <w:p>
      <w:pPr>
        <w:pStyle w:val="Normal"/>
        <w:numPr>
          <w:ilvl w:val="0"/>
          <w:numId w:val="10"/>
        </w:numPr>
        <w:rPr>
          <w:lang w:eastAsia="hr-HR"/>
        </w:rPr>
      </w:pPr>
      <w:r>
        <w:rPr>
          <w:lang w:eastAsia="hr-HR"/>
        </w:rPr>
        <w:t xml:space="preserve">Sviličić, Blaž; Žiljak-Vujić, Jana; Žiljak, Ivana; Marko, Morić </w:t>
        <w:br/>
        <w:t xml:space="preserve">Microtext design for digital printing techniques.  // Proceedings of the 7th International Design Conference / Marjanović, Dorian (ur.). </w:t>
        <w:br/>
        <w:t xml:space="preserve">Zagreb: Faculty of Mechanical Engineering and Naval Architecture, Zagreb The Design Society, Glasgow, 2002. str. 929-933 (predavanje, međunarodna recenzija, cjeloviti rad (in extenso), znanstveni) </w:t>
      </w:r>
    </w:p>
    <w:p>
      <w:pPr>
        <w:pStyle w:val="Normal"/>
        <w:numPr>
          <w:ilvl w:val="0"/>
          <w:numId w:val="10"/>
        </w:numPr>
        <w:rPr>
          <w:lang w:eastAsia="hr-HR"/>
        </w:rPr>
      </w:pPr>
      <w:r>
        <w:rPr>
          <w:lang w:eastAsia="hr-HR"/>
        </w:rPr>
        <w:t xml:space="preserve">Sviličić, Blaž; Žiljak, Jana; Žiljak, Ivana; Morić, Marko </w:t>
        <w:br/>
        <w:t xml:space="preserve">Microtext Design for Digital Printing Techniques.  // Proceedings of the 7th Internationa Design Conference (Design 2002) </w:t>
        <w:br/>
        <w:t xml:space="preserve">Dubrovnik, Hrvatska, 2002. str. 1-2 (poster, međunarodna recenzija, cjeloviti rad (in extenso), znanstveni) </w:t>
      </w:r>
    </w:p>
    <w:p>
      <w:pPr>
        <w:pStyle w:val="Normal"/>
        <w:numPr>
          <w:ilvl w:val="0"/>
          <w:numId w:val="10"/>
        </w:numPr>
        <w:rPr>
          <w:lang w:eastAsia="hr-HR"/>
        </w:rPr>
      </w:pPr>
      <w:r>
        <w:rPr>
          <w:lang w:eastAsia="hr-HR"/>
        </w:rPr>
        <w:t xml:space="preserve">Žiljak-Vujić, Jana; Pap, Klaudio; Žiljak, Vilko </w:t>
        <w:br/>
        <w:t xml:space="preserve">VISUAL IDENTITY OF THE INTERNATIONAL CONFERENCE DESIGN 2000.  // INTERNATIONAL DESIGN CONFERENCE - DESIGN 2000 / Marjanović, Dorian (ur.). </w:t>
        <w:br/>
        <w:t xml:space="preserve">Zagreb: CTT - Centre of Technology Transfer, Zagreb ; FSB - Faculty of Mechanical Engineering and Naval Architecture, Zagreb ; WDK - Workshop Design-Konstruktion, Zürich, 2000. str. 805-810 (predavanje, međunarodna recenzija, cjeloviti rad (in extenso), znanstveni) </w:t>
      </w:r>
    </w:p>
    <w:p>
      <w:pPr>
        <w:pStyle w:val="Normal"/>
        <w:numPr>
          <w:ilvl w:val="0"/>
          <w:numId w:val="10"/>
        </w:numPr>
        <w:rPr>
          <w:lang w:eastAsia="hr-HR"/>
        </w:rPr>
      </w:pPr>
      <w:r>
        <w:rPr>
          <w:lang w:eastAsia="hr-HR"/>
        </w:rPr>
        <w:t xml:space="preserve">Pap, Klaudio; Žiljak, Vilko; Žiljak, Jana </w:t>
        <w:br/>
        <w:t xml:space="preserve">Forming a Personal Handwriting for Unicode.  // Proceedings of the 5th International Design Conference / Marjanović, Dorian (ur.). </w:t>
        <w:br/>
        <w:t xml:space="preserve">Zagreb: FSB, WDK, CTT, 1998. str. 396-400 (predavanje, međunarodna recenzija, cjeloviti rad (in extenso), znanstveni) </w:t>
      </w:r>
      <w:r>
        <w:br w:type="page"/>
      </w:r>
    </w:p>
    <w:p>
      <w:pPr>
        <w:pStyle w:val="Heading4"/>
        <w:ind w:firstLine="360"/>
        <w:rPr>
          <w:rFonts w:eastAsia="Arial"/>
        </w:rPr>
      </w:pPr>
      <w:r>
        <w:rPr>
          <w:rFonts w:eastAsia="Arial"/>
        </w:rPr>
        <w:t>Stručni radovi u zbornicima skupova (1)</w:t>
      </w:r>
    </w:p>
    <w:p>
      <w:pPr>
        <w:pStyle w:val="TextBody"/>
        <w:numPr>
          <w:ilvl w:val="0"/>
          <w:numId w:val="15"/>
        </w:numPr>
        <w:rPr/>
      </w:pPr>
      <w:r>
        <w:rPr>
          <w:rFonts w:eastAsia="Arial"/>
        </w:rPr>
        <w:t xml:space="preserve">Žiljak, Jana; Žiljak, Ivana </w:t>
        <w:br/>
        <w:t xml:space="preserve">Elaboration of the design of the raster elements on securities.  // Proceedings of the 7th International Design Conference (Design 2002) </w:t>
        <w:br/>
        <w:t>Dubrovnik, Hrvatska, 2002. (predavanje, međunarodna recenzija, cjeloviti rad (in extenso), stručni</w:t>
      </w:r>
      <w:r>
        <w:rPr>
          <w:rFonts w:eastAsia="Arial"/>
          <w:lang w:eastAsia="hr-HR"/>
        </w:rPr>
        <w:t xml:space="preserve">) </w:t>
      </w:r>
    </w:p>
    <w:p>
      <w:pPr>
        <w:pStyle w:val="Heading4"/>
        <w:ind w:firstLine="360"/>
        <w:rPr>
          <w:rFonts w:eastAsia="Arial"/>
        </w:rPr>
      </w:pPr>
      <w:r>
        <w:rPr>
          <w:rFonts w:eastAsia="Arial"/>
        </w:rPr>
        <w:t>Drugi radovi u zbornicima skupova (6)</w:t>
      </w:r>
    </w:p>
    <w:p>
      <w:pPr>
        <w:pStyle w:val="Normal"/>
        <w:numPr>
          <w:ilvl w:val="0"/>
          <w:numId w:val="3"/>
        </w:numPr>
        <w:rPr>
          <w:lang w:eastAsia="hr-HR"/>
        </w:rPr>
      </w:pPr>
      <w:r>
        <w:rPr>
          <w:lang w:eastAsia="hr-HR"/>
        </w:rPr>
        <w:t xml:space="preserve">Nazor Čorda, Dijana; Žiljak Gršić, Jana </w:t>
        <w:br/>
        <w:t xml:space="preserve">U NIR SPEKTRU NEVIDLJIVI RETUŠ NA SLICI „ADRIENA OŽEGOVIĆ“ IZ GRADSKOG MUZEJA VARAŽDIN.  // Printing &amp; Design 2020 / Žiljak Gršić, Jana (ur.). </w:t>
        <w:br/>
        <w:t xml:space="preserve">Zagreb: Fotosoft d.o.o, 2020. str. 23-30 (predavanje, recenziran, cjeloviti rad (in extenso), ostalo) </w:t>
      </w:r>
    </w:p>
    <w:p>
      <w:pPr>
        <w:pStyle w:val="Normal"/>
        <w:numPr>
          <w:ilvl w:val="0"/>
          <w:numId w:val="3"/>
        </w:numPr>
        <w:rPr>
          <w:lang w:eastAsia="hr-HR"/>
        </w:rPr>
      </w:pPr>
      <w:r>
        <w:rPr>
          <w:lang w:eastAsia="hr-HR"/>
        </w:rPr>
        <w:t xml:space="preserve">Uglješić, Vesna; Žiljak Gršić, Jana </w:t>
        <w:br/>
        <w:t xml:space="preserve">Vizualni identitet i knjiga grafičkih standarda  Tehničkog veleučilišta u Zagrebu.  // Zbornik radova, Printing &amp; design 2020 / Žiljak Gršić, Jana (ur.). </w:t>
        <w:br/>
        <w:t xml:space="preserve">Zagreb: Fotosoft d.o.o, 2020. str. 156-162 (ostalo, međunarodna recenzija, cjeloviti rad (in extenso)) </w:t>
      </w:r>
    </w:p>
    <w:p>
      <w:pPr>
        <w:pStyle w:val="Normal"/>
        <w:numPr>
          <w:ilvl w:val="0"/>
          <w:numId w:val="3"/>
        </w:numPr>
        <w:rPr>
          <w:lang w:eastAsia="hr-HR"/>
        </w:rPr>
      </w:pPr>
      <w:r>
        <w:rPr>
          <w:lang w:eastAsia="hr-HR"/>
        </w:rPr>
        <w:t xml:space="preserve">Bernašek Petrinec, Aleksandra; Žiljak Gršić Jana, Stanić Loknar </w:t>
        <w:br/>
        <w:t xml:space="preserve">Sigurnosna reprodukcija prirode za potrebe turizma.  // Inovacije, sigurnost i održivost u razvoju društva / doc. dr. sc. Nevenka Breslauer, prof. v. š. (ur.). </w:t>
        <w:br/>
        <w:t xml:space="preserve">Čakovec: Graphprint d.o.o., 2018. str. 159-164. (https://www.bib.irb.hr/933797) (predavanje, međunarodna recenzija, cjeloviti rad (in extenso), ostalo) </w:t>
      </w:r>
    </w:p>
    <w:p>
      <w:pPr>
        <w:pStyle w:val="Normal"/>
        <w:numPr>
          <w:ilvl w:val="0"/>
          <w:numId w:val="3"/>
        </w:numPr>
        <w:rPr>
          <w:lang w:eastAsia="hr-HR"/>
        </w:rPr>
      </w:pPr>
      <w:r>
        <w:rPr>
          <w:lang w:eastAsia="hr-HR"/>
        </w:rPr>
        <w:t xml:space="preserve">Bernašek Petrinec, Aleksandra; Žiljak Gršić, Jana; Stanić Loknar, Nikolina </w:t>
        <w:br/>
        <w:t xml:space="preserve">Sigurnosna reprodukcija prirode za potrebe turizma.  // 5. međunarodna konferencija INOVACIJE, TEHNOLOGIJE, EDUKACIJA I MENADŽMENT / Breslauer, Nevenka (ur.). </w:t>
        <w:br/>
        <w:t xml:space="preserve">Čakovec: Međimursko veleučilište u Čakovcu, 2018. str. 160-164 (predavanje, međunarodna recenzija, cjeloviti rad (in extenso), ostalo) </w:t>
      </w:r>
    </w:p>
    <w:p>
      <w:pPr>
        <w:pStyle w:val="Normal"/>
        <w:numPr>
          <w:ilvl w:val="0"/>
          <w:numId w:val="3"/>
        </w:numPr>
        <w:rPr>
          <w:lang w:eastAsia="hr-HR"/>
        </w:rPr>
      </w:pPr>
      <w:r>
        <w:rPr>
          <w:lang w:eastAsia="hr-HR"/>
        </w:rPr>
        <w:t xml:space="preserve">Žiljak Vujić, Jana; Friščić, Martina; Lajić, Branka </w:t>
        <w:br/>
        <w:t xml:space="preserve">Prozirna, savitljiva ambalaža sa dvostrukim sakrivenim informacijama po infraredesign metodi.  // Fourth International Scientific Symposium of Graphic Technology and Design, Architecture, Civil Engineering, Security, Information and Textile Technology (GeTID&amp;teh 2015) : proceedings / Babić, Darko (ur.). </w:t>
        <w:br/>
        <w:t xml:space="preserve">Travnik: Fakultet za tehničke studije Univerziteta u Travniku, 2015. (predavanje, međunarodna recenzija, cjeloviti rad (in extenso), ostalo) </w:t>
      </w:r>
    </w:p>
    <w:p>
      <w:pPr>
        <w:pStyle w:val="Normal"/>
        <w:numPr>
          <w:ilvl w:val="0"/>
          <w:numId w:val="3"/>
        </w:numPr>
        <w:rPr>
          <w:lang w:eastAsia="hr-HR"/>
        </w:rPr>
      </w:pPr>
      <w:r>
        <w:rPr>
          <w:lang w:eastAsia="hr-HR"/>
        </w:rPr>
        <w:t xml:space="preserve">Žiljak-Vujić, Jana; Koprivnjak, Sandra </w:t>
        <w:br/>
        <w:t xml:space="preserve">Dizajn vojne uniforme s infrared zaštitom.  // Tiskarstvo 2012 &amp; Design / Žiljak-Vujić, Jana (ur.). </w:t>
        <w:br/>
        <w:t xml:space="preserve">Zagreb: FotoSoft, 2012. str. 139-141 (predavanje, cjeloviti rad (in extenso), ostalo) </w:t>
      </w:r>
    </w:p>
    <w:p>
      <w:pPr>
        <w:pStyle w:val="Heading4"/>
        <w:rPr>
          <w:rFonts w:eastAsia="Arial"/>
        </w:rPr>
      </w:pPr>
      <w:r>
        <w:rPr>
          <w:rFonts w:eastAsia="Arial"/>
        </w:rPr>
        <w:t>SAŽECI SA SKUPOVA (19)</w:t>
      </w:r>
    </w:p>
    <w:p>
      <w:pPr>
        <w:pStyle w:val="Heading4"/>
        <w:ind w:firstLine="360"/>
        <w:rPr>
          <w:rFonts w:eastAsia="Arial"/>
        </w:rPr>
      </w:pPr>
      <w:r>
        <w:rPr>
          <w:rFonts w:eastAsia="Arial"/>
        </w:rPr>
        <w:t>Sažeci u zbornicima i časopisima (13)</w:t>
      </w:r>
    </w:p>
    <w:p>
      <w:pPr>
        <w:pStyle w:val="Normal"/>
        <w:numPr>
          <w:ilvl w:val="0"/>
          <w:numId w:val="5"/>
        </w:numPr>
        <w:rPr>
          <w:lang w:eastAsia="hr-HR"/>
        </w:rPr>
      </w:pPr>
      <w:r>
        <w:rPr>
          <w:lang w:eastAsia="hr-HR"/>
        </w:rPr>
        <w:t xml:space="preserve">Mikec, Monika; Leiner Maksan, Ulla; Žiljak Gršić, Jana </w:t>
        <w:br/>
        <w:t xml:space="preserve">VIZUALNI IDENTITET VARAŽDINA KAO DOMAĆINA DRŽAVNOGVATROGASNOG NATJECANJA.  // PRINTING &amp; DESIGN 2020 / Žiljak Gršić, Jana (ur.). </w:t>
        <w:br/>
        <w:t xml:space="preserve">Zagreb, 2020. str. 150-151 (ostalo, podatak o recenziji nije dostupan, sažetak) </w:t>
      </w:r>
    </w:p>
    <w:p>
      <w:pPr>
        <w:pStyle w:val="Normal"/>
        <w:numPr>
          <w:ilvl w:val="0"/>
          <w:numId w:val="5"/>
        </w:numPr>
        <w:rPr>
          <w:lang w:eastAsia="hr-HR"/>
        </w:rPr>
      </w:pPr>
      <w:r>
        <w:rPr>
          <w:lang w:eastAsia="hr-HR"/>
        </w:rPr>
        <w:t xml:space="preserve">Nazor, Dijana; Žiljak Gršić, Jana </w:t>
        <w:br/>
        <w:t xml:space="preserve">“SKRIVENE SLIKE“ U SLIKARSTVU KAO PROŠIRENOM MEDIJU.  // PRINTING &amp; DESIGN 2020 / Žiljak Gršić, Jana (ur.). </w:t>
        <w:br/>
        <w:t xml:space="preserve">Zagreb: Fotosoft d.o.o, 2020. str. 152-153 (ostalo, podatak o recenziji nije dostupan, sažetak) </w:t>
      </w:r>
    </w:p>
    <w:p>
      <w:pPr>
        <w:pStyle w:val="Normal"/>
        <w:numPr>
          <w:ilvl w:val="0"/>
          <w:numId w:val="5"/>
        </w:numPr>
        <w:rPr>
          <w:lang w:eastAsia="hr-HR"/>
        </w:rPr>
      </w:pPr>
      <w:r>
        <w:rPr>
          <w:lang w:eastAsia="hr-HR"/>
        </w:rPr>
        <w:t xml:space="preserve">Jeličić, Tonći; Žiljak Gršić, Jana; Modrić, Damir </w:t>
        <w:br/>
        <w:t xml:space="preserve">Primjena blizanaca plave boje na službenim pomorskim kartama.  // Zbornik sažetaka - Book of abstracts "Blaž Baromić 2019." / Mikota, Miroslav (ur.). </w:t>
        <w:br/>
        <w:t xml:space="preserve">Zagreb: Grafički fakultet, 2019. str. 55-55 (predavanje, međunarodna recenzija, sažetak, znanstveni) </w:t>
      </w:r>
    </w:p>
    <w:p>
      <w:pPr>
        <w:pStyle w:val="Normal"/>
        <w:numPr>
          <w:ilvl w:val="0"/>
          <w:numId w:val="5"/>
        </w:numPr>
        <w:rPr>
          <w:lang w:eastAsia="hr-HR"/>
        </w:rPr>
      </w:pPr>
      <w:r>
        <w:rPr>
          <w:lang w:eastAsia="hr-HR"/>
        </w:rPr>
        <w:t xml:space="preserve">Peternel, Lana; Žiljak Gršić, Jana </w:t>
        <w:br/>
        <w:t xml:space="preserve">Digitalna antropologija i dizajn: Izazovi u digitalizaciji nacionalne kulturne baštine u Pustinji Blaca na otoku Braču.  // Printing&amp;Design18 / Žiljak Gršić, Jana (ur.). </w:t>
        <w:br/>
        <w:t xml:space="preserve">Zagreb: Akademija tehničkih znanosti Hrvatske, 2018. str. 34-34 (predavanje, domaća recenzija, sažetak, stručni) </w:t>
      </w:r>
    </w:p>
    <w:p>
      <w:pPr>
        <w:pStyle w:val="Normal"/>
        <w:numPr>
          <w:ilvl w:val="0"/>
          <w:numId w:val="5"/>
        </w:numPr>
        <w:rPr>
          <w:lang w:eastAsia="hr-HR"/>
        </w:rPr>
      </w:pPr>
      <w:r>
        <w:rPr>
          <w:lang w:eastAsia="hr-HR"/>
        </w:rPr>
        <w:t xml:space="preserve">Jurečić, Denis; Žiljak, Vilko; Tepeš Golubić, Lidija; Žiljak Gršić, Jana </w:t>
        <w:br/>
        <w:t xml:space="preserve">Spectroscopy of Colorants for Fine Art in Visual and Near Infrared Spectrum.  // International Conference on Applied Physics, System Science and Computers </w:t>
        <w:br/>
        <w:t xml:space="preserve">Dubrovnik, Hrvatska, 2017. str. 56-62 doi:10.1007/978-3-319-75605-9_8 (ostalo, međunarodna recenzija, sažetak) </w:t>
      </w:r>
    </w:p>
    <w:p>
      <w:pPr>
        <w:pStyle w:val="Normal"/>
        <w:numPr>
          <w:ilvl w:val="0"/>
          <w:numId w:val="5"/>
        </w:numPr>
        <w:rPr>
          <w:lang w:eastAsia="hr-HR"/>
        </w:rPr>
      </w:pPr>
      <w:r>
        <w:rPr>
          <w:lang w:eastAsia="hr-HR"/>
        </w:rPr>
        <w:t xml:space="preserve">Žiljak Vujić, Jana; Zečević, Marko; Žiljak, Vilko </w:t>
        <w:br/>
        <w:t xml:space="preserve">ANTITERORISTICKE MASKIRNE ODORE S IR DETEKCIJOM.  // Zbornik sažetaka radova IV. međunarodne znanstveno-stručne konferencije "Istraživački dani Visoke policijske škole u Zagrebu" / Butorac, Ksenija (ur.). </w:t>
        <w:br/>
        <w:t xml:space="preserve">Zagreb: Ministarstvo unutarnjih poslova Republike Hrvatske, Policijska akademija, 2015. str. 34-35 (predavanje, sažetak, ostalo) </w:t>
      </w:r>
    </w:p>
    <w:p>
      <w:pPr>
        <w:pStyle w:val="Normal"/>
        <w:numPr>
          <w:ilvl w:val="0"/>
          <w:numId w:val="5"/>
        </w:numPr>
        <w:rPr>
          <w:lang w:eastAsia="hr-HR"/>
        </w:rPr>
      </w:pPr>
      <w:r>
        <w:rPr>
          <w:lang w:eastAsia="hr-HR"/>
        </w:rPr>
        <w:t xml:space="preserve">Žiljak Vujić, Jana; Pap, Klaudio; Dodig, Ivica </w:t>
        <w:br/>
        <w:t xml:space="preserve">Novi sigurnosni dokumenti u IRD SPB tehnologiji protiv kopiranja.  // Zbornik sažetaka radova IV. međunarodne znanstveno-stručne konferencije "Istraživački dani Visoke policijske škole u Zagrebu" / Butorac, Ksenija (ur.). </w:t>
        <w:br/>
        <w:t xml:space="preserve">Zagreb: Ministarstvo unutarnjih poslova Republike Hrvatske, Policijska akademija, 2015. str. 33-34 (predavanje, sažetak, znanstveni) </w:t>
      </w:r>
    </w:p>
    <w:p>
      <w:pPr>
        <w:pStyle w:val="Normal"/>
        <w:numPr>
          <w:ilvl w:val="0"/>
          <w:numId w:val="5"/>
        </w:numPr>
        <w:rPr>
          <w:lang w:eastAsia="hr-HR"/>
        </w:rPr>
      </w:pPr>
      <w:r>
        <w:rPr>
          <w:lang w:eastAsia="hr-HR"/>
        </w:rPr>
        <w:t xml:space="preserve">Žiljak-Vujić, Jana </w:t>
        <w:br/>
        <w:t xml:space="preserve">Prednosti infraredesigna u grafičkom dizajnu i dizajnu vizualnog komuniciranja.  // TISKARSTVO 2010 / Žiljak, Vilko (ur.). </w:t>
        <w:br/>
        <w:t xml:space="preserve">Zagreb: FotoSoft, 2010. str. 115-116. (https://www.bib.irb.hr/694304) (predavanje, sažetak, znanstveni) </w:t>
      </w:r>
    </w:p>
    <w:p>
      <w:pPr>
        <w:pStyle w:val="Normal"/>
        <w:numPr>
          <w:ilvl w:val="0"/>
          <w:numId w:val="5"/>
        </w:numPr>
        <w:rPr>
          <w:lang w:eastAsia="hr-HR"/>
        </w:rPr>
      </w:pPr>
      <w:r>
        <w:rPr>
          <w:lang w:eastAsia="hr-HR"/>
        </w:rPr>
        <w:t xml:space="preserve">Žiljak, Vilko; Pap, Klaudio; Žiljak, Ivana; Žiljak-Vujić, Jana </w:t>
        <w:br/>
        <w:t xml:space="preserve">Infraredesign.  // 37ème Salon international des inventions, des technologies et produits nouveaux de Genève </w:t>
        <w:br/>
        <w:t xml:space="preserve">Ženeva, Švicarska, 2009. (poster, sažetak, znanstveni) </w:t>
      </w:r>
    </w:p>
    <w:p>
      <w:pPr>
        <w:pStyle w:val="Normal"/>
        <w:numPr>
          <w:ilvl w:val="0"/>
          <w:numId w:val="5"/>
        </w:numPr>
        <w:rPr>
          <w:lang w:eastAsia="hr-HR"/>
        </w:rPr>
      </w:pPr>
      <w:r>
        <w:rPr>
          <w:lang w:eastAsia="hr-HR"/>
        </w:rPr>
        <w:t xml:space="preserve">Žiljak, Vilko; Žiljak, Ivana; Pap, Klaudio; Žiljak-Vujić, Jana </w:t>
        <w:br/>
        <w:t xml:space="preserve">Infracrveno područje na vrijednosnicama izvedeno s procesnim bojama.  // TISKARSTVO 08 / Žiljak, Vilko (ur.). </w:t>
        <w:br/>
        <w:t xml:space="preserve">Zagreb: Akademija tehničkih znanosti hrvatske, 2008. str. 40-41 (predavanje, međunarodna recenzija, sažetak, znanstveni) </w:t>
      </w:r>
    </w:p>
    <w:p>
      <w:pPr>
        <w:pStyle w:val="Normal"/>
        <w:numPr>
          <w:ilvl w:val="0"/>
          <w:numId w:val="5"/>
        </w:numPr>
        <w:rPr>
          <w:lang w:eastAsia="hr-HR"/>
        </w:rPr>
      </w:pPr>
      <w:r>
        <w:rPr>
          <w:lang w:eastAsia="hr-HR"/>
        </w:rPr>
        <w:t xml:space="preserve">Žiljak-Vujić, Jana; Pap, Klaudio; Žiljak, Ivana </w:t>
        <w:br/>
        <w:t xml:space="preserve">Screen Element Circumference Measurement Method.  // Conference of the international Circle </w:t>
        <w:br/>
        <w:t xml:space="preserve">Varšava: Institute of Printing, 2008. str. 20-20 (predavanje, međunarodna recenzija, sažetak, znanstveni) </w:t>
      </w:r>
    </w:p>
    <w:p>
      <w:pPr>
        <w:pStyle w:val="Normal"/>
        <w:numPr>
          <w:ilvl w:val="0"/>
          <w:numId w:val="5"/>
        </w:numPr>
        <w:rPr>
          <w:lang w:eastAsia="hr-HR"/>
        </w:rPr>
      </w:pPr>
      <w:r>
        <w:rPr>
          <w:lang w:eastAsia="hr-HR"/>
        </w:rPr>
        <w:t xml:space="preserve">Kropar-Vančina, Vesna; Žiljak, Ivana; Pap, Klaudio; Agić, Darko; Plehati, Silvio; Žiljak-Vujić, Jana </w:t>
        <w:br/>
        <w:t xml:space="preserve">Rasterski element R21b kao sigurnosni sustav u tisku zaštićenih dokumenata.  // TISKARSTVO 08 / Žiljak, Vilko (ur.). </w:t>
        <w:br/>
        <w:t xml:space="preserve">Zagreb: Akademija tehničkih znanosti hrvatske, 2008. str. 37-39 (predavanje, međunarodna recenzija, sažetak, znanstveni) </w:t>
      </w:r>
    </w:p>
    <w:p>
      <w:pPr>
        <w:pStyle w:val="Normal"/>
        <w:numPr>
          <w:ilvl w:val="0"/>
          <w:numId w:val="5"/>
        </w:numPr>
        <w:rPr>
          <w:lang w:eastAsia="hr-HR"/>
        </w:rPr>
      </w:pPr>
      <w:r>
        <w:rPr>
          <w:lang w:eastAsia="hr-HR"/>
        </w:rPr>
        <w:t xml:space="preserve">Žiljak, Ivana; Žiljak-Vujić, Jana </w:t>
        <w:br/>
        <w:t xml:space="preserve">Novi pogled na primjenu holograma na grafičkim proizvodima.  // Tiskarstvo 03 : zbornik radova iz područja grafičkog inženjerstva / Lovreček, Mladen (ur.). </w:t>
        <w:br/>
        <w:t xml:space="preserve">Zagreb: FS d.o.o., 2003. str. 193-199 (poster, sažetak, znanstveni) </w:t>
      </w:r>
    </w:p>
    <w:p>
      <w:pPr>
        <w:pStyle w:val="Heading4"/>
        <w:ind w:firstLine="360"/>
        <w:rPr>
          <w:rFonts w:eastAsia="Arial"/>
        </w:rPr>
      </w:pPr>
      <w:r>
        <w:rPr>
          <w:rFonts w:eastAsia="Arial"/>
        </w:rPr>
        <w:t>Druga sudjelovanja na skupovima (6)</w:t>
      </w:r>
    </w:p>
    <w:p>
      <w:pPr>
        <w:pStyle w:val="Normal"/>
        <w:numPr>
          <w:ilvl w:val="0"/>
          <w:numId w:val="11"/>
        </w:numPr>
        <w:rPr>
          <w:lang w:eastAsia="hr-HR"/>
        </w:rPr>
      </w:pPr>
      <w:r>
        <w:rPr>
          <w:lang w:eastAsia="hr-HR"/>
        </w:rPr>
        <w:t xml:space="preserve">Gršić, Krešimir; Žiljak Gršić, Jana; Rajković, Ivan </w:t>
        <w:br/>
        <w:t xml:space="preserve">3D video of thyroid surgery as a model in surgical education.  // World Congress of Thyroid Cancer </w:t>
        <w:br/>
        <w:t xml:space="preserve">Rome, Italy, 2019. str. 1-1. (https://www.bib.irb.hr/1045775) (predavanje, međunarodna recenzija, sažetak, stručni) </w:t>
      </w:r>
    </w:p>
    <w:p>
      <w:pPr>
        <w:pStyle w:val="Normal"/>
        <w:numPr>
          <w:ilvl w:val="0"/>
          <w:numId w:val="11"/>
        </w:numPr>
        <w:rPr>
          <w:lang w:eastAsia="hr-HR"/>
        </w:rPr>
      </w:pPr>
      <w:r>
        <w:rPr>
          <w:lang w:eastAsia="hr-HR"/>
        </w:rPr>
        <w:t xml:space="preserve">Hoić, Ana; Žiljak Vujić, Jana; Matas, Maja </w:t>
        <w:br/>
        <w:t xml:space="preserve">Inovativno korištenje InfraRed dizajna na tekstilu u promotivno- izložbene svrhe.  // Međunarodna konferencija tiskarstva, dizajna i grafičkih komunikacija Blaž Baromić </w:t>
        <w:br/>
        <w:t xml:space="preserve">Senj, 2016. (predavanje, međunarodna recenzija, neobjavljeni rad, ostalo) </w:t>
      </w:r>
    </w:p>
    <w:p>
      <w:pPr>
        <w:pStyle w:val="Normal"/>
        <w:numPr>
          <w:ilvl w:val="0"/>
          <w:numId w:val="11"/>
        </w:numPr>
        <w:rPr>
          <w:lang w:eastAsia="hr-HR"/>
        </w:rPr>
      </w:pPr>
      <w:r>
        <w:rPr>
          <w:lang w:eastAsia="hr-HR"/>
        </w:rPr>
        <w:t xml:space="preserve">Žiljak Vujić, Jana; Nazor, Dijana </w:t>
        <w:br/>
        <w:t xml:space="preserve">Otkrivanje skrivenih podataka u infracrvenom spektru na slikama u Modernoj galeriji i Muzeju za umjetnost i obrt u Zagrebu.  // 3. kongres muzealaca Hrvatske s međunarodnim sudjelovanjem / Arko-Pijevac, Milvana ; Latinović, Slađana (ur.). </w:t>
        <w:br/>
        <w:t xml:space="preserve">Zagreb: HRVATSKO MUZEJSKO DRUŠTVO, 2014. str. 62-62 (predavanje, pp prezentacija, znanstveni) </w:t>
      </w:r>
    </w:p>
    <w:p>
      <w:pPr>
        <w:pStyle w:val="Normal"/>
        <w:numPr>
          <w:ilvl w:val="0"/>
          <w:numId w:val="11"/>
        </w:numPr>
        <w:rPr>
          <w:lang w:eastAsia="hr-HR"/>
        </w:rPr>
      </w:pPr>
      <w:r>
        <w:rPr>
          <w:lang w:eastAsia="hr-HR"/>
        </w:rPr>
        <w:t xml:space="preserve">Žiljak, Vilko; Pap, Klaudio; Žiljak, Ivana; Žiljak-Vujić, Jana </w:t>
        <w:br/>
        <w:t xml:space="preserve">Zaštitni infracrveni tisak s procesnim bojama.  // Međunarodna izložba industrijskog vlasništva "Arhimed" (12 ; 2009) </w:t>
        <w:br/>
        <w:t xml:space="preserve">Moskva, Rusija, 2009. (poster, neobjavljeni rad, znanstveni) </w:t>
      </w:r>
    </w:p>
    <w:p>
      <w:pPr>
        <w:pStyle w:val="Normal"/>
        <w:numPr>
          <w:ilvl w:val="0"/>
          <w:numId w:val="11"/>
        </w:numPr>
        <w:rPr>
          <w:lang w:eastAsia="hr-HR"/>
        </w:rPr>
      </w:pPr>
      <w:r>
        <w:rPr>
          <w:lang w:eastAsia="hr-HR"/>
        </w:rPr>
        <w:t xml:space="preserve">Žiljak, Vilko; Žiljak, Ivana; Pap, Klaudio; Žiljak-Vujić, Jana </w:t>
        <w:br/>
        <w:t xml:space="preserve">Sigurnosna grafika s infracrvenim bojama.  // Hrvatski salon inovacija : INOVA33 (33 ; 2008) </w:t>
        <w:br/>
        <w:t xml:space="preserve">Čakovec, Hrvatska, 2008. (poster, sažetak, znanstveni) </w:t>
      </w:r>
    </w:p>
    <w:p>
      <w:pPr>
        <w:pStyle w:val="Normal"/>
        <w:numPr>
          <w:ilvl w:val="0"/>
          <w:numId w:val="11"/>
        </w:numPr>
        <w:rPr>
          <w:lang w:eastAsia="hr-HR"/>
        </w:rPr>
      </w:pPr>
      <w:r>
        <w:rPr>
          <w:lang w:eastAsia="hr-HR"/>
        </w:rPr>
        <w:t xml:space="preserve">Žiljak, Ivana; Pap, Klaudio; Žiljak-Vujić, Jana </w:t>
        <w:br/>
        <w:t xml:space="preserve">Alternative Infrared Solutions for Security Graphics with Digital Print.  // 8th International Conference on Security Printing &amp; Alternative Solutions </w:t>
        <w:br/>
        <w:t xml:space="preserve">Ljubljana, Slovenija, 2008. (predavanje, međunarodna recenzija, sažetak, stručni) </w:t>
      </w:r>
    </w:p>
    <w:p>
      <w:pPr>
        <w:pStyle w:val="Heading4"/>
        <w:rPr>
          <w:rFonts w:eastAsia="Arial"/>
        </w:rPr>
      </w:pPr>
      <w:r>
        <w:rPr>
          <w:rFonts w:eastAsia="Arial"/>
        </w:rPr>
        <w:t>OCJENSKI RADOVI (2)</w:t>
      </w:r>
    </w:p>
    <w:p>
      <w:pPr>
        <w:pStyle w:val="Heading4"/>
        <w:ind w:firstLine="360"/>
        <w:rPr>
          <w:rFonts w:eastAsia="Arial"/>
        </w:rPr>
      </w:pPr>
      <w:r>
        <w:rPr>
          <w:rFonts w:eastAsia="Arial"/>
        </w:rPr>
        <w:t>Doktorske disertacije (1)</w:t>
      </w:r>
    </w:p>
    <w:p>
      <w:pPr>
        <w:pStyle w:val="TextBody"/>
        <w:numPr>
          <w:ilvl w:val="0"/>
          <w:numId w:val="4"/>
        </w:numPr>
        <w:rPr/>
      </w:pPr>
      <w:r>
        <w:rPr>
          <w:rFonts w:eastAsia="Arial"/>
        </w:rPr>
        <w:t xml:space="preserve">Žiljak-Vujić, Jana </w:t>
        <w:br/>
        <w:t>Modeliranje rasterskih elemenata u stohastičkoj višebojnoj reprodukciji., 2007., doktorska disertacija, Grafički</w:t>
      </w:r>
      <w:r>
        <w:rPr>
          <w:rFonts w:eastAsia="Arial"/>
          <w:lang w:eastAsia="hr-HR"/>
        </w:rPr>
        <w:t xml:space="preserve"> fakultet, Zagreb </w:t>
      </w:r>
    </w:p>
    <w:p>
      <w:pPr>
        <w:pStyle w:val="Heading4"/>
        <w:ind w:firstLine="360"/>
        <w:rPr>
          <w:rFonts w:eastAsia="Arial"/>
        </w:rPr>
      </w:pPr>
      <w:r>
        <w:rPr>
          <w:rFonts w:eastAsia="Arial"/>
        </w:rPr>
        <w:t>Magistarski radovi (1)</w:t>
      </w:r>
    </w:p>
    <w:p>
      <w:pPr>
        <w:pStyle w:val="TextBody"/>
        <w:numPr>
          <w:ilvl w:val="0"/>
          <w:numId w:val="4"/>
        </w:numPr>
        <w:rPr/>
      </w:pPr>
      <w:r>
        <w:rPr>
          <w:rFonts w:eastAsia="Arial"/>
        </w:rPr>
        <w:t xml:space="preserve">Žiljak, Jana </w:t>
        <w:br/>
        <w:t xml:space="preserve">Novi višebojni rasterski elementi u dizajnu individualizacije vrijednosnih papira., 2005., magistarski rad, </w:t>
      </w:r>
      <w:r>
        <w:rPr>
          <w:rFonts w:eastAsia="Arial"/>
          <w:lang w:eastAsia="hr-HR"/>
        </w:rPr>
        <w:t xml:space="preserve">Grafički fakultet, Zagreb </w:t>
      </w:r>
    </w:p>
    <w:p>
      <w:pPr>
        <w:pStyle w:val="Heading4"/>
        <w:rPr>
          <w:rFonts w:eastAsia="Arial"/>
        </w:rPr>
      </w:pPr>
      <w:r>
        <w:rPr>
          <w:rFonts w:eastAsia="Arial"/>
        </w:rPr>
        <w:t>OSTALE VRSTE RADOVA (4)</w:t>
      </w:r>
    </w:p>
    <w:p>
      <w:pPr>
        <w:pStyle w:val="Normal"/>
        <w:numPr>
          <w:ilvl w:val="0"/>
          <w:numId w:val="12"/>
        </w:numPr>
        <w:rPr>
          <w:lang w:eastAsia="hr-HR"/>
        </w:rPr>
      </w:pPr>
      <w:r>
        <w:rPr>
          <w:lang w:eastAsia="hr-HR"/>
        </w:rPr>
        <w:t xml:space="preserve">Žiljak Gršić, Jana; Hoić, Ana; Uglješić, Vesna; Leiner Maksan, Ulla </w:t>
        <w:br/>
        <w:t xml:space="preserve">Grafičke vizije svjetlosti., 2015. (podatak o recenziji nije dostupan, izložba). </w:t>
      </w:r>
    </w:p>
    <w:p>
      <w:pPr>
        <w:pStyle w:val="Normal"/>
        <w:numPr>
          <w:ilvl w:val="0"/>
          <w:numId w:val="12"/>
        </w:numPr>
        <w:rPr>
          <w:lang w:eastAsia="hr-HR"/>
        </w:rPr>
      </w:pPr>
      <w:r>
        <w:rPr>
          <w:lang w:eastAsia="hr-HR"/>
        </w:rPr>
        <w:t xml:space="preserve">Žiljak, Vilko; Pap, Klaudio; Žiljak-Stanimirović, Ivana; Žiljak-Vujić, Jana </w:t>
        <w:br/>
        <w:t xml:space="preserve">Grand Awards for the ingenious invention Dual detection ZRGB system Korea Cyber Internatinal Genius Inventor Fair 2011, Seoul, Korea, 2011., 2011. (podatak o recenziji nije dostupan, nagrada). </w:t>
      </w:r>
    </w:p>
    <w:p>
      <w:pPr>
        <w:pStyle w:val="Normal"/>
        <w:numPr>
          <w:ilvl w:val="0"/>
          <w:numId w:val="12"/>
        </w:numPr>
        <w:rPr>
          <w:lang w:eastAsia="hr-HR"/>
        </w:rPr>
      </w:pPr>
      <w:r>
        <w:rPr>
          <w:lang w:eastAsia="hr-HR"/>
        </w:rPr>
        <w:t xml:space="preserve">Žiljak, Vilko; Pap, Klaudio; Žiljak-Stanimirović, Ivana; Žiljak-Vujić, Jana </w:t>
        <w:br/>
        <w:t xml:space="preserve">Gold Medal in "Specialized Technology" and "Safety&amp;Security/Industrial" for "Dual detection ZRGB Apparatus", INPEX 2011, Invention &amp; New Product Exposition, Pittsburgh, PA, USA., 2011. (podatak o recenziji nije dostupan, nagrada). </w:t>
      </w:r>
    </w:p>
    <w:p>
      <w:pPr>
        <w:pStyle w:val="Normal"/>
        <w:numPr>
          <w:ilvl w:val="0"/>
          <w:numId w:val="12"/>
        </w:numPr>
        <w:rPr>
          <w:lang w:eastAsia="hr-HR"/>
        </w:rPr>
      </w:pPr>
      <w:r>
        <w:rPr>
          <w:lang w:eastAsia="hr-HR"/>
        </w:rPr>
        <w:t xml:space="preserve">Žiljak, Vilko; Pap, Klaudio; Žiljak-Stanimirović, Ivana; Žiljak-Vujić, Jana </w:t>
        <w:br/>
        <w:t xml:space="preserve">Gold medal on International Industrial Property for Sigurnosni sustav portreta s dualnim svojstvima "ARHIMED-2011", Moskva, 2011., 2011. (podatak o recenziji nije dostupan, nagrada). </w:t>
      </w:r>
      <w:r>
        <w:br w:type="page"/>
      </w:r>
    </w:p>
    <w:p>
      <w:pPr>
        <w:pStyle w:val="Heading3"/>
        <w:ind w:hanging="0"/>
        <w:rPr>
          <w:rFonts w:eastAsia="Arial"/>
        </w:rPr>
      </w:pPr>
      <w:r>
        <w:rPr>
          <w:rFonts w:eastAsia="Arial"/>
        </w:rPr>
        <w:t>Patenti (4)</w:t>
      </w:r>
    </w:p>
    <w:p>
      <w:pPr>
        <w:pStyle w:val="Normal"/>
        <w:numPr>
          <w:ilvl w:val="0"/>
          <w:numId w:val="7"/>
        </w:numPr>
        <w:rPr>
          <w:lang w:eastAsia="hr-HR"/>
        </w:rPr>
      </w:pPr>
      <w:r>
        <w:rPr>
          <w:lang w:eastAsia="hr-HR"/>
        </w:rPr>
        <w:t xml:space="preserve">ZRGB aparatura za dualnu detekciju. </w:t>
        <w:br/>
        <w:t xml:space="preserve"> Hrvatski patentni glasnik 2 (2012) 367. </w:t>
      </w:r>
    </w:p>
    <w:p>
      <w:pPr>
        <w:pStyle w:val="Normal"/>
        <w:numPr>
          <w:ilvl w:val="0"/>
          <w:numId w:val="7"/>
        </w:numPr>
        <w:rPr>
          <w:lang w:eastAsia="hr-HR"/>
        </w:rPr>
      </w:pPr>
      <w:r>
        <w:rPr>
          <w:lang w:eastAsia="hr-HR"/>
        </w:rPr>
        <w:t xml:space="preserve">Zaštita reprodukcije portreta sa sigurnosnim portretom. </w:t>
        <w:br/>
        <w:t xml:space="preserve"> Hrvatski patentni glasnik 18 (2011) 3068. </w:t>
      </w:r>
    </w:p>
    <w:p>
      <w:pPr>
        <w:pStyle w:val="Normal"/>
        <w:numPr>
          <w:ilvl w:val="0"/>
          <w:numId w:val="7"/>
        </w:numPr>
        <w:rPr>
          <w:lang w:eastAsia="hr-HR"/>
        </w:rPr>
      </w:pPr>
      <w:r>
        <w:rPr>
          <w:lang w:eastAsia="hr-HR"/>
        </w:rPr>
        <w:t xml:space="preserve">Infracrveni tisak s procesnim bojama. </w:t>
        <w:br/>
        <w:t xml:space="preserve">Hrvatski patentni glasnik 3 (2010) 579. </w:t>
      </w:r>
    </w:p>
    <w:p>
      <w:pPr>
        <w:pStyle w:val="Normal"/>
        <w:numPr>
          <w:ilvl w:val="0"/>
          <w:numId w:val="7"/>
        </w:numPr>
        <w:rPr>
          <w:lang w:eastAsia="hr-HR"/>
        </w:rPr>
      </w:pPr>
      <w:r>
        <w:rPr>
          <w:lang w:eastAsia="hr-HR"/>
        </w:rPr>
        <w:t>Dualno označavanjeu vizualnom I bliskoinfracrvenom spektru sa sitotiskarskom tehnologijom Konsenzualni patent (2019) PK20191039</w:t>
      </w:r>
    </w:p>
    <w:p>
      <w:pPr>
        <w:pStyle w:val="Heading4"/>
        <w:rPr>
          <w:rFonts w:eastAsia="Arial"/>
        </w:rPr>
      </w:pPr>
      <w:r>
        <w:rPr>
          <w:rFonts w:eastAsia="Arial"/>
        </w:rPr>
        <w:t>KNJIGE I POGLAVLJA U KNJIGAMA (15)</w:t>
      </w:r>
    </w:p>
    <w:p>
      <w:pPr>
        <w:pStyle w:val="Heading4"/>
        <w:ind w:firstLine="360"/>
        <w:rPr>
          <w:rFonts w:eastAsia="Arial"/>
        </w:rPr>
      </w:pPr>
      <w:r>
        <w:rPr>
          <w:rFonts w:eastAsia="Arial"/>
        </w:rPr>
        <w:t>Autorske knjige (4)</w:t>
      </w:r>
    </w:p>
    <w:p>
      <w:pPr>
        <w:pStyle w:val="Normal"/>
        <w:numPr>
          <w:ilvl w:val="0"/>
          <w:numId w:val="14"/>
        </w:numPr>
        <w:rPr>
          <w:lang w:eastAsia="hr-HR"/>
        </w:rPr>
      </w:pPr>
      <w:r>
        <w:rPr>
          <w:lang w:eastAsia="hr-HR"/>
        </w:rPr>
        <w:t xml:space="preserve">Žiljak-Vujić, Jana </w:t>
        <w:br/>
        <w:t xml:space="preserve">Sigurnosna grafika, individualizacija vrijednosnih papira i rasterski model., Zagreb: Tehničko veleučilište u Zagrebu, 2014 (monografija) </w:t>
      </w:r>
    </w:p>
    <w:p>
      <w:pPr>
        <w:pStyle w:val="Normal"/>
        <w:numPr>
          <w:ilvl w:val="0"/>
          <w:numId w:val="14"/>
        </w:numPr>
        <w:rPr>
          <w:lang w:eastAsia="hr-HR"/>
        </w:rPr>
      </w:pPr>
      <w:r>
        <w:rPr>
          <w:lang w:eastAsia="hr-HR"/>
        </w:rPr>
        <w:t xml:space="preserve">Žiljak, Ivana; Pap, Klaudio; Žiljak-Vujić, Jana </w:t>
        <w:br/>
        <w:t xml:space="preserve">Infrared security graphics., Zagreb: FotoSoft, 2009 (monografija) </w:t>
      </w:r>
    </w:p>
    <w:p>
      <w:pPr>
        <w:pStyle w:val="Normal"/>
        <w:numPr>
          <w:ilvl w:val="0"/>
          <w:numId w:val="14"/>
        </w:numPr>
        <w:rPr>
          <w:lang w:eastAsia="hr-HR"/>
        </w:rPr>
      </w:pPr>
      <w:r>
        <w:rPr>
          <w:lang w:eastAsia="hr-HR"/>
        </w:rPr>
        <w:t xml:space="preserve">Žiljak, Ivana; Pap, Klaudio; Žiljak-Vujić, Jana </w:t>
        <w:br/>
        <w:t xml:space="preserve">Infraredesign., Zagreb: Fotosoft, 2008 (monografija) </w:t>
      </w:r>
    </w:p>
    <w:p>
      <w:pPr>
        <w:pStyle w:val="Normal"/>
        <w:numPr>
          <w:ilvl w:val="0"/>
          <w:numId w:val="14"/>
        </w:numPr>
        <w:rPr>
          <w:lang w:eastAsia="hr-HR"/>
        </w:rPr>
      </w:pPr>
      <w:r>
        <w:rPr>
          <w:lang w:eastAsia="hr-HR"/>
        </w:rPr>
        <w:t xml:space="preserve">Pap, Klaudio; Žiljak, Ivana; Žiljak-Vujić, Jana </w:t>
        <w:br/>
        <w:t xml:space="preserve">Design of Digital Screening., Zagreb: Fotosoft, 2008 (monografija) </w:t>
      </w:r>
    </w:p>
    <w:p>
      <w:pPr>
        <w:pStyle w:val="Heading4"/>
        <w:ind w:firstLine="360"/>
        <w:rPr>
          <w:rFonts w:eastAsia="Arial"/>
        </w:rPr>
      </w:pPr>
      <w:r>
        <w:rPr>
          <w:rFonts w:eastAsia="Arial"/>
        </w:rPr>
        <w:t>Poglavlja u knjigama (11)</w:t>
      </w:r>
    </w:p>
    <w:p>
      <w:pPr>
        <w:pStyle w:val="Normal"/>
        <w:numPr>
          <w:ilvl w:val="0"/>
          <w:numId w:val="9"/>
        </w:numPr>
        <w:rPr>
          <w:lang w:eastAsia="hr-HR"/>
        </w:rPr>
      </w:pPr>
      <w:r>
        <w:rPr>
          <w:lang w:eastAsia="hr-HR"/>
        </w:rPr>
        <w:t xml:space="preserve">Žiljak Gršić, Jana; Golubić, Lidija Tepeš; Žiljak, Vilko; Jurečić, Denis; Rajković, Ivan </w:t>
        <w:br/>
        <w:t xml:space="preserve">Design on Clothes with Security Printing, with Hidden Information, Performed by Digital Printing. // Applied Physics, System Science and Computers III / Ntalianis, K. ; Vachtsevanos, G. ; Borne, P. ; Croitoru, A. (Eds.) (ur.). </w:t>
        <w:br/>
        <w:t xml:space="preserve">Switzerland: Springer International Publishing, 2019. str. 48-55 doi:10.1007/978-3-030-21507-1_8 </w:t>
      </w:r>
    </w:p>
    <w:p>
      <w:pPr>
        <w:pStyle w:val="Normal"/>
        <w:numPr>
          <w:ilvl w:val="0"/>
          <w:numId w:val="9"/>
        </w:numPr>
        <w:rPr>
          <w:lang w:eastAsia="hr-HR"/>
        </w:rPr>
      </w:pPr>
      <w:r>
        <w:rPr>
          <w:lang w:eastAsia="hr-HR"/>
        </w:rPr>
        <w:t xml:space="preserve">Žiljak Gršić, Jana; Tepeš Golubić, Lidija; Rajković, Ivan </w:t>
        <w:br/>
        <w:t xml:space="preserve">Scenography and costume design in visual an infrared spectrum. // 5th International Multidisciplinary Scientific Conference on Social Sciences &amp; Arts SGEM 2018 / SGEM, 2018 (ur.). </w:t>
        <w:br/>
        <w:t xml:space="preserve">Sofia, Bulgaria: STEF92 Technology Ltd., 2018. str. 511-516 </w:t>
      </w:r>
    </w:p>
    <w:p>
      <w:pPr>
        <w:pStyle w:val="Normal"/>
        <w:numPr>
          <w:ilvl w:val="0"/>
          <w:numId w:val="9"/>
        </w:numPr>
        <w:rPr>
          <w:lang w:eastAsia="hr-HR"/>
        </w:rPr>
      </w:pPr>
      <w:r>
        <w:rPr>
          <w:lang w:eastAsia="hr-HR"/>
        </w:rPr>
        <w:t xml:space="preserve">Bernašek Petrinec, Aleksandra; Žiljak Gršić, Jana; Stanaćev Bajzek, Sandra </w:t>
        <w:br/>
        <w:t xml:space="preserve">Infrared painting in fine art of Nada Žiljak. // 5th International Multidisciplinary Scientific Conference on Social Sciences &amp; Arts SGEM 2018 / SGEM, 2018 (ur.). </w:t>
        <w:br/>
        <w:t xml:space="preserve">Sofia, Bulgaria: STEF92 Technology Ltd., 2018. str. 391-396 doi:10.5593/sgemsocial2018H/61 </w:t>
      </w:r>
    </w:p>
    <w:p>
      <w:pPr>
        <w:pStyle w:val="Normal"/>
        <w:numPr>
          <w:ilvl w:val="0"/>
          <w:numId w:val="9"/>
        </w:numPr>
        <w:rPr>
          <w:lang w:eastAsia="hr-HR"/>
        </w:rPr>
      </w:pPr>
      <w:r>
        <w:rPr>
          <w:lang w:eastAsia="hr-HR"/>
        </w:rPr>
        <w:t xml:space="preserve">Žiljak Vujić, Jana; Pogarčić, Ivan; Sabati, Zvonimir </w:t>
        <w:br/>
        <w:t xml:space="preserve">Digital print of documents containing the infrared protection of information. // New Possibilities of ICT in Education / Ružić Baf, Maja ; Žufić, Janko (ur.). </w:t>
        <w:br/>
        <w:t xml:space="preserve">Pula: Sveučilište Jurja Dobrile u Puli, 2016. str. 79-87 </w:t>
      </w:r>
    </w:p>
    <w:p>
      <w:pPr>
        <w:pStyle w:val="Normal"/>
        <w:numPr>
          <w:ilvl w:val="0"/>
          <w:numId w:val="9"/>
        </w:numPr>
        <w:rPr>
          <w:lang w:eastAsia="hr-HR"/>
        </w:rPr>
      </w:pPr>
      <w:r>
        <w:rPr>
          <w:lang w:eastAsia="hr-HR"/>
        </w:rPr>
        <w:t xml:space="preserve">Žiljak-Stanimirović, Ivana; Žiljak-Vujić, Jana; Hoić, Ana </w:t>
        <w:br/>
        <w:t xml:space="preserve">Reproduction of art paintings with their status in the near infrared spectrum. // Advances in Printing and Media Technology / Enlund, Nils ; Lovreček, Mladen (ur.). </w:t>
        <w:br/>
        <w:t xml:space="preserve">Darmstadt: International Association of Research Organizations for the Information, Media and Graphic Arts Industies, 2012. str. 123-127. (https://www.bib.irb.hr/693983) </w:t>
      </w:r>
    </w:p>
    <w:p>
      <w:pPr>
        <w:pStyle w:val="Normal"/>
        <w:numPr>
          <w:ilvl w:val="0"/>
          <w:numId w:val="9"/>
        </w:numPr>
        <w:rPr>
          <w:lang w:eastAsia="hr-HR"/>
        </w:rPr>
      </w:pPr>
      <w:r>
        <w:rPr>
          <w:lang w:eastAsia="hr-HR"/>
        </w:rPr>
        <w:t xml:space="preserve">Pap, Klaudio; Žiljak-Vujić, Jana; Žiljak, Ivana; Agić D. </w:t>
        <w:br/>
        <w:t xml:space="preserve">Screen Element Shape "R73" Mutation. // DAAAM International Scientific Book 2009 / Katalinić, Branko (ur.). </w:t>
        <w:br/>
        <w:t xml:space="preserve">Beč: DAAAM International, 2009. str. 763-770 </w:t>
      </w:r>
    </w:p>
    <w:p>
      <w:pPr>
        <w:pStyle w:val="Normal"/>
        <w:numPr>
          <w:ilvl w:val="0"/>
          <w:numId w:val="9"/>
        </w:numPr>
        <w:rPr>
          <w:lang w:eastAsia="hr-HR"/>
        </w:rPr>
      </w:pPr>
      <w:r>
        <w:rPr>
          <w:lang w:eastAsia="hr-HR"/>
        </w:rPr>
        <w:t xml:space="preserve">Žiljak, Vilko; Pap, Klaudio; Žiljak-Vujić, Jana; Žiljak, Ivana </w:t>
        <w:br/>
        <w:t xml:space="preserve">Infraredesign ili CMYKIR separacija. // Inovacijska kultura i tehnologijski razvoj / Božičević, Juraj (ur.). </w:t>
        <w:br/>
        <w:t xml:space="preserve">Zagreb: Hrvatsko društvo za sustave, 2009. str. 169-174 </w:t>
      </w:r>
    </w:p>
    <w:p>
      <w:pPr>
        <w:pStyle w:val="Normal"/>
        <w:numPr>
          <w:ilvl w:val="0"/>
          <w:numId w:val="9"/>
        </w:numPr>
        <w:rPr>
          <w:lang w:eastAsia="hr-HR"/>
        </w:rPr>
      </w:pPr>
      <w:r>
        <w:rPr>
          <w:lang w:eastAsia="hr-HR"/>
        </w:rPr>
        <w:t xml:space="preserve">Plehati, Silvio; Pavlović, Tomislav; Bogović, Tomislav; Pap, Klaudio; Žiljak-Vujić, Jana </w:t>
        <w:br/>
        <w:t xml:space="preserve">FMEA Analysis of Xeikon Electrophotographics. // DAAAM International Scientific Book 2009 / Katalinić, B. (ur.). </w:t>
        <w:br/>
        <w:t xml:space="preserve">Beč: DAAAM International, 2009. str. 977-984 </w:t>
      </w:r>
    </w:p>
    <w:p>
      <w:pPr>
        <w:pStyle w:val="Normal"/>
        <w:numPr>
          <w:ilvl w:val="0"/>
          <w:numId w:val="9"/>
        </w:numPr>
        <w:rPr>
          <w:lang w:eastAsia="hr-HR"/>
        </w:rPr>
      </w:pPr>
      <w:r>
        <w:rPr>
          <w:lang w:eastAsia="hr-HR"/>
        </w:rPr>
        <w:t xml:space="preserve">Žiljak, Ivana; Žiljak-Vujić, Jana; Pap, Klaudio </w:t>
        <w:br/>
        <w:t xml:space="preserve">Colour control with dual separation for Daylight and Daylight / Infrared light. // Advances in Printing and Media Technology / Enlund, Nils ; Lovreček, Mladen (ur.). </w:t>
        <w:br/>
        <w:t xml:space="preserve">Darmstadt, Germany: International Association of Research Organizations for the Information, Media and Graphic Arts Industries, 2008. str. 273-278. (https://www.bib.irb.hr/378760) </w:t>
      </w:r>
    </w:p>
    <w:p>
      <w:pPr>
        <w:pStyle w:val="Normal"/>
        <w:numPr>
          <w:ilvl w:val="0"/>
          <w:numId w:val="9"/>
        </w:numPr>
        <w:rPr>
          <w:lang w:eastAsia="hr-HR"/>
        </w:rPr>
      </w:pPr>
      <w:r>
        <w:rPr>
          <w:lang w:eastAsia="hr-HR"/>
        </w:rPr>
        <w:t xml:space="preserve">Pap, Klaudio; Žiljak, Ivana; Žiljak-Vujić, Jana </w:t>
        <w:br/>
        <w:t xml:space="preserve">Process color management for producing double images. // Annual 2008 of the Croatian Academy of engineering / Kniewald, Z. (ur.). </w:t>
        <w:br/>
        <w:t xml:space="preserve">Zagreb: HATZ, 2008. str. 395-410 </w:t>
      </w:r>
    </w:p>
    <w:p>
      <w:pPr>
        <w:pStyle w:val="Normal"/>
        <w:numPr>
          <w:ilvl w:val="0"/>
          <w:numId w:val="9"/>
        </w:numPr>
        <w:rPr>
          <w:lang w:eastAsia="hr-HR"/>
        </w:rPr>
      </w:pPr>
      <w:r>
        <w:rPr>
          <w:lang w:eastAsia="hr-HR"/>
        </w:rPr>
        <w:t xml:space="preserve">Žiljak, Ivana; Žiljak-Vujić, Jana; Pap, Klaudio </w:t>
        <w:br/>
        <w:t xml:space="preserve">Flip Flop and Spatial (3D) Graphics in Lenticular Technique. // Advances in Printing and Media Technology / Enlund, Nils ; Lovreček, Mladen (ur.). </w:t>
        <w:br/>
        <w:t xml:space="preserve">Zagreb: Acta Graphica Publishers, 2007. str. 277-284. </w:t>
      </w:r>
      <w:r>
        <w:br w:type="page"/>
      </w:r>
    </w:p>
    <w:p>
      <w:pPr>
        <w:pStyle w:val="Heading4"/>
        <w:rPr>
          <w:lang w:val="hr-HR" w:eastAsia="hr-HR"/>
        </w:rPr>
      </w:pPr>
      <w:r>
        <w:rPr>
          <w:lang w:val="hr-HR" w:eastAsia="hr-HR"/>
        </w:rPr>
        <w:t xml:space="preserve">Ocjenski radovi (mentorstva) </w:t>
      </w:r>
    </w:p>
    <w:p>
      <w:pPr>
        <w:pStyle w:val="Normal"/>
        <w:rPr>
          <w:lang w:eastAsia="hr-HR"/>
        </w:rPr>
      </w:pPr>
      <w:r>
        <w:rPr>
          <w:lang w:eastAsia="hr-HR"/>
        </w:rPr>
        <w:t>169 mentoriranih Završnih radovam, Tehničko veleučilište u Zagrebu, popis u ISVU</w:t>
      </w:r>
    </w:p>
    <w:p>
      <w:pPr>
        <w:pStyle w:val="Normal"/>
        <w:rPr>
          <w:lang w:eastAsia="hr-HR"/>
        </w:rPr>
      </w:pPr>
      <w:r>
        <w:rPr>
          <w:lang w:eastAsia="hr-HR"/>
        </w:rPr>
        <w:t>21 mentoriran Diplomski rad Tehničko veleučilište u Zagrebu, popis u ISVU</w:t>
      </w:r>
    </w:p>
    <w:p>
      <w:pPr>
        <w:pStyle w:val="Normal"/>
        <w:rPr/>
      </w:pPr>
      <w:r>
        <w:rPr>
          <w:lang w:eastAsia="hr-HR"/>
        </w:rPr>
        <w:t>Diplomski rad “Simulacija Ambalaže s 3D izvedbom”, Tjaša Ogrinec, Sveučilište Sjever</w:t>
      </w:r>
    </w:p>
    <w:p>
      <w:pPr>
        <w:pStyle w:val="Normal"/>
        <w:rPr>
          <w:lang w:val="hr-HR" w:eastAsia="hr-HR"/>
        </w:rPr>
      </w:pPr>
      <w:r>
        <w:rPr>
          <w:lang w:eastAsia="hr-HR"/>
        </w:rPr>
        <w:t>Doktorska disertacija</w:t>
      </w:r>
      <w:r>
        <w:rPr/>
        <w:t xml:space="preserve"> </w:t>
      </w:r>
      <w:r>
        <w:rPr>
          <w:lang w:eastAsia="hr-HR"/>
        </w:rPr>
        <w:t>pod naslovom “</w:t>
      </w:r>
      <w:r>
        <w:rPr>
          <w:i/>
          <w:lang w:eastAsia="hr-HR"/>
        </w:rPr>
        <w:t>Slike u infracrvenom području: odlaganje vidljivoga</w:t>
      </w:r>
      <w:r>
        <w:rPr>
          <w:lang w:eastAsia="hr-HR"/>
        </w:rPr>
        <w:t>”, Dijana Nazor, Akademija likovnih umjetnosti, Sveučilište u Zagrebu</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right"/>
        <w:rPr/>
      </w:pPr>
      <w:r>
        <w:rPr>
          <w:lang w:val="hr-HR" w:eastAsia="hr-HR"/>
        </w:rPr>
        <w:t>Jana Žiljak Gršić</w:t>
      </w:r>
    </w:p>
    <w:p>
      <w:pPr>
        <w:pStyle w:val="Normal"/>
        <w:spacing w:before="120" w:after="120"/>
        <w:rPr>
          <w:lang w:val="hr-HR" w:eastAsia="hr-HR"/>
        </w:rPr>
      </w:pPr>
      <w:r>
        <w:rPr>
          <w:lang w:val="hr-HR" w:eastAsia="hr-HR"/>
        </w:rPr>
      </w:r>
    </w:p>
    <w:sectPr>
      <w:footerReference w:type="default" r:id="rId2"/>
      <w:type w:val="nextPage"/>
      <w:pgSz w:w="11906" w:h="16838"/>
      <w:pgMar w:left="1418"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0"/>
        <w:numId w:val="8"/>
      </w:numPr>
      <w:spacing w:before="320" w:after="240"/>
      <w:outlineLvl w:val="1"/>
    </w:pPr>
    <w:rPr>
      <w:rFonts w:ascii="Calibri" w:hAnsi="Calibri" w:eastAsia="Times New Roman" w:cs="Times New Roman"/>
      <w:b/>
      <w:bCs/>
      <w:iCs/>
      <w:sz w:val="28"/>
      <w:szCs w:val="28"/>
    </w:rPr>
  </w:style>
  <w:style w:type="paragraph" w:styleId="Heading3">
    <w:name w:val="Heading 3"/>
    <w:basedOn w:val="Normal"/>
    <w:next w:val="TextBody"/>
    <w:qFormat/>
    <w:pPr>
      <w:numPr>
        <w:ilvl w:val="2"/>
        <w:numId w:val="1"/>
      </w:numPr>
      <w:spacing w:before="240" w:after="240"/>
      <w:ind w:hanging="0"/>
      <w:outlineLvl w:val="2"/>
    </w:pPr>
    <w:rPr>
      <w:rFonts w:ascii="Calibri" w:hAnsi="Calibri" w:eastAsia="Times New Roman" w:cs="Calibri"/>
      <w:b/>
      <w:bCs/>
      <w:szCs w:val="27"/>
      <w:lang w:val="hr-HR"/>
    </w:rPr>
  </w:style>
  <w:style w:type="paragraph" w:styleId="Heading4">
    <w:name w:val="Heading 4"/>
    <w:basedOn w:val="Normal"/>
    <w:next w:val="Normal"/>
    <w:qFormat/>
    <w:pPr>
      <w:keepNext w:val="true"/>
      <w:numPr>
        <w:ilvl w:val="3"/>
        <w:numId w:val="1"/>
      </w:numPr>
      <w:spacing w:before="240" w:after="120"/>
      <w:outlineLvl w:val="3"/>
    </w:pPr>
    <w:rPr>
      <w:rFonts w:ascii="Calibri" w:hAnsi="Calibri" w:eastAsia="Times New Roman" w:cs="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Zadanifontodlomka">
    <w:name w:val="Zadani font odlomka"/>
    <w:qFormat/>
    <w:rPr/>
  </w:style>
  <w:style w:type="character" w:styleId="ObinitekstChar">
    <w:name w:val="Obični tekst Char"/>
    <w:qFormat/>
    <w:rPr>
      <w:rFonts w:ascii="Courier New" w:hAnsi="Courier New" w:eastAsia="Times New Roman" w:cs="Courier New"/>
      <w:sz w:val="20"/>
      <w:szCs w:val="20"/>
      <w:lang w:val="hr-HR"/>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ascii="Calibri" w:hAnsi="Calibri" w:eastAsia="Times New Roman" w:cs="Calibri"/>
      <w:sz w:val="24"/>
      <w:szCs w:val="24"/>
    </w:rPr>
  </w:style>
  <w:style w:type="character" w:styleId="NaslovChar">
    <w:name w:val="Naslov Char"/>
    <w:qFormat/>
    <w:rPr>
      <w:rFonts w:ascii="Times New Roman" w:hAnsi="Times New Roman" w:eastAsia="Times New Roman" w:cs="Times New Roman"/>
      <w:b/>
      <w:bCs/>
      <w:sz w:val="24"/>
      <w:szCs w:val="24"/>
    </w:rPr>
  </w:style>
  <w:style w:type="character" w:styleId="Naslov3Char">
    <w:name w:val="Naslov 3 Char"/>
    <w:qFormat/>
    <w:rPr>
      <w:rFonts w:ascii="Calibri" w:hAnsi="Calibri" w:eastAsia="Times New Roman" w:cs="Calibri"/>
      <w:b/>
      <w:bCs/>
      <w:sz w:val="24"/>
      <w:szCs w:val="27"/>
    </w:rPr>
  </w:style>
  <w:style w:type="character" w:styleId="Naslov1Char">
    <w:name w:val="Naslov 1 Char"/>
    <w:qFormat/>
    <w:rPr>
      <w:rFonts w:ascii="Calibri" w:hAnsi="Calibri" w:eastAsia="Times New Roman" w:cs="Times New Roman"/>
      <w:b/>
      <w:bCs/>
      <w:kern w:val="2"/>
      <w:sz w:val="28"/>
      <w:szCs w:val="32"/>
      <w:lang w:val="en-US"/>
    </w:rPr>
  </w:style>
  <w:style w:type="character" w:styleId="Naslov2Char">
    <w:name w:val="Naslov 2 Char"/>
    <w:qFormat/>
    <w:rPr>
      <w:rFonts w:ascii="Calibri" w:hAnsi="Calibri" w:eastAsia="Times New Roman" w:cs="Times New Roman"/>
      <w:b/>
      <w:bCs/>
      <w:iCs/>
      <w:sz w:val="28"/>
      <w:szCs w:val="28"/>
      <w:lang w:val="en-US"/>
    </w:rPr>
  </w:style>
  <w:style w:type="character" w:styleId="Naslov4Char">
    <w:name w:val="Naslov 4 Char"/>
    <w:qFormat/>
    <w:rPr>
      <w:rFonts w:ascii="Calibri" w:hAnsi="Calibri" w:eastAsia="Times New Roman" w:cs="Times New Roman"/>
      <w:b/>
      <w:bCs/>
      <w:i/>
      <w:sz w:val="24"/>
      <w:szCs w:val="28"/>
      <w:lang w:val="en-US"/>
    </w:rPr>
  </w:style>
  <w:style w:type="character" w:styleId="InternetLink">
    <w:name w:val="Hyperlink"/>
    <w:rPr>
      <w:color w:val="0563C1"/>
      <w:u w:val="single"/>
    </w:rPr>
  </w:style>
  <w:style w:type="character" w:styleId="Naslov5Char">
    <w:name w:val="Naslov 5 Char"/>
    <w:qFormat/>
    <w:rPr>
      <w:rFonts w:ascii="Calibri" w:hAnsi="Calibri" w:eastAsia="Times New Roman" w:cs="Times New Roman"/>
      <w:b/>
      <w:bCs/>
      <w:i/>
      <w:iCs/>
      <w:sz w:val="24"/>
      <w:szCs w:val="26"/>
      <w:lang w:val="en-US"/>
    </w:rPr>
  </w:style>
  <w:style w:type="character" w:styleId="HTMLunaprijedoblikovanoChar">
    <w:name w:val="HTML unaprijed oblikovano Char"/>
    <w:qFormat/>
    <w:rPr>
      <w:rFonts w:ascii="Courier New" w:hAnsi="Courier New" w:eastAsia="Times New Roman" w:cs="Courier New"/>
    </w:rPr>
  </w:style>
  <w:style w:type="paragraph" w:styleId="Heading">
    <w:name w:val="Heading"/>
    <w:basedOn w:val="Normal"/>
    <w:next w:val="TextBody"/>
    <w:qFormat/>
    <w:pPr>
      <w:widowControl w:val="false"/>
      <w:autoSpaceDE w:val="false"/>
      <w:ind w:left="4667" w:right="4668" w:hanging="0"/>
      <w:jc w:val="center"/>
    </w:pPr>
    <w:rPr>
      <w:rFonts w:ascii="Times New Roman" w:hAnsi="Times New Roman" w:eastAsia="Times New Roman" w:cs="Times New Roman"/>
      <w:b/>
      <w:bCs/>
      <w:sz w:val="24"/>
      <w:szCs w:val="24"/>
      <w:lang w:val="hr-HR"/>
    </w:rPr>
  </w:style>
  <w:style w:type="paragraph" w:styleId="TextBody">
    <w:name w:val="Body Text"/>
    <w:basedOn w:val="Normal"/>
    <w:pPr>
      <w:widowControl w:val="false"/>
      <w:autoSpaceDE w:val="false"/>
      <w:spacing w:before="240" w:after="120"/>
      <w:ind w:left="170" w:hanging="170"/>
    </w:pPr>
    <w:rPr>
      <w:rFonts w:ascii="Calibri" w:hAnsi="Calibri" w:eastAsia="Times New Roman" w:cs="Calibri"/>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spacing w:lineRule="auto" w:line="240" w:before="120" w:after="0"/>
    </w:pPr>
    <w:rPr>
      <w:rFonts w:ascii="Courier New" w:hAnsi="Courier New" w:eastAsia="Times New Roman" w:cs="Courier New"/>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ObojanipopisIsticanje1">
    <w:name w:val="Obojani popis - Isticanje 1"/>
    <w:basedOn w:val="Normal"/>
    <w:qFormat/>
    <w:pPr>
      <w:spacing w:before="120" w:after="12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hr-H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hr-HR"/>
    </w:rPr>
  </w:style>
  <w:style w:type="paragraph" w:styleId="Odlomakpopisa">
    <w:name w:val="Odlomak popisa"/>
    <w:basedOn w:val="Normal"/>
    <w:qFormat/>
    <w:pPr>
      <w:spacing w:before="280" w:after="280"/>
    </w:pPr>
    <w:rPr>
      <w:rFonts w:ascii="Times New Roman" w:hAnsi="Times New Roman" w:eastAsia="Times New Roman" w:cs="Times New Roman"/>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1:00Z</dcterms:created>
  <dc:creator>Vilko</dc:creator>
  <dc:description/>
  <dc:language>en-US</dc:language>
  <cp:lastModifiedBy>korisnik</cp:lastModifiedBy>
  <cp:lastPrinted>2021-06-04T11:47:00Z</cp:lastPrinted>
  <dcterms:modified xsi:type="dcterms:W3CDTF">2021-09-24T10:41:00Z</dcterms:modified>
  <cp:revision>2</cp:revision>
  <dc:subject/>
  <dc:title/>
</cp:coreProperties>
</file>