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ZA PRIJAVU KANDIDATA ZA DODJELU</w:t>
        <w:br/>
        <w:t>MIPRO GODIŠNJE ICT NAGRADE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a polja u obrascu su obavezna. Obrazac se smatra nevažećim ako sva polja nisu popunjena ili ako nisu zadovoljeni formalni uvjeti (npr. ako obrazloženje ima više od 4 kartice teksta i sl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>I. Predlagatelj može biti pravna osoba ili pojedinac. Potrebno je upisati podatke o predlagatelju i obavezno navesti telefonski kontakt i adresu e-pošte</w:t>
      </w:r>
      <w:r>
        <w:rPr/>
        <w:t xml:space="preserve">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OSNOVNI PODACI O PREDLAGATELJ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predlagatelja / naziv pravne osobe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  <w:szCs w:val="21"/>
              </w:rPr>
              <w:t>Kontakt podaci predlagatelja (adresa, telefon, mobitel, e-pošt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I. Predlagatelj upisuje samo jednu kategoriju za koju prijavljuje željenog kandida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KATEGORIJA ZA DODJELU NAGRADE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vesti samo jednu od mogućih kategorij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JEDINA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KADEM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STV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KT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1"/>
          <w:szCs w:val="21"/>
        </w:rPr>
        <w:t xml:space="preserve">III. Predlagatelj upisuje formalne </w:t>
      </w:r>
      <w:r>
        <w:rPr/>
        <w:t xml:space="preserve">podatke o kandidatu. 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6"/>
      </w:tblGrid>
      <w:tr>
        <w:trPr>
          <w:trHeight w:val="397" w:hRule="atLeast"/>
        </w:trPr>
        <w:tc>
          <w:tcPr>
            <w:tcW w:w="902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III. KANDIDAT ZA DODJELU NAG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aci o kandidatu</w:t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e i prezime kandidata / naziv pravne osobe kandidata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ntakt podaci kandidata (adresa, telefon/mobitel, e-pošta, web adresa)</w:t>
            </w:r>
          </w:p>
        </w:tc>
        <w:tc>
          <w:tcPr>
            <w:tcW w:w="61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V. Opis prijedloga za dodjelu nagrade smije sadržavati maksimalno 4 kartice teksta.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397" w:hRule="atLeast"/>
        </w:trPr>
        <w:tc>
          <w:tcPr>
            <w:tcW w:w="9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. OPIS I OBRAZLOŽENJE PRIJEDLOGA ZA DODJELU NAGRADE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žetak prijedl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navesti koncizno zašto taj prijedlog zaslužuje nagradu –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razloženje prijedloga prema kriterijma – popuniti kriterij koji je primijenj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(smije biti ukupno i maksimalno 2 kartice teksta ili 3000 znakova s prazninama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a) ICT inovacija i dostignuće omogućilo je veliku tehnološku transformaciju i promjenu u industriji i/ili zajednici (globalno, regionalno ili lokalno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b) ICT inovacija i dostignuće omogućilo je razvoj novih proizvoda i/ili usluga koji su potaknuli osnivanje novih i/ili dodatni razvoj postojećih tvrtki i cijele industrije (ili više njih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ICT inovacija i dostignuće omogućilo je kreiranje značajne dodane vrijednosti na nacionalnoj razini (povećanje učinkovitosti, rast nacionalnog gospodarstva, itd.)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ICT inovacija i dostignuće omogućilo je otvaranje značajnog broja novih radnih mjesta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ICT Inovacija i dostignuće ostvarilo je značajnu uštedu u proizvodnji i/ili poslovanju</w:t>
            </w:r>
          </w:p>
        </w:tc>
      </w:tr>
      <w:tr>
        <w:trPr/>
        <w:tc>
          <w:tcPr>
            <w:tcW w:w="90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UPUTE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Prijedloge za dodjelu </w:t>
      </w:r>
      <w:r>
        <w:rPr>
          <w:i/>
          <w:iCs/>
        </w:rPr>
        <w:t>MIPRO godišnje ICT nagrade</w:t>
      </w:r>
      <w:r>
        <w:rPr/>
        <w:t xml:space="preserve"> mogu podnijeti pravne osobe ili pojedinc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ategorije nagrada, kriteriji za dodjelu te postupak i način dodjeljivanja nagrade pobliže je uređen Pravilnikom o dodjeli nagrade „MIPRO godišnja ICT nagrada“. Pravilnik je dostupan na internetskim stranicama Hrvatske udruge MIPRO </w:t>
      </w:r>
      <w:hyperlink r:id="rId2">
        <w:r>
          <w:rPr>
            <w:rStyle w:val="InternetLink"/>
          </w:rPr>
          <w:t>http://www.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PROCEDURA NOMINACIJA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Hrvatska udruga MIPRO putem elektroničke pošte i internetske stranice </w:t>
      </w:r>
      <w:hyperlink r:id="rId3">
        <w:r>
          <w:rPr>
            <w:rStyle w:val="InternetLink"/>
          </w:rPr>
          <w:t>http://www.mipro.hr</w:t>
        </w:r>
      </w:hyperlink>
      <w:r>
        <w:rPr/>
        <w:t xml:space="preserve"> objavljuje </w:t>
      </w:r>
      <w:r>
        <w:rPr>
          <w:i/>
          <w:iCs/>
        </w:rPr>
        <w:t>JAVNI POZIV za dodjelu MIPRO godišnje ICT nagrade za 2025. godinu</w:t>
      </w:r>
      <w:r>
        <w:rPr/>
        <w:t>.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Kandidatura za pojedinu nagradu mora sadržavati osnovne podatke predlagatelja, kandidata, kategoriju te opis i obrazloženje prijedloga (ne više od četiri kartice teksta) i podnosi se isključivo na ovom obrascu.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/>
        <w:t xml:space="preserve">Rok za dostavu prijedloga kandidata je </w:t>
      </w:r>
      <w:r>
        <w:rPr>
          <w:b/>
          <w:bCs/>
        </w:rPr>
        <w:t>14. ožujka 2025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vjerenstvo će zaprimiti, sistematizirati i valorizirati dostavljene kandidature te donijeti odluku o dobitniku/dobitnicima </w:t>
      </w:r>
      <w:r>
        <w:rPr>
          <w:i/>
          <w:iCs/>
        </w:rPr>
        <w:t>MIPRO godišnje ICT nagrade</w:t>
      </w:r>
      <w:r>
        <w:rPr/>
        <w:t>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 xml:space="preserve">Popunjeni </w:t>
      </w:r>
      <w:r>
        <w:rPr>
          <w:color w:val="000000"/>
        </w:rPr>
        <w:t xml:space="preserve">obrazac </w:t>
      </w:r>
      <w:r>
        <w:rPr/>
        <w:t xml:space="preserve">za </w:t>
      </w:r>
      <w:r>
        <w:rPr>
          <w:i/>
          <w:iCs/>
        </w:rPr>
        <w:t>MIPRO godišnju ICT nagradu</w:t>
      </w:r>
      <w:r>
        <w:rPr/>
        <w:t xml:space="preserve"> potrebno je dostaviti putem elektroničke pošte na adresu </w:t>
      </w:r>
      <w:hyperlink r:id="rId4">
        <w:r>
          <w:rPr>
            <w:rStyle w:val="InternetLink"/>
          </w:rPr>
          <w:t>mipro-natjecaj@mipro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782"/>
        <w:gridCol w:w="210"/>
        <w:gridCol w:w="2908"/>
        <w:gridCol w:w="210"/>
      </w:tblGrid>
      <w:tr>
        <w:trPr>
          <w:trHeight w:val="567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datum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edlagatel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ro.hr/" TargetMode="External"/><Relationship Id="rId3" Type="http://schemas.openxmlformats.org/officeDocument/2006/relationships/hyperlink" Target="http://www.mipro.hr/" TargetMode="External"/><Relationship Id="rId4" Type="http://schemas.openxmlformats.org/officeDocument/2006/relationships/hyperlink" Target="mailto:mipro-natjecaj@mipr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8:00Z</dcterms:created>
  <dc:creator>Lena Raucher</dc:creator>
  <dc:description/>
  <cp:keywords/>
  <dc:language>en-US</dc:language>
  <cp:lastModifiedBy>Tanja Miškić Rogić</cp:lastModifiedBy>
  <cp:lastPrinted>2024-11-05T16:04:00Z</cp:lastPrinted>
  <dcterms:modified xsi:type="dcterms:W3CDTF">2024-12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284a2dd26b638d5eef9d3f78387e49cb1605f43fcc79f32f76b94382c994f3</vt:lpwstr>
  </property>
</Properties>
</file>